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2.10.2015 № 2361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ередача муниципальных жилых помещений в собственность граждан в порядке приватиза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12.10.2015 № 2361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ередача муниципальных жилых помещений в собственность граждан в порядке приватизаци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ункт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администрации муниципального образования, а также в отделениях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об оказании услуги сотрудники администрации или сотрудники МФЦ заверяют все копии прилагаемых к заявлению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Тульской области от 28.02.2001 г. № 80 № «Об утверждении Положения о порядке и условиях бесплатной передачи государственного и муниципального жилищного фонда в собственность граждан Тульской области» наниматель и совершеннолетние члены его семьи, изъявившие желание или давшие согласие на приватизацию занимаемых жилых помещений, с документом, удостоверяющим личность, обращаются к собственнику лично либо через представителя, действующего в силу полномочий, согласованных по доверенности, с заявлением установленной фор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нанимателя и совершеннолетних членов семьи, в заявлении заверяются подписью руководителя и печатью предприятия. При этом гражданам разъясняются условия приватизации, их права и обяза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 учетом изложенного, предоставление вышеуказанной услуги в электронном виде не предусмотре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1:00Z</dcterms:created>
  <dc:creator>1</dc:creator>
  <dc:description/>
  <dc:language>en-US</dc:language>
  <cp:lastModifiedBy>user117-2</cp:lastModifiedBy>
  <cp:lastPrinted>2020-10-10T10:52:00Z</cp:lastPrinted>
  <dcterms:modified xsi:type="dcterms:W3CDTF">2020-10-20T12:31:00Z</dcterms:modified>
  <cp:revision>2</cp:revision>
  <dc:subject/>
  <dc:title>О предоставлении земельного участка в собственность бесплатно Журавлёву С</dc:title>
</cp:coreProperties>
</file>