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.07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2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сведений о расходах муниципальными служащими администрации муниципального образования город Алекси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Указом губернатора Тульской области от 29.03.2013 №43 «О мерах по реализации закона Тульской области от 7 февраля 2013 года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редставлении сведений о расходах муниципальными служащими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56"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6" w:before="0" w:after="0"/>
        <w:ind w:left="4320"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56"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pacing w:lineRule="auto" w:line="256"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5 № 1572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49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ставлении сведений о расходах</w:t>
      </w:r>
    </w:p>
    <w:p>
      <w:pPr>
        <w:pStyle w:val="Normal"/>
        <w:spacing w:lineRule="auto" w:line="240" w:before="0" w:after="0"/>
        <w:ind w:firstLine="49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и служащими администрации</w:t>
      </w:r>
    </w:p>
    <w:p>
      <w:pPr>
        <w:pStyle w:val="Normal"/>
        <w:spacing w:lineRule="auto" w:line="240" w:before="0" w:after="0"/>
        <w:ind w:firstLine="49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 Алексин</w:t>
      </w:r>
    </w:p>
    <w:p>
      <w:pPr>
        <w:pStyle w:val="Normal"/>
        <w:spacing w:lineRule="auto" w:line="240" w:before="0" w:after="0"/>
        <w:ind w:firstLine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м Положением определяется порядок представления муниципальными служащими администрации муниципального образования город Алексин сведений о своих расходах, а также о расходах своих супруг (супругов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ведения о расходах и источниках получения средств представляют муниципальные служащие администрации муниципального образования город Алексин (далее – муниципальные служащие), замещающие должности, включенные в соответствующий перечень, утвержденный нормативным актом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 расходах и источниках получения средств представляются в управление по организационной, кадровой работе и информационному обеспечению в сроки, установленные для представления сведений о доходах, об имуществе и обязательствах имущественного характера, и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полномоченные на получение сведений о расходах и источниках получения средств, определяются соответствующим распоряжением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 справке о расходах прилагаются копии договоров или иных документов о приобретении права собств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5.В случае если муниципальный служащий самостоятельно обнаружил, что в представленных им сведениях о расходах и источниках получения средств не отражены или не полностью отражены какие-либо сведения либо имеются ошибки, он вправе представить уточненные сведения в течение месяца после окончания срока, установленного для представления сведений о доходах, об имуществе и обязательствах имущественного характера муниципального служащего, его супруги (супруга)  и несовершеннолетних  дете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«Интернет» на официальном сайте муниципального образования город Алексин,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Глава администрации муниципального образования город Алексин в месячный срок со дня истечения срока, установленного  для подачи муниципальным служащим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направляет заверенные копии поступивших в управление по организационной, кадровой работе и информационному обеспечению справок, содержащих сведения о расходах и источниках получения средств  с приложенными к ним документами, первому заместителю губернатора Тульской области - председателю правительства Тульской области, заместителю губернатора Тульской области – руководителю аппарата правительства Тульской области – начальнику главного управления государственной службы и кадров аппарата правительства Тульской области для принятия решения об 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отчетному периоду, в котором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длинники справок о расходах по окончании календарного года направляются в управление по организационной, кадровой работе и информационному обеспечению для приобщения к личным делам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01101</w:t>
      </w:r>
    </w:p>
    <w:sectPr>
      <w:footerReference w:type="default" r:id="rId2"/>
      <w:type w:val="nextPage"/>
      <w:pgSz w:w="11906" w:h="16820"/>
      <w:pgMar w:left="156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8.6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mash</dc:creator>
  <dc:description/>
  <cp:keywords/>
  <dc:language>en-US</dc:language>
  <cp:lastModifiedBy>user117-2</cp:lastModifiedBy>
  <cp:lastPrinted>2015-07-23T15:23:00Z</cp:lastPrinted>
  <dcterms:modified xsi:type="dcterms:W3CDTF">2015-09-01T10:30:00Z</dcterms:modified>
  <cp:revision>19</cp:revision>
  <dc:subject/>
  <dc:title>ПОЛОЖЕНИЕ</dc:title>
</cp:coreProperties>
</file>