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7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8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б) Паспорт подпрограммы «Организация отдыха, оздоровления и временной занятости детей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) раздел </w:t>
      </w:r>
      <w:r>
        <w:rPr>
          <w:rFonts w:cs="Arial" w:ascii="Arial" w:hAnsi="Arial"/>
          <w:bCs/>
          <w:color w:val="000000"/>
        </w:rPr>
        <w:t>Финансовое обеспечение муниципальной программы изложить в новой редакции (</w:t>
      </w:r>
      <w:r>
        <w:rPr>
          <w:rFonts w:cs="Arial" w:ascii="Arial" w:hAnsi="Arial"/>
          <w:bCs/>
        </w:rPr>
        <w:t>приложени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г) раздел Ресурсное обеспечение муниципальной программы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д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6.07.2016г. № 1585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294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программы 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bCs/>
                <w:sz w:val="24"/>
                <w:szCs w:val="24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Д</w:t>
            </w:r>
            <w:r>
              <w:rPr>
                <w:rFonts w:cs="Arial" w:ascii="Arial" w:hAnsi="Arial"/>
              </w:rPr>
              <w:t>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3. </w:t>
            </w: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8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  <w:color w:val="FF0000"/>
              </w:rPr>
              <w:t>80973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 xml:space="preserve">, в том числе: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867,6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color w:val="FF0000"/>
              </w:rPr>
              <w:t>– 26 318,6</w:t>
            </w:r>
            <w:r>
              <w:rPr>
                <w:rFonts w:cs="Arial" w:ascii="Arial" w:hAnsi="Arial"/>
              </w:rPr>
              <w:t xml:space="preserve">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- 16 918,6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– 16 868,6 тыс. рублей 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убсидии из бюджета Тульской области – </w:t>
            </w:r>
            <w:r>
              <w:rPr>
                <w:b/>
                <w:color w:val="FF0000"/>
                <w:sz w:val="24"/>
                <w:szCs w:val="24"/>
              </w:rPr>
              <w:t>11 852,5</w:t>
            </w:r>
            <w:r>
              <w:rPr>
                <w:b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color w:val="FF0000"/>
              </w:rPr>
              <w:t>7860,3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0,0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64 314,2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6 год – 17197,5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15 657,8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15 607,8 тыс. рублей 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целевые средства (родительская плата) -</w:t>
            </w:r>
            <w:r>
              <w:rPr>
                <w:b/>
                <w:sz w:val="24"/>
                <w:szCs w:val="24"/>
              </w:rPr>
              <w:t>4 806,7 тыс. рублей</w:t>
            </w:r>
            <w:r>
              <w:rPr>
                <w:sz w:val="24"/>
                <w:szCs w:val="24"/>
              </w:rPr>
              <w:t>,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1 260,8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1260,8 тыс. рублей 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– </w:t>
            </w:r>
            <w:r>
              <w:rPr>
                <w:b/>
                <w:sz w:val="24"/>
                <w:szCs w:val="24"/>
              </w:rPr>
              <w:t>14 605,3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3287,2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6 год – 5172,7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3 072,7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3 072,7 тыс. рублей 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22201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6 год – 5 550,9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5 711,2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- 5 561,2 тыс. рублей 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программа 3 –</w:t>
            </w:r>
            <w:r>
              <w:rPr>
                <w:rFonts w:cs="Arial" w:ascii="Arial" w:hAnsi="Arial"/>
                <w:b/>
                <w:color w:val="FF0000"/>
              </w:rPr>
              <w:t>30 538,9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color w:val="FF0000"/>
              </w:rPr>
              <w:t>12 24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4 779,7 тыс. руб.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4 779,7 тыс. рублей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</w:rPr>
              <w:t>13 628,1 тыс. рублей</w:t>
            </w:r>
            <w:r>
              <w:rPr>
                <w:rFonts w:cs="Arial" w:ascii="Arial" w:hAnsi="Arial"/>
              </w:rPr>
              <w:t xml:space="preserve">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5 год – 3463,1 тыс.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6 год – 3355,0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7 год – 3 355,0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- 3 455,0тыс. рублей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</w:t>
            </w:r>
            <w:r>
              <w:rPr>
                <w:rFonts w:cs="Arial" w:ascii="Arial" w:hAnsi="Arial"/>
              </w:rPr>
              <w:t>величить долю граждан, систематически занимающихся физической культурой и спортом, от общей численности населения с 15,3 до 15,7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населения, систематически занимающегося физической культурой и спортом, с 10 890 до 11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величить </w:t>
            </w:r>
            <w:r>
              <w:rPr>
                <w:rFonts w:cs="Arial" w:ascii="Arial" w:hAnsi="Arial"/>
                <w:bCs/>
              </w:rPr>
              <w:t xml:space="preserve">долю детей и молодежи – членов детских, молодежных, патриотических объединений и волонтерского движения от общей численности детей и молодежи, </w:t>
            </w:r>
            <w:r>
              <w:rPr>
                <w:rFonts w:cs="Arial" w:ascii="Arial" w:hAnsi="Arial"/>
              </w:rPr>
              <w:t>с 22 до 3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</w:t>
            </w:r>
            <w:r>
              <w:rPr>
                <w:rFonts w:cs="Arial" w:ascii="Arial" w:hAnsi="Arial"/>
              </w:rPr>
              <w:t>, с 5 500 до 7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мероприятий для молодежи, с 50 до 60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69 до 7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до 55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6.07.2016г. № 1585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ConsNormal"/>
        <w:ind w:hanging="0"/>
        <w:jc w:val="center"/>
        <w:rPr/>
      </w:pPr>
      <w:r>
        <w:rPr>
          <w:b/>
          <w:bCs/>
          <w:sz w:val="24"/>
          <w:szCs w:val="24"/>
        </w:rPr>
        <w:t>«Организация отдыха, оздоровления и временной занятости детей»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временной занятости детей</w:t>
            </w:r>
          </w:p>
        </w:tc>
      </w:tr>
      <w:tr>
        <w:trPr>
          <w:trHeight w:val="4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тей и подростков современными и качественными услугами отдыха и оздоров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здоровительных услуг для детей, проживающих на территории райо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 (процентов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5 -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30538,9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8739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color w:val="FF0000"/>
              </w:rPr>
              <w:t>1224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4779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4779,7 тыс.руб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местного бюджета </w:t>
            </w:r>
            <w:r>
              <w:rPr>
                <w:rFonts w:cs="Arial" w:ascii="Arial" w:hAnsi="Arial"/>
                <w:b/>
              </w:rPr>
              <w:t>14 279,7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72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518,9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518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3518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(родительские) средства - </w:t>
            </w:r>
            <w:r>
              <w:rPr>
                <w:rFonts w:cs="Arial" w:ascii="Arial" w:hAnsi="Arial"/>
                <w:b/>
              </w:rPr>
              <w:t>4806,7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 024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 260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 260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1260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бюджета Тульской области – </w:t>
            </w:r>
            <w:r>
              <w:rPr>
                <w:rFonts w:cs="Arial" w:ascii="Arial" w:hAnsi="Arial"/>
                <w:b/>
                <w:color w:val="FF0000"/>
              </w:rPr>
              <w:t>11452,5</w:t>
            </w:r>
            <w:r>
              <w:rPr>
                <w:rFonts w:cs="Arial" w:ascii="Arial" w:hAnsi="Arial"/>
                <w:color w:val="FF0000"/>
              </w:rPr>
              <w:t xml:space="preserve"> тыс</w:t>
            </w:r>
            <w:r>
              <w:rPr>
                <w:rFonts w:cs="Arial" w:ascii="Arial" w:hAnsi="Arial"/>
              </w:rPr>
              <w:t>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992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7460,3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доли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, с 68 до 70 процент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доли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с 52 до 55 процент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95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отдыха, оздоровления и временной занятости дете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9,7</w:t>
            </w:r>
          </w:p>
        </w:tc>
      </w:tr>
      <w:tr>
        <w:trPr>
          <w:trHeight w:val="3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0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9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здоровительной кампании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управление образования)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1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26.07.2016г. № 15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инансовое обеспечение муниципальной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</w:rPr>
        <w:t>80973,4 тыс. рублей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20 867,6 тыс. рублей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2016 год – 26 318,6 тыс. рублей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- 16918,6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>2018год - 16868,6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1 852,5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7860,3тыс. рублей</w:t>
      </w:r>
    </w:p>
    <w:p>
      <w:pPr>
        <w:pStyle w:val="ConsPlus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</w:rPr>
        <w:t>64314,2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15851,1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7197,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15657,8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15607,8 тыс .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4806,7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1 260,8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1260,8 тыс. рублей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14 605,3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287,2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172,7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3072,7 тыс. рубле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3072,7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22 201,1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 550,9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5 711,2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5561,2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0538,9 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8739,5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224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4779,7 тыс. рубле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4779,7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3 628,1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463,1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335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35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455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7.2016г. №158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560"/>
        <w:gridCol w:w="1134"/>
        <w:gridCol w:w="1417"/>
        <w:gridCol w:w="1559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Алексинский рай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3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868,6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9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7,2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</w:tr>
      <w:tr>
        <w:trPr>
          <w:trHeight w:val="2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23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>
          <w:trHeight w:val="43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 за счет средств субсидий из бюджета 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лодежь – будущее Алекс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1,2</w:t>
            </w:r>
          </w:p>
        </w:tc>
      </w:tr>
      <w:tr>
        <w:trPr>
          <w:trHeight w:val="2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76,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4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</w:t>
            </w:r>
          </w:p>
        </w:tc>
      </w:tr>
      <w:tr>
        <w:trPr>
          <w:trHeight w:val="2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</w:tr>
      <w:tr>
        <w:trPr>
          <w:trHeight w:val="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7.2016 № 1585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8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898"/>
        <w:gridCol w:w="1843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3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68,6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7,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1,2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1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9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5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О.Ю. Алеши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8:00Z</dcterms:created>
  <dc:creator>God</dc:creator>
  <dc:description/>
  <cp:keywords/>
  <dc:language>en-US</dc:language>
  <cp:lastModifiedBy>user117-2</cp:lastModifiedBy>
  <cp:lastPrinted>2016-06-14T16:04:00Z</cp:lastPrinted>
  <dcterms:modified xsi:type="dcterms:W3CDTF">2016-08-01T10:37:00Z</dcterms:modified>
  <cp:revision>8</cp:revision>
  <dc:subject/>
  <dc:title>Приложение к постановлению</dc:title>
</cp:coreProperties>
</file>