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7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 xml:space="preserve">от 01.04.2015 № 599 «Об утверждении муниципальной программы  «Культура в муниципальном образовании город Алексин» 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Паспорт подпрограммы «Библиотечное дело», раздел «Ресурсное обеспечение подпрограммы» изложить в новой редакции (приложение 2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в) раздел «Финансовое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е) раздел «Ресурсное обеспечение реализации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ж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ind w:left="5387" w:hanging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5387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26.07.2016г.  № 1586</w:t>
      </w:r>
    </w:p>
    <w:p>
      <w:pPr>
        <w:pStyle w:val="Heading1"/>
        <w:keepNext w:val="false"/>
        <w:widowControl w:val="false"/>
        <w:spacing w:before="0" w:after="0"/>
        <w:ind w:left="720" w:hanging="36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/>
        <w:t xml:space="preserve">Паспорт программы </w:t>
      </w:r>
    </w:p>
    <w:tbl>
      <w:tblPr>
        <w:tblW w:w="10007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919"/>
        <w:gridCol w:w="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МАОУ ДОД «АДШИ им. К.М. Щедрина»; МБУК «АЦБС»; 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культурно - досуговых мероприятий, проведенных 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к</w:t>
            </w:r>
            <w:r>
              <w:rPr>
                <w:rFonts w:cs="Arial" w:ascii="Arial" w:hAnsi="Arial"/>
                <w:lang w:eastAsia="zh-CN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дельный вес населения, участвующего в культурно-досуговых мероприятиях,  от общей численности населения (процентов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а реализуется в 1 этап: 2015 – 2018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313 818,7</w:t>
            </w:r>
            <w:r>
              <w:rPr>
                <w:rFonts w:cs="Arial" w:ascii="Arial" w:hAnsi="Arial"/>
                <w:b/>
                <w:lang w:eastAsia="zh-CN"/>
              </w:rPr>
              <w:t xml:space="preserve">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5 – 78292,4 тыс. руб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2016 – </w:t>
            </w:r>
            <w:r>
              <w:rPr>
                <w:rFonts w:cs="Arial" w:ascii="Arial" w:hAnsi="Arial"/>
                <w:color w:val="FF0000"/>
                <w:lang w:eastAsia="zh-CN"/>
              </w:rPr>
              <w:t>79102,5</w:t>
            </w:r>
            <w:r>
              <w:rPr>
                <w:rFonts w:cs="Arial" w:ascii="Arial" w:hAnsi="Arial"/>
                <w:lang w:eastAsia="zh-CN"/>
              </w:rPr>
              <w:t xml:space="preserve"> тыс. руб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78 980,4 тыс. руб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 - 77 443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 средства  местного бюджета  – </w:t>
            </w:r>
            <w:r>
              <w:rPr>
                <w:rFonts w:cs="Arial" w:ascii="Arial" w:hAnsi="Arial"/>
                <w:b/>
                <w:lang w:eastAsia="zh-CN"/>
              </w:rPr>
              <w:t>288 671,7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 71904,3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 72596,2 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72 854,1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 71 317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25 126,0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  6367,1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</w:t>
            </w:r>
            <w:r>
              <w:rPr>
                <w:rFonts w:cs="Arial" w:ascii="Arial" w:hAnsi="Arial"/>
                <w:color w:val="FF0000"/>
                <w:lang w:eastAsia="zh-CN"/>
              </w:rPr>
              <w:t>–  6 506,3тыс</w:t>
            </w:r>
            <w:r>
              <w:rPr>
                <w:rFonts w:cs="Arial" w:ascii="Arial" w:hAnsi="Arial"/>
                <w:lang w:eastAsia="zh-CN"/>
              </w:rPr>
              <w:t>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6 126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8 –  6 126,3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федерального  бюджета – </w:t>
            </w:r>
            <w:r>
              <w:rPr>
                <w:rFonts w:cs="Arial" w:ascii="Arial" w:hAnsi="Arial"/>
                <w:b/>
                <w:lang w:eastAsia="zh-CN"/>
              </w:rPr>
              <w:t>21 ,0 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1 – </w:t>
            </w:r>
            <w:r>
              <w:rPr>
                <w:rFonts w:cs="Arial" w:ascii="Arial" w:hAnsi="Arial"/>
                <w:b/>
                <w:lang w:eastAsia="zh-CN"/>
              </w:rPr>
              <w:t>90 804,9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 22 748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6 –  22 716,7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22 744,9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 22 594,9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2  –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59 633,7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5 –  14 432,3 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–  </w:t>
            </w:r>
            <w:r>
              <w:rPr>
                <w:rFonts w:cs="Arial" w:ascii="Arial" w:hAnsi="Arial"/>
                <w:color w:val="FF0000"/>
                <w:lang w:eastAsia="zh-CN"/>
              </w:rPr>
              <w:t>15 185,0</w:t>
            </w:r>
            <w:r>
              <w:rPr>
                <w:rFonts w:cs="Arial" w:ascii="Arial" w:hAnsi="Arial"/>
                <w:lang w:eastAsia="zh-CN"/>
              </w:rPr>
              <w:t xml:space="preserve"> тыс. руб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15 135,7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 14 880,7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3  – </w:t>
            </w:r>
            <w:r>
              <w:rPr>
                <w:rFonts w:cs="Arial" w:ascii="Arial" w:hAnsi="Arial"/>
                <w:b/>
                <w:lang w:eastAsia="zh-CN"/>
              </w:rPr>
              <w:t>27 473,6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 6 826,4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 6 871,8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6 967,7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 6 807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 –</w:t>
            </w:r>
            <w:r>
              <w:rPr>
                <w:rFonts w:cs="Arial" w:ascii="Arial" w:hAnsi="Arial"/>
                <w:b/>
                <w:lang w:eastAsia="zh-CN"/>
              </w:rPr>
              <w:t xml:space="preserve">   69 640,8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 18 367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 17 320,8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17 540,0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 16 413,0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5 – </w:t>
            </w:r>
            <w:r>
              <w:rPr>
                <w:rFonts w:cs="Arial" w:ascii="Arial" w:hAnsi="Arial"/>
                <w:b/>
                <w:lang w:eastAsia="zh-CN"/>
              </w:rPr>
              <w:t xml:space="preserve"> 3670,0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 1020,0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год –   900,0 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год –  750,0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год –  1000,0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  <w:lang w:eastAsia="zh-CN"/>
              </w:rPr>
              <w:t>62 595,7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2015 – 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 16 108,2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15 842,1 тыс.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 15 747,1 тыс. руб.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новление библиотечного фонда до 2 %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библиотек до 120 на 1 тыс. человек 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экспонатов (предметов) основного и научно-вспомогательного фонда музея до 10  единиц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доли музейных предметов основного фонда,  внесенных в электронный каталог до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26.07.2016г. № 1586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Наименование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иблиотечное дело   </w:t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 </w:t>
            </w:r>
          </w:p>
        </w:tc>
      </w:tr>
      <w:tr>
        <w:trPr>
          <w:trHeight w:val="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МБУК «АЦБС»,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27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6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 библиотек в год (единиц на 1 тыс. человек насе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: 2015 - 2018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щий объем финансирования подпрограммы  составляет  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59 633,7</w:t>
            </w:r>
            <w:r>
              <w:rPr>
                <w:rFonts w:cs="Arial" w:ascii="Arial" w:hAnsi="Arial"/>
                <w:b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4432,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color w:val="FF0000"/>
                <w:lang w:eastAsia="zh-CN"/>
              </w:rPr>
              <w:t>15185,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 15135,7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4880,7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cs="Arial" w:ascii="Arial" w:hAnsi="Arial"/>
                <w:b/>
                <w:lang w:eastAsia="zh-CN"/>
              </w:rPr>
              <w:t xml:space="preserve">47 118,2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1196,9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-12004,9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12085,7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-11830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2494,5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 3214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color w:val="FF0000"/>
                <w:lang w:eastAsia="zh-CN"/>
              </w:rPr>
              <w:t>3180,1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 3050,0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- 305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Средства федерального  бюджета – </w:t>
            </w:r>
            <w:r>
              <w:rPr>
                <w:rFonts w:cs="Arial" w:ascii="Arial" w:hAnsi="Arial"/>
                <w:b/>
                <w:lang w:eastAsia="zh-CN"/>
              </w:rPr>
              <w:t>21 ,0 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обновление библиотечного фонда до 2 %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величить количество посещений библиотек до 120 на 1 тыс. человек  населения 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99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737"/>
        <w:gridCol w:w="1753"/>
        <w:gridCol w:w="1133"/>
        <w:gridCol w:w="1105"/>
        <w:gridCol w:w="1218"/>
        <w:gridCol w:w="1218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</w:tr>
      <w:tr>
        <w:trPr>
          <w:trHeight w:val="13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д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иблиотечное дел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 42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51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80,7</w:t>
            </w:r>
          </w:p>
        </w:tc>
      </w:tr>
      <w:tr>
        <w:trPr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1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318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2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9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0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0,7</w:t>
            </w:r>
          </w:p>
        </w:tc>
      </w:tr>
      <w:tr>
        <w:trPr>
          <w:trHeight w:val="23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26.07.2016г.  № 1586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Финансовое  обеспечение муниципальной программы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Общий объем финансирования  – </w:t>
      </w:r>
      <w:r>
        <w:rPr>
          <w:rFonts w:cs="Arial" w:ascii="Arial" w:hAnsi="Arial"/>
          <w:b/>
          <w:color w:val="FF0000"/>
          <w:lang w:eastAsia="zh-CN"/>
        </w:rPr>
        <w:t>313 818,7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-  78292,4тыс. руб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2016- </w:t>
      </w:r>
      <w:r>
        <w:rPr>
          <w:rFonts w:cs="Arial" w:ascii="Arial" w:hAnsi="Arial"/>
          <w:color w:val="FF0000"/>
          <w:lang w:eastAsia="zh-CN"/>
        </w:rPr>
        <w:t>79102,5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- 78980,4 тыс. руб.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-77443,4 тыс.руб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из них средства  бюджета города  – </w:t>
      </w:r>
      <w:r>
        <w:rPr>
          <w:rFonts w:cs="Arial" w:ascii="Arial" w:hAnsi="Arial"/>
          <w:b/>
          <w:lang w:eastAsia="zh-CN"/>
        </w:rPr>
        <w:t>288 671,7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71904,3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72596,2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72854,1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71317,1 тыс.руб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их них субвенции бюджета Тульской области – </w:t>
      </w:r>
      <w:r>
        <w:rPr>
          <w:rFonts w:cs="Arial" w:ascii="Arial" w:hAnsi="Arial"/>
          <w:b/>
          <w:color w:val="FF0000"/>
          <w:lang w:eastAsia="zh-CN"/>
        </w:rPr>
        <w:t>25126,0</w:t>
      </w:r>
      <w:r>
        <w:rPr>
          <w:rFonts w:cs="Arial" w:ascii="Arial" w:hAnsi="Arial"/>
          <w:b/>
          <w:lang w:eastAsia="zh-CN"/>
        </w:rPr>
        <w:t xml:space="preserve">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6367,1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– </w:t>
      </w:r>
      <w:r>
        <w:rPr>
          <w:rFonts w:cs="Arial" w:ascii="Arial" w:hAnsi="Arial"/>
          <w:color w:val="FF0000"/>
          <w:lang w:eastAsia="zh-CN"/>
        </w:rPr>
        <w:t>6506,3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6126,3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6126,3  тыс.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их них средства федерального  бюджета – </w:t>
      </w:r>
      <w:r>
        <w:rPr>
          <w:rFonts w:cs="Arial" w:ascii="Arial" w:hAnsi="Arial"/>
          <w:b/>
          <w:lang w:eastAsia="zh-CN"/>
        </w:rPr>
        <w:t>21 ,0 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21,0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Финансирование по подпрограммам и основным мероприятиям программы: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1 </w:t>
      </w:r>
      <w:r>
        <w:rPr>
          <w:rFonts w:cs="Arial" w:ascii="Arial" w:hAnsi="Arial"/>
          <w:b/>
          <w:lang w:eastAsia="zh-CN"/>
        </w:rPr>
        <w:t>– 90 804,9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 22748,4 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 22716,7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22744,9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-  22594,9 тыс. руб.;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2 – </w:t>
      </w:r>
      <w:r>
        <w:rPr>
          <w:rFonts w:cs="Arial" w:ascii="Arial" w:hAnsi="Arial"/>
          <w:b/>
          <w:lang w:eastAsia="zh-CN"/>
        </w:rPr>
        <w:t>59 633,7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 14432,3 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–  </w:t>
      </w:r>
      <w:r>
        <w:rPr>
          <w:rFonts w:cs="Arial" w:ascii="Arial" w:hAnsi="Arial"/>
          <w:color w:val="FF0000"/>
          <w:lang w:eastAsia="zh-CN"/>
        </w:rPr>
        <w:t>15185,0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15135,7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14880,7  тыс.руб;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3 – </w:t>
      </w:r>
      <w:r>
        <w:rPr>
          <w:rFonts w:cs="Arial" w:ascii="Arial" w:hAnsi="Arial"/>
          <w:b/>
          <w:lang w:eastAsia="zh-CN"/>
        </w:rPr>
        <w:t>27473,6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 6826,4 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6 год –  6871,8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6967,7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6807,7  тыс. руб.;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4 – </w:t>
      </w:r>
      <w:r>
        <w:rPr>
          <w:rFonts w:cs="Arial" w:ascii="Arial" w:hAnsi="Arial"/>
          <w:b/>
          <w:lang w:eastAsia="zh-CN"/>
        </w:rPr>
        <w:t>69 640,8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 18367,0 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 17320,8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17540,0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– 16413,0  тыс. руб;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5 – </w:t>
      </w:r>
      <w:r>
        <w:rPr>
          <w:rFonts w:cs="Arial" w:ascii="Arial" w:hAnsi="Arial"/>
          <w:b/>
          <w:lang w:eastAsia="zh-CN"/>
        </w:rPr>
        <w:t>3670,0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 1020,0,0 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   900,0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750,0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 1000  тыс.руб.;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  <w:lang w:eastAsia="zh-CN"/>
        </w:rPr>
        <w:t xml:space="preserve"> 62 595,7 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 14898,3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 16108,2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15842,1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 – 15747,1тыс. руб.;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7.2016г. № 158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3167"/>
        <w:gridCol w:w="2503"/>
        <w:gridCol w:w="709"/>
        <w:gridCol w:w="992"/>
        <w:gridCol w:w="1316"/>
        <w:gridCol w:w="669"/>
        <w:gridCol w:w="992"/>
        <w:gridCol w:w="992"/>
        <w:gridCol w:w="1050"/>
        <w:gridCol w:w="1076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муниципальная программа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7910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9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7443,4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786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9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7443,4</w:t>
            </w:r>
          </w:p>
        </w:tc>
      </w:tr>
      <w:tr>
        <w:trPr>
          <w:trHeight w:val="4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ород 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0240280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удожественное 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227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74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594,9</w:t>
            </w:r>
          </w:p>
        </w:tc>
      </w:tr>
      <w:tr>
        <w:trPr>
          <w:trHeight w:val="1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04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1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1970,9</w:t>
            </w:r>
          </w:p>
        </w:tc>
      </w:tr>
      <w:tr>
        <w:trPr>
          <w:trHeight w:val="110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lang w:eastAsia="zh-CN"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970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  <w:lang w:eastAsia="zh-CN"/>
              </w:rPr>
              <w:t>МАОУ ДОД «Алексинская детская школа искусств им. К.М. Щедрин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Предоставление мер материальной  поддержк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участникам образовательных отнош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4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8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382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Проведение семинаров,         </w:t>
              <w:br/>
              <w:t>мастер-классов, участие в конкурсах, фестивалях, выставк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28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Библиотечное де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1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880,7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75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8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730,7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75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730,7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</w:t>
            </w:r>
            <w:r>
              <w:rPr>
                <w:rFonts w:cs="Arial" w:ascii="Arial" w:hAnsi="Arial"/>
                <w:b/>
                <w:lang w:eastAsia="zh-CN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 базы  МБУК «АЦБС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Комплектование книжных фондов, подписка МБУК «АЦБС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28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5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228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1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5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3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8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cs="Arial" w:ascii="Arial" w:hAnsi="Arial"/>
                <w:lang w:eastAsia="zh-CN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38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узейное де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7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96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07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7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705,4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БУК «АХК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05,4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Укрепление материально-технической  базы муниципа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 базы МБУК «АХКМ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Предоставление мер материальной поддержки работникам  учреждений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0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3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10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3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5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413,0</w:t>
            </w:r>
          </w:p>
        </w:tc>
      </w:tr>
      <w:tr>
        <w:trPr>
          <w:trHeight w:val="5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РДК», МБУ «КДЦ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9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2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143,0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БУК «АРДК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29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7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39,7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еспечение деятельности (оказание услуг)  МБУ «КДЦ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89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53,3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Буныревский 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плата труда работникам муниципальных учреждений культурно-досугового тип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в рамках ГП ТО «Развитие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8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18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 «КДЦ», МБУК «АР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29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крепление материально-технической базы МБУ «КДЦ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ект «Народный бюджет»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ород 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Сохранение и развитие традиций народного творчест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Развитие традиционного народного творчеств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28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328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5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528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4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 «КД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528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50128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Обеспечение реализации  муниципальной программ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10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0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 МКУ «ЦБУКиМП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КУ «ЦБУКи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0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АРДК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АЦБ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0260228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7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1062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7.2016г. № 1586</w:t>
      </w:r>
    </w:p>
    <w:p>
      <w:pPr>
        <w:pStyle w:val="Normal"/>
        <w:widowControl w:val="false"/>
        <w:suppressAutoHyphens w:val="true"/>
        <w:autoSpaceDE w:val="false"/>
        <w:ind w:firstLine="539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 программы (тыс. руб.)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52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984"/>
        <w:gridCol w:w="1985"/>
        <w:gridCol w:w="1984"/>
        <w:gridCol w:w="1984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7910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9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443,4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65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9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5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8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317,1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27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594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20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970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4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51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80,7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31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0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0,7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07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05,4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3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3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5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6413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0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93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ab/>
        <w:tab/>
        <w:tab/>
        <w:t>О.Ю. Алешина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9:00Z</dcterms:created>
  <dc:creator>God</dc:creator>
  <dc:description/>
  <cp:keywords/>
  <dc:language>en-US</dc:language>
  <cp:lastModifiedBy>user117-2</cp:lastModifiedBy>
  <cp:lastPrinted>2016-03-30T16:09:00Z</cp:lastPrinted>
  <dcterms:modified xsi:type="dcterms:W3CDTF">2016-08-01T10:38:00Z</dcterms:modified>
  <cp:revision>10</cp:revision>
  <dc:subject/>
  <dc:title>О  внесении изменений в постановление администрации муниципального образования Алексинский район от 29</dc:title>
</cp:coreProperties>
</file>