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01.10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91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3.05.2016г. № 1023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 постановлением администрации муниципального образования город Алексин от 31.08.2016г. № 1870 «О предельном уровне соотношения среднемесячной заработной платы руководителей, главных инженеров, главных бухгалтеров муниципальных учреждений и предприятий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город Алексин от 23.05.2016 № 1023 «Об утверждении Положения об условиях оплаты труда работников муниципального казенного учреждения «Управление капитального строительства муниципального образования город Алексин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ункт 3.1 раздела 3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3.1 Размеры окладов работников, занимающих должности служащих, устанавливаются на основе отнесения занимаемых ими должностей служащих к ПКГ, утвержденный приказом Минздравсоцразвития России от 29мая 2008г.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Должности, отнесенные к ПКГ «Общеотраслевые должности служащих третьего уровня»:-7919ру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бухгалтер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экономис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инженер отдела капитального строительства и строительного контро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инженер-сметчи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Должности, отнесенные к ПКГ «Общеотраслевые должности служащих четвертого уровня»: оклад-8320ру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ачальник отдела ценообразования и сметного нормир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-начальник отдела капитального строительства и строительного контро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-начальник отдела содержания и контроля кладбищ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ункт 4.1 раздела 4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.1 Размеры окладов работников Учреждения, осуществляющих профессиональную деятельность по профессиям рабочих (далее-рабочие), устанавливаются в следующих размер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.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кладб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Управлению делопроизводства (Бабушкина И.В.),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4. Постановление вступает в силу со дня официального обнародования, но не ранее 1 октября 2021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Вороно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Wingdings" w:cs="Wingding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9:00Z</dcterms:created>
  <dc:creator>User</dc:creator>
  <dc:description/>
  <dc:language>en-US</dc:language>
  <cp:lastModifiedBy>user117-2</cp:lastModifiedBy>
  <cp:lastPrinted>2021-09-29T15:25:00Z</cp:lastPrinted>
  <dcterms:modified xsi:type="dcterms:W3CDTF">2021-10-04T12:19:00Z</dcterms:modified>
  <cp:revision>2</cp:revision>
  <dc:subject/>
  <dc:title>МУНИЦИПАЛЬНОГО ОБРАЗОВАНИЯ</dc:title>
</cp:coreProperties>
</file>