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8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город Алексин от 16.05.2019 года №904</w:t>
      </w:r>
      <w:r>
        <w:rPr>
          <w:rFonts w:cs="Arial" w:ascii="Arial" w:hAnsi="Arial"/>
          <w:b/>
          <w:spacing w:val="2"/>
          <w:sz w:val="32"/>
          <w:szCs w:val="32"/>
        </w:rPr>
        <w:t xml:space="preserve"> «Об утверждении положения о порядке выявления нарушения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 статьей 17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12.12.2018 № 2714 «О внесении изменений в постановление администрации муниципального образования город Алексин от 27.10.2016 № 2283 «</w:t>
      </w:r>
      <w:r>
        <w:rPr>
          <w:rFonts w:cs="Arial" w:ascii="Arial" w:hAnsi="Arial"/>
          <w:spacing w:val="2"/>
          <w:sz w:val="24"/>
          <w:szCs w:val="24"/>
        </w:rPr>
        <w:t>Об утвержд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color w:val="000000"/>
          <w:sz w:val="24"/>
          <w:szCs w:val="24"/>
        </w:rPr>
        <w:t>16.05.2019 года №904 «</w:t>
      </w:r>
      <w:r>
        <w:rPr>
          <w:rFonts w:cs="Arial" w:ascii="Arial" w:hAnsi="Arial"/>
          <w:sz w:val="24"/>
          <w:szCs w:val="24"/>
        </w:rPr>
        <w:t>Об утверждении положения о порядке выявления нарушения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  <w:lang w:bidi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08.08.2019г. № 159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pacing w:val="2"/>
          <w:sz w:val="24"/>
          <w:szCs w:val="24"/>
        </w:rPr>
      </w:pPr>
      <w:r>
        <w:rPr>
          <w:rFonts w:eastAsia="Calibri"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о порядке выявления нарушения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Calibri" w:cs="Arial"/>
          <w:b/>
          <w:b/>
          <w:bCs/>
          <w:spacing w:val="2"/>
          <w:sz w:val="24"/>
          <w:szCs w:val="24"/>
        </w:rPr>
      </w:pPr>
      <w:r>
        <w:rPr>
          <w:rFonts w:eastAsia="Calibri" w:cs="Arial" w:ascii="Arial" w:hAnsi="Arial"/>
          <w:b/>
          <w:bCs/>
          <w:spacing w:val="2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ее Положение устанавливает порядок выявления нарушений юридическими лицами, индивидуальными предпринимателями, участниками договора простого товарищества,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город Алексин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(далее также - перевозчики), требований </w:t>
      </w:r>
      <w:r>
        <w:rPr>
          <w:rFonts w:cs="Arial" w:ascii="Arial" w:hAnsi="Arial"/>
          <w:spacing w:val="2"/>
          <w:sz w:val="24"/>
          <w:szCs w:val="24"/>
        </w:rPr>
        <w:t xml:space="preserve">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твержденных </w:t>
      </w: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 город Алексин от 12.12.2018 № 2714 «О внесении изменений в постановление администрации муниципального образования город Алексин от 27.10.2016 № 2283 «</w:t>
      </w:r>
      <w:r>
        <w:rPr>
          <w:rFonts w:cs="Arial" w:ascii="Arial" w:hAnsi="Arial"/>
          <w:spacing w:val="2"/>
          <w:sz w:val="24"/>
          <w:szCs w:val="24"/>
        </w:rPr>
        <w:t>Об утвержд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Алексин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далее — Требований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Функции по выявлению нарушений осуществляются управлением по вопросам жизнеобеспечения, ГО и ЧС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настоящим Положением предметом выявления нарушений является выполнение юридическими лицами, индивидуальными предпринимателями, участниками договора простого товарищества,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город Алексин  </w:t>
      </w:r>
      <w:r>
        <w:rPr>
          <w:rFonts w:cs="Arial" w:ascii="Arial" w:hAnsi="Arial"/>
          <w:color w:val="000000"/>
          <w:sz w:val="24"/>
          <w:szCs w:val="24"/>
          <w:lang w:bidi="ru-RU"/>
        </w:rPr>
        <w:t>требований 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блюдению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пропорционально установленному расписа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ю перевозок по маршруту регулярных перевозок в соответствии с установленным расписа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даче в региональную навигационно-информационную систему Тульской области информации о месте нахождения каждого транспортного средства, используемого на маршруте регулярных перевозок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ению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решением об установлении или изменении маршрута регулярных перевозок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ю уполномоченного органа, а также владельцев автовокзалов или автостанций об изменении тарифов на регулярные перевоз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явление нарушений должностными лицами уполномоченного органа осуществляется в следующих форма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движения транспортных средств по маршруту регулярных перевозок с</w:t>
        <w:tab/>
        <w:t>использованием данных региональной навигационно-информационной системы Тульской области на основании отчетов и актов ее операто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нализ представляемых перевозчиками квартальных отчетов об осуществлении регулярных перевозок по маршру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инейный контроль, включая визуальный мониторинг осуществления перевозок по маршруту регулярных перевозок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прос необходимой информ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явление нарушений, определенных подпунктами 1-3 пункта 3 настоящего Положения, проводится в постоянном режиме.</w:t>
      </w:r>
    </w:p>
    <w:p>
      <w:pPr>
        <w:pStyle w:val="21"/>
        <w:shd w:fill="auto" w:val="clear"/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явление нарушений, определенных подпунктами 4 и 5 пункта 3 настоящего Положения, проводится в случае поступления в уполномоченный орган информации о необеспечении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в случае, если указанные характеристики транспортных средств предусмотрены решением об установлении или изменении маршрута регулярных перевозок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; нарушении порядка информирования об изменении тарифов на регулярные перевоз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 подтверждении факта невыполнения юридическими лицами, индивидуальными предпринимателями, участниками договора простого товарищества, осуществляющими регулярные перевозки по нерегулируемым тарифам по межмуниципальным маршрутам регулярных перевозок на территории муниципального образования </w:t>
      </w:r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  <w:lang w:bidi="ru-RU"/>
        </w:rPr>
        <w:t>, Требований (при проведении линейного контроля - вне зависимости от результатов), в течение трех рабочих дней с даты выявления нарушений оформляется акт с указание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ы, времени и места составления ак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й составления акта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firstLine="6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номера и даты выдачи свидетельства об осуществлении перевозок по межмуниципальному маршруту регулярных перевозок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фамилии, имени и отчества, должности должностных лиц уполномоченного органа, проводивших контрол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я перевозчи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аты, времени, места, предмета и формы выявленного наруш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ы выявленных наруш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течение трех рабочих дней с даты оформления акта его копия вручается перевозчику непосредственно или направляется заказным письмом с уведомлением о вручении, по факсимильной связи либо с использованием иных средств связи и доставки, обеспечивающих фиксирование извещения или вызова и его вручение адресату. Пояснения и замечания перевозчика, представленные в течение семи рабочих дней со дня получения акта, прилагаются к акту и в дальнейшем являются его неотъемлемой часть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зафиксированного актом факта несоблюдения максимально допустимого соотношения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далее также - максимально допустимое соотношение между количеством рейсов), вместе с копией акта перевозчику направляется уведомление о превышении максимально допустимого соотношения между количеством рейсов (далее - уведомление).</w:t>
      </w:r>
    </w:p>
    <w:p>
      <w:pPr>
        <w:pStyle w:val="21"/>
        <w:shd w:fill="auto" w:val="clear"/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уведомлении указыва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стоятельства выявленного нарушения, послужившие основанием для направления уведомления;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предупреждение перевозчика о возможности инициирования процедуры прекращения действия свидетельства об осуществлении перевозок по межмуниципальному маршруту регулярных перевозок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предоставления информации в уполномоченный орган о рейсах, не выполненных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.</w:t>
      </w:r>
    </w:p>
    <w:p>
      <w:pPr>
        <w:pStyle w:val="21"/>
        <w:shd w:fill="auto" w:val="clear"/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, в течение которого перевозчиком должна быть представлена информация в соответствии с полученным уведомлением, должен составлять не более 10 календарных дней, и исчисляется со дня вручения уведомления перевозчику или его уполномоченному представителю, либо со дня получения перевозчиком уведомления иным способом. В случае отказа перевозчика либо его представителя от получения уведомления или неявки за его получением, несмотря на почтовое извещение, такое уведомление считается врученным надлежащим образом.</w:t>
      </w:r>
    </w:p>
    <w:p>
      <w:pPr>
        <w:pStyle w:val="21"/>
        <w:shd w:fill="auto" w:val="clear"/>
        <w:spacing w:lineRule="auto" w:line="240" w:before="0" w:after="0"/>
        <w:ind w:firstLine="60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результатах рассмотрения информации перевозчика о рейсах, не выполненных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уполномоченный орган уведомляет перевозчика в течение семи рабочих дней с даты ее получ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0" w:firstLine="580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ведения о нарушениях Требований и наличии оснований для обращения в суд с заявлением о прекращении действия свидетельства об осуществлении перевозок по </w:t>
      </w:r>
      <w:r>
        <w:rPr>
          <w:rFonts w:cs="Arial" w:ascii="Arial" w:hAnsi="Arial"/>
          <w:sz w:val="24"/>
          <w:szCs w:val="24"/>
          <w:lang w:bidi="ru-RU"/>
        </w:rPr>
        <w:t xml:space="preserve">межмуниципальному </w:t>
      </w:r>
      <w:r>
        <w:rPr>
          <w:rFonts w:cs="Arial" w:ascii="Arial" w:hAnsi="Arial"/>
          <w:color w:val="000000"/>
          <w:sz w:val="24"/>
          <w:szCs w:val="24"/>
          <w:lang w:bidi="ru-RU"/>
        </w:rPr>
        <w:t>маршруту регулярных перевозок размещаются на официальном сайте уполномоченного органа в информационно</w:t>
        <w:softHyphen/>
        <w:t>-телекоммуникационной сети «Интернет»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eastAsia="Calibri" w:cs="Arial"/>
          <w:bCs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чальник управления по вопросам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жизнеобеспечения, ГО и ЧС 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и муниципального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outlineLvl w:val="1"/>
        <w:rPr>
          <w:vanish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разования город Алексин </w:t>
        <w:tab/>
        <w:tab/>
        <w:tab/>
        <w:tab/>
        <w:tab/>
        <w:tab/>
        <w:t>А.К. Пепаня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12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74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6:00Z</dcterms:created>
  <dc:creator>admin</dc:creator>
  <dc:description/>
  <dc:language>en-US</dc:language>
  <cp:lastModifiedBy>user117-2</cp:lastModifiedBy>
  <cp:lastPrinted>2019-07-29T12:43:00Z</cp:lastPrinted>
  <dcterms:modified xsi:type="dcterms:W3CDTF">2019-08-14T11:06:00Z</dcterms:modified>
  <cp:revision>2</cp:revision>
  <dc:subject/>
  <dc:title/>
</cp:coreProperties>
</file>