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7.07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9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муниципальным унитарным предприятием «Водопроводно-канализацион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муниципальным унитарным предприятием «Водопроводно-канализационное хозяйство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Алексин  Алексинского района от 28.04.2010 года № 114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тверждении тарифов на услуги по согласованию технической документации под строительство объектов, оказываемые МУП  «Водопроводно-канализационное хозяйство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Алексин  Алексинского района от 13.05.2010 года № 141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тверждении тарифа на услугу по подключению к водопроводной сети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Алексинский район от 25.11.2013 года № 2773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новлении тарифов на услуги, оказываемые муниципальным унитарным предприятием «Водопроводно-канализационное хозяйство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Алексинский район от 18.01.2013 года № 97 «</w:t>
      </w:r>
      <w:r>
        <w:rPr>
          <w:rFonts w:cs="Arial" w:ascii="Arial" w:hAnsi="Arial"/>
          <w:spacing w:val="-2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Алексинский район</w:t>
      </w:r>
      <w:r>
        <w:rPr>
          <w:rFonts w:cs="Arial" w:ascii="Arial" w:hAnsi="Arial"/>
          <w:spacing w:val="-2"/>
          <w:sz w:val="24"/>
          <w:szCs w:val="24"/>
        </w:rPr>
        <w:t xml:space="preserve"> от 26.12.2012 № 2626 «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новлении тарифов на услуги, оказываемые муниципальным унитарным предприятием  «Водопроводно-канализационное хозяйство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ресс-секретарю главы администрации муниципального образования город Алексин (Изюмской Ю.С.) опубликовать постановление в газете «Алексинские вести».</w:t>
      </w:r>
    </w:p>
    <w:p>
      <w:pPr>
        <w:pStyle w:val="01"/>
        <w:tabs>
          <w:tab w:val="clear" w:pos="720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4. Сектору информационного обеспечения (Назаровой Р.Н.) разместить постановление на официальном сайте органов местного самоуправления города Алексина по адресу: www.aleksin.tula.ru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66" w:leader="none"/>
        </w:tabs>
        <w:autoSpaceDE w:val="false"/>
        <w:spacing w:lineRule="exact" w:line="312" w:before="5" w:after="0"/>
        <w:ind w:right="10"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2"/>
      </w:tblGrid>
      <w:tr>
        <w:trPr/>
        <w:tc>
          <w:tcPr>
            <w:tcW w:w="486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 27 июля 2015г. № 159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унитарным предприятием «</w:t>
      </w:r>
      <w:r>
        <w:rPr>
          <w:rFonts w:cs="Arial" w:ascii="Arial" w:hAnsi="Arial"/>
          <w:b/>
          <w:spacing w:val="-2"/>
          <w:sz w:val="24"/>
          <w:szCs w:val="24"/>
        </w:rPr>
        <w:t>Водопроводно-канализационное хозяйство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с учетом НДС 18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чка из выгребных ям за 1 час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омбирование одного прибора учета холодной воды с выездом на место транспортом предприятия (при повторном опломбировании в связи с нарушением пломбы по вине абонента или треть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омбирование одного прибора учета холодной воды с выездом на место транспортом абонента (при повторном опломбировании в связи с нарушением пломбы по вине абонента или третьих лиц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холодной воды диаметром 20 мм с фильтром в жилом доме частного сектора (без учета стоимости приб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вух приборов учета (холодной и горячей воды) диаметром 15 мм с фильтром в квартире многоквартирного жилого дома (без учета стоимости приб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(холодной или горячей воды) диаметром 15 мм с фильтром в квартире многоквартирного жилого дома (без учета стоимости прибор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ючение от водопроводной сети (при наличии задви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по круглосуточному аварийно – диспетчерскому обслуживанию инженерных сетей  холодного водоснабжения и водоотведения 1 абонент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бот по врезке в водопроводную или канализационную сеть (при наличии обустроенного колодца и запорной арм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бот по врезке в водопроводную или канализационную сеть при отсутствии обустроенного колодца и запорной арм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ному рас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без выезда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9:00Z</dcterms:created>
  <dc:creator>Лена</dc:creator>
  <dc:description/>
  <cp:keywords/>
  <dc:language>en-US</dc:language>
  <cp:lastModifiedBy>user117-2</cp:lastModifiedBy>
  <cp:lastPrinted>2015-07-20T10:37:00Z</cp:lastPrinted>
  <dcterms:modified xsi:type="dcterms:W3CDTF">2015-08-27T14:49:00Z</dcterms:modified>
  <cp:revision>5</cp:revision>
  <dc:subject/>
  <dc:title>3</dc:title>
</cp:coreProperties>
</file>