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en-US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от 22.10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0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платных услуг муниципального бюджетного учреждения «Спортивный центр «Возрождение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еречень платных услуг муниципального бюджетного учреждения «Спортивный центр «Возрождение»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Воронов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bookmarkStart w:id="0" w:name="_GoBack"/>
      <w:bookmarkEnd w:id="0"/>
      <w:r>
        <w:rPr>
          <w:rFonts w:cs="Arial" w:ascii="Arial" w:hAnsi="Arial"/>
          <w:b/>
        </w:rPr>
        <w:t>Перечень платных услуг</w:t>
      </w:r>
      <w:r>
        <w:rPr>
          <w:rFonts w:cs="Arial" w:ascii="Arial" w:hAnsi="Arial"/>
          <w:b/>
          <w:bCs/>
        </w:rPr>
        <w:t>, оказываемых насел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Муниципальном бюджетном учрежд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портивный центр «Возрождение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u w:val="single"/>
        </w:rPr>
        <w:t>БАССЕЙН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из расчета не более 6 человек на 1 дорожку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Оздоровительное плавание- взрослое население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i/>
          <w:u w:val="single"/>
        </w:rPr>
        <w:t>(от 18 лет</w:t>
      </w:r>
      <w:r>
        <w:rPr>
          <w:rFonts w:cs="Arial" w:ascii="Arial" w:hAnsi="Arial"/>
          <w:b/>
          <w:bCs/>
          <w:i/>
        </w:rPr>
        <w:t>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Цена указана на 1 посетителя в течение 1 часа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10 мин.-помывка,45 мин.- плавание, 5 мин.- ополаскивание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занятий по абонементу </w:t>
            </w:r>
            <w:r>
              <w:rPr>
                <w:rFonts w:cs="Arial" w:ascii="Arial" w:hAnsi="Arial"/>
                <w:bCs/>
              </w:rPr>
              <w:t>- (</w:t>
            </w:r>
            <w:r>
              <w:rPr>
                <w:rFonts w:cs="Arial" w:ascii="Arial" w:hAnsi="Arial"/>
                <w:bCs/>
                <w:i/>
              </w:rPr>
              <w:t>3 раза в неделю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1 800-00 руб. в меся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занятий по абонементу </w:t>
            </w:r>
            <w:r>
              <w:rPr>
                <w:rFonts w:cs="Arial" w:ascii="Arial" w:hAnsi="Arial"/>
                <w:bCs/>
                <w:i/>
              </w:rPr>
              <w:t xml:space="preserve">-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2 раза в неделю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200-00 руб. в меся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разового зан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-00 руб. за час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Оздоровительное плавание – подростк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(15-17 лет включительно)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Цена указана на 1 посетителя в течение 1 часа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10 мин.-помывка,45 мин.- плавание, 5 мин.- ополаскивание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занятий по абонементу </w:t>
            </w:r>
            <w:r>
              <w:rPr>
                <w:rFonts w:cs="Arial" w:ascii="Arial" w:hAnsi="Arial"/>
                <w:bCs/>
              </w:rPr>
              <w:t>-(</w:t>
            </w:r>
            <w:r>
              <w:rPr>
                <w:rFonts w:cs="Arial" w:ascii="Arial" w:hAnsi="Arial"/>
                <w:bCs/>
                <w:i/>
              </w:rPr>
              <w:t>3 раза в неделю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1 440-00 руб. в меся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занятий по абонементу</w:t>
            </w:r>
            <w:r>
              <w:rPr>
                <w:rFonts w:cs="Arial" w:ascii="Arial" w:hAnsi="Arial"/>
                <w:bCs/>
                <w:i/>
              </w:rPr>
              <w:t xml:space="preserve"> -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2 раза в неделю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60-00 руб. в меся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азового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-00 руб. за час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>Дети (не более 2 чел. от 8 до 14 лет вкл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>с родителями или иными совершеннолетними сопровождающими родственниками) с обязательным предоставлением подтверждающих документов)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Цена указана на 1 ребенка и на 1 взрослого в течение 1 час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10 мин.-помывка,45 мин.- плавание, 5 мин.- ополаскивани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Т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3434"/>
      </w:tblGrid>
      <w:tr>
        <w:trPr>
          <w:trHeight w:val="308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занятий по абонементу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3 раза в неделю</w:t>
            </w:r>
            <w:r>
              <w:rPr>
                <w:rFonts w:cs="Arial" w:ascii="Arial" w:hAnsi="Arial"/>
                <w:bCs/>
              </w:rPr>
              <w:t>) 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1 200-00 руб. в месяц</w:t>
            </w:r>
          </w:p>
        </w:tc>
      </w:tr>
      <w:tr>
        <w:trPr>
          <w:trHeight w:val="32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занятий по абонементу </w:t>
            </w:r>
            <w:r>
              <w:rPr>
                <w:rFonts w:cs="Arial" w:ascii="Arial" w:hAnsi="Arial"/>
                <w:bCs/>
                <w:i/>
              </w:rPr>
              <w:t>(2 раза в неделю) 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-00 руб. в месяц</w:t>
            </w:r>
          </w:p>
        </w:tc>
      </w:tr>
      <w:tr>
        <w:trPr>
          <w:trHeight w:val="308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разового занят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-00 руб. за ча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И (СОПРОВОЖДАЮЩИ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занятий по абонементу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3 раза в неделю</w:t>
            </w:r>
            <w:r>
              <w:rPr>
                <w:rFonts w:cs="Arial" w:ascii="Arial" w:hAnsi="Arial"/>
                <w:bCs/>
              </w:rPr>
              <w:t>)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1 800-00 руб. в меся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занятий по абонементу </w:t>
            </w:r>
            <w:r>
              <w:rPr>
                <w:rFonts w:cs="Arial" w:ascii="Arial" w:hAnsi="Arial"/>
                <w:bCs/>
                <w:i/>
              </w:rPr>
              <w:t>(2 раза в неделю)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200-00 руб. в месяц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разового зан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-00 руб. за ча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Аренда бассейна (по договору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для организаций и учреждений всех форм собственности: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5 000-00 руб. – за 1 час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Примечание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 xml:space="preserve">1.Выход в бассейн допускается только в присутствии тренера, или инструктора-спасателя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2. Наличие медицинской справки разрешающей посещение бассейна для всех возрастов (строго обязательна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i/>
          <w:u w:val="single"/>
        </w:rPr>
        <w:t>2. СПОРТИВНЫЕ ЗАЛЫ (спортивные комнаты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футбол, волейбол, баскетбол, большой теннис,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льный теннис, фитнес, шейпинг, аэробика, йог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Спортивный зал с прилегающими помещениями: раздевалка, санузел (взрослое население от 18 лет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групповые занятия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без инвентаря СЦ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Цена указана на 1 посетителя в течение 1 часа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ЗРОСЛЫ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340"/>
      </w:tblGrid>
      <w:tr>
        <w:trPr>
          <w:trHeight w:val="33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занятий по абонементу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3 раза в неделю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1 200-00 руб. в месяц</w:t>
            </w:r>
          </w:p>
        </w:tc>
      </w:tr>
      <w:tr>
        <w:trPr>
          <w:trHeight w:val="31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занятий по абонементу </w:t>
            </w:r>
            <w:r>
              <w:rPr>
                <w:rFonts w:cs="Arial" w:ascii="Arial" w:hAnsi="Arial"/>
                <w:bCs/>
                <w:i/>
              </w:rPr>
              <w:t>(2 раза в неделю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-00 руб. в месяц</w:t>
            </w:r>
          </w:p>
        </w:tc>
      </w:tr>
      <w:tr>
        <w:trPr>
          <w:trHeight w:val="33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разового занят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-00 руб. за час</w:t>
            </w:r>
          </w:p>
        </w:tc>
      </w:tr>
      <w:tr>
        <w:trPr>
          <w:trHeight w:val="33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арантия аренды зал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-00 руб. за меся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Дети (от 7 до 14 лет вкл.) с родителям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или иными совершеннолетними сопровождающим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родственниками) с обязательным предоставление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подтверждающих документов):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5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на указана на 1 посетителя в течение 1 час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>
          <w:trHeight w:val="3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занятий по абонементу </w:t>
            </w:r>
            <w:r>
              <w:rPr>
                <w:rFonts w:cs="Arial" w:ascii="Arial" w:hAnsi="Arial"/>
                <w:bCs/>
                <w:i/>
              </w:rPr>
              <w:t xml:space="preserve">(2 раза в неделю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0-00 руб. в месяц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азового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-00 руб. за ча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540" w:firstLine="708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ТИ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И (СОПРОВОЖДАЮЩИ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385"/>
      </w:tblGrid>
      <w:tr>
        <w:trPr>
          <w:trHeight w:val="47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занятий по абонементу </w:t>
            </w:r>
            <w:r>
              <w:rPr>
                <w:rFonts w:cs="Arial" w:ascii="Arial" w:hAnsi="Arial"/>
                <w:bCs/>
                <w:i/>
              </w:rPr>
              <w:t>(2 раза в неделю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-00 руб. в месяц</w:t>
            </w:r>
          </w:p>
        </w:tc>
      </w:tr>
      <w:tr>
        <w:trPr>
          <w:trHeight w:val="36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разового занят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-00 руб. за час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Спортивный зал с прилегающими помещениями: раздевалка, санузел -подростки (15-17 лет включительно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групповые занят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без инвентаря СЦ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Цена указана на 1 посетителя в течение 1 час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385"/>
      </w:tblGrid>
      <w:tr>
        <w:trPr>
          <w:trHeight w:val="47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занятий по абонементу </w:t>
            </w:r>
            <w:r>
              <w:rPr>
                <w:rFonts w:cs="Arial" w:ascii="Arial" w:hAnsi="Arial"/>
                <w:bCs/>
                <w:i/>
              </w:rPr>
              <w:t>(2 раза в неделю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0-00 руб. в месяц</w:t>
            </w:r>
          </w:p>
        </w:tc>
      </w:tr>
      <w:tr>
        <w:trPr>
          <w:trHeight w:val="36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разового занят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-00 руб. за час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алый спортивный зал (зал бокса) с прилегающими помещениями: раздевалка, санузе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(взрослое население от 18 лет) групповые занятия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без инвентаря СЦ)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Цена указана на 1 посетителя в течение 1 часа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385"/>
      </w:tblGrid>
      <w:tr>
        <w:trPr>
          <w:trHeight w:val="47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занятий по абонементу </w:t>
            </w:r>
            <w:r>
              <w:rPr>
                <w:rFonts w:cs="Arial" w:ascii="Arial" w:hAnsi="Arial"/>
                <w:bCs/>
                <w:i/>
              </w:rPr>
              <w:t>(2 раза в неделю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-00 руб. в месяц</w:t>
            </w:r>
          </w:p>
        </w:tc>
      </w:tr>
      <w:tr>
        <w:trPr>
          <w:trHeight w:val="36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разового занят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-00 руб. за час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Спортивная комната с прилегающими помещениями: раздевалка, санузел (взрослое население от 18 лет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групповые занятия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без инвентаря)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на указана на 1 посетителя в течение 1 час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385"/>
      </w:tblGrid>
      <w:tr>
        <w:trPr>
          <w:trHeight w:val="47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занятий по абонементу </w:t>
            </w:r>
            <w:r>
              <w:rPr>
                <w:rFonts w:cs="Arial" w:ascii="Arial" w:hAnsi="Arial"/>
                <w:bCs/>
                <w:i/>
              </w:rPr>
              <w:t>(2 раза в неделю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-00 руб. в месяц</w:t>
            </w:r>
          </w:p>
        </w:tc>
      </w:tr>
      <w:tr>
        <w:trPr>
          <w:trHeight w:val="36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разового занят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-00 руб. за ча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u w:val="single"/>
        </w:rPr>
        <w:t>Аренда спортивного зала для игры в большой теннис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00 руб. за 1 час </w:t>
      </w:r>
      <w:r>
        <w:rPr>
          <w:rFonts w:cs="Arial" w:ascii="Arial" w:hAnsi="Arial"/>
          <w:bCs/>
          <w:i/>
        </w:rPr>
        <w:t>(со своим инвентарем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Аренда спортивных залов, помещений с использованием раздевалок, санузлов, без инвентаря СЦдля организаций и учреждений всех форм собственности(по договору) для проведения соревнований, спартакиад и т.д.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1000-00 руб. – за 1 час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u w:val="single"/>
        </w:rPr>
        <w:t>3. ОТКРЫТЫЕ ПЛОСКОСТНЫЕ ПЛОЩАДКИ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Мини-футбольное пол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рупповые занятия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Цена указана на посещение группы в течение 1 часа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-00 руб. – за 1 ча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Теннисные корт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Цена указана на 2-х посетителей (пара) в течение 1,5 часов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200-00 руб. – </w:t>
      </w:r>
      <w:r>
        <w:rPr>
          <w:rFonts w:cs="Arial" w:ascii="Arial" w:hAnsi="Arial"/>
          <w:bCs/>
        </w:rPr>
        <w:t>взрослое население от 18 л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170-00 руб. – </w:t>
      </w:r>
      <w:r>
        <w:rPr>
          <w:rFonts w:cs="Arial" w:ascii="Arial" w:hAnsi="Arial"/>
          <w:bCs/>
        </w:rPr>
        <w:t>подростки (15-17 лет включительно)</w:t>
      </w:r>
      <w:r>
        <w:rPr>
          <w:rFonts w:cs="Arial" w:ascii="Arial" w:hAnsi="Arial"/>
          <w:bCs/>
          <w:i/>
        </w:rPr>
        <w:t xml:space="preserve"> с </w:t>
      </w:r>
      <w:r>
        <w:rPr>
          <w:rFonts w:cs="Arial" w:ascii="Arial" w:hAnsi="Arial"/>
          <w:bCs/>
        </w:rPr>
        <w:t>обязательным предо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140-00 руб. – </w:t>
      </w:r>
      <w:r>
        <w:rPr>
          <w:rFonts w:cs="Arial" w:ascii="Arial" w:hAnsi="Arial"/>
          <w:bCs/>
        </w:rPr>
        <w:t>Дети (от 7 до 14 лет включительно) с родителям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ли иными совершеннолетними сопровождающими родственниками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обязательным предоставлением подтверждающих документ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ренда</w:t>
      </w:r>
      <w:r>
        <w:rPr>
          <w:rFonts w:cs="Arial" w:ascii="Arial" w:hAnsi="Arial"/>
          <w:b/>
          <w:bCs/>
          <w:i/>
          <w:u w:val="single"/>
        </w:rPr>
        <w:t xml:space="preserve"> футбольного по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 использованием раздевалок, санузлов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рупповые занятия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0-00 руб. – за ча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. БЕСПЛАТНЫЕ И ЛЬГОТНЫЕ УСЛУГИ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427"/>
        <w:gridCol w:w="1738"/>
      </w:tblGrid>
      <w:tr>
        <w:trPr>
          <w:trHeight w:val="6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en-US"/>
              </w:rPr>
              <w:t>категор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Категория лиц посещающих плавательный бассейн бесплат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Цена (руб.)</w:t>
            </w:r>
          </w:p>
        </w:tc>
      </w:tr>
      <w:tr>
        <w:trPr>
          <w:trHeight w:val="7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ети-подростки, занимающиеся в секции плавания с тренер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Льготные категории граждан могут бесплатно посещать плавательный бассей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 xml:space="preserve">по </w:t>
      </w:r>
      <w:r>
        <w:rPr>
          <w:rFonts w:cs="Arial" w:ascii="Arial" w:hAnsi="Arial"/>
          <w:b/>
          <w:i/>
          <w:u w:val="single"/>
          <w:lang w:eastAsia="en-US"/>
        </w:rPr>
        <w:t>понедельникам</w:t>
      </w:r>
      <w:r>
        <w:rPr>
          <w:rFonts w:cs="Arial" w:ascii="Arial" w:hAnsi="Arial"/>
          <w:b/>
          <w:i/>
          <w:lang w:eastAsia="en-US"/>
        </w:rPr>
        <w:t xml:space="preserve"> с </w:t>
      </w:r>
      <w:r>
        <w:rPr>
          <w:rFonts w:cs="Arial" w:ascii="Arial" w:hAnsi="Arial"/>
          <w:b/>
          <w:i/>
          <w:u w:val="single"/>
          <w:lang w:eastAsia="en-US"/>
        </w:rPr>
        <w:t>10:00 до 14:00</w:t>
      </w:r>
      <w:r>
        <w:rPr>
          <w:rFonts w:cs="Arial" w:ascii="Arial" w:hAnsi="Arial"/>
          <w:b/>
          <w:i/>
          <w:lang w:eastAsia="en-US"/>
        </w:rPr>
        <w:t xml:space="preserve"> и с </w:t>
      </w:r>
      <w:r>
        <w:rPr>
          <w:rFonts w:cs="Arial" w:ascii="Arial" w:hAnsi="Arial"/>
          <w:b/>
          <w:i/>
          <w:u w:val="single"/>
          <w:lang w:eastAsia="en-US"/>
        </w:rPr>
        <w:t>17:00 до 20: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90"/>
        <w:gridCol w:w="1496"/>
      </w:tblGrid>
      <w:tr>
        <w:trPr>
          <w:trHeight w:val="8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en-US"/>
              </w:rPr>
              <w:t>категор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Льготные категории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Цена (руб.)</w:t>
            </w:r>
          </w:p>
        </w:tc>
      </w:tr>
      <w:tr>
        <w:trPr>
          <w:trHeight w:val="7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ети из многодетных семей (при наличии документа из отдела соцобеспечения), дети из малообеспеченных семей (при наличии подтверждающего документа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сплатно</w:t>
            </w:r>
          </w:p>
        </w:tc>
      </w:tr>
      <w:tr>
        <w:trPr>
          <w:trHeight w:val="11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Участники ВОВ, инвалиды ВОВ, блокадники, участники трудового фронта ВОВ, малолетние узники концентрационных лагер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сплатно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валиды 1 и 2 (нерабочая) групп (при наличии подтверждающего докумен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сплатно</w:t>
            </w:r>
          </w:p>
        </w:tc>
      </w:tr>
      <w:tr>
        <w:trPr>
          <w:trHeight w:val="7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ица пожилого возраста старше 70 лет (при наличии подтверждающего докумен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lang w:eastAsia="en-US"/>
        </w:rPr>
        <w:t xml:space="preserve">Лица, сопровождающие льготную категорию населения, в помещении плавательного бассейна находятся </w:t>
      </w:r>
      <w:r>
        <w:rPr>
          <w:rFonts w:cs="Arial" w:ascii="Arial" w:hAnsi="Arial"/>
          <w:b/>
          <w:i/>
          <w:lang w:eastAsia="en-US"/>
        </w:rPr>
        <w:t>бесплатно</w:t>
      </w:r>
      <w:r>
        <w:rPr>
          <w:rFonts w:cs="Arial" w:ascii="Arial" w:hAnsi="Arial"/>
          <w:i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 xml:space="preserve">При заходе в воду оплата согласно прейскуранта цен. 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ПРИМЕЧАНИЯ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Продолжительность 1 занятия в бассейне - </w:t>
      </w:r>
      <w:r>
        <w:rPr>
          <w:rFonts w:cs="Arial" w:ascii="Arial" w:hAnsi="Arial"/>
          <w:i/>
          <w:u w:val="single"/>
        </w:rPr>
        <w:t>академический час (45 мину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 минут - душ перед занятиями (без купальной одежд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5 минут - занятия в бассейн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 минут - душ после заняти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Продолжительность 1 занятия в спортзале, спортивной комнате –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академический час (45 мин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- 5 минут душ после заняти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3. Абонемент на последующий месяц выкупается заранее до </w:t>
      </w:r>
      <w:r>
        <w:rPr>
          <w:rFonts w:cs="Arial" w:ascii="Arial" w:hAnsi="Arial"/>
          <w:b/>
          <w:i/>
          <w:u w:val="single"/>
        </w:rPr>
        <w:t>25 числа предыдущего месяц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 Абонементы продлеваются на количество пропущенных занятий по болезни (справки, больничные листы) для всех занимающихс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 При посещении спортивного центра иметь при себе медицинскую справку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eastAsia="en-US"/>
        </w:rPr>
        <w:t xml:space="preserve">6. </w:t>
      </w:r>
      <w:r>
        <w:rPr>
          <w:rFonts w:cs="Arial" w:ascii="Arial" w:hAnsi="Arial"/>
          <w:i/>
          <w:lang w:eastAsia="en-US"/>
        </w:rPr>
        <w:t>Льготы на аренду залов и прокат инвентаря не распространяются.</w:t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9:00Z</dcterms:created>
  <dc:creator>sveta</dc:creator>
  <dc:description/>
  <cp:keywords/>
  <dc:language>en-US</dc:language>
  <cp:lastModifiedBy>user117-2</cp:lastModifiedBy>
  <cp:lastPrinted>2020-10-12T17:29:00Z</cp:lastPrinted>
  <dcterms:modified xsi:type="dcterms:W3CDTF">2020-10-28T14:56:00Z</dcterms:modified>
  <cp:revision>46</cp:revision>
  <dc:subject/>
  <dc:title/>
</cp:coreProperties>
</file>