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9.07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06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тарифов на услуги, оказываемые муниципальным казенным предприятием «Водопроводно-канализационное хозяйство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 тарифы на услуги, оказываемые муниципальным казенным предприятием «Водопроводно-канализационное хозяйство»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Признать утратившим силу постановление администрации муниципального образования город Алексин от 27.07.2015 года № 1597 «Об установлении тарифов на услуги, оказываемые МУП «Водопроводно-канализационное хозяйство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 Алексин</w:t>
      </w:r>
    </w:p>
    <w:p>
      <w:pPr>
        <w:pStyle w:val="ConsPlusNormal"/>
        <w:jc w:val="right"/>
        <w:rPr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от  29.07.2016г. №160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казываемые муниципальным казенным предприятием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Водопроводно-канализационное хозяйство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с учетом НДС 18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ачка из выгребных ям за 1 час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пред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пломбирование одного прибора учета холодной воды при повторном опломбировании в связи с нарушением пломбы по вине абонента или третьих лиц с выездом на место транспортом абонен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одного прибора учета холодной воды диаметром 20 мм с фильтром в жилом доме частного сектора (без учета стоимости приб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двух приборов учета (холодной и горячей воды) диаметром 15 мм с фильтром в квартире многоквартирного жилого дома (без учета стоимости приб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одного прибора учета (холодной или горячей воды) диаметром 15 мм с фильтром в квартире многоквартирного жилого дома (без учета стоимости прибор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ючение от водопроводной сети (при наличии задви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гласование технической документации под строительство объектов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гласование технической документации под строительство объектов без выезда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8:00Z</dcterms:created>
  <dc:creator>км</dc:creator>
  <dc:description/>
  <cp:keywords/>
  <dc:language>en-US</dc:language>
  <cp:lastModifiedBy>user117-2</cp:lastModifiedBy>
  <cp:lastPrinted>2016-03-31T11:26:00Z</cp:lastPrinted>
  <dcterms:modified xsi:type="dcterms:W3CDTF">2016-08-01T10:38:00Z</dcterms:modified>
  <cp:revision>4</cp:revision>
  <dc:subject/>
  <dc:title>Приложение</dc:title>
</cp:coreProperties>
</file>