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3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07.2018г.</w:t>
            </w:r>
          </w:p>
        </w:tc>
        <w:tc>
          <w:tcPr>
            <w:tcW w:w="4786" w:type="dxa"/>
            <w:tcBorders/>
          </w:tcPr>
          <w:p>
            <w:pPr>
              <w:pStyle w:val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sz w:val="24"/>
                <w:szCs w:val="24"/>
              </w:rPr>
              <w:t>161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10.06.2015 № 1153 «Об утверждении муниципальной программы «Обеспечение качественным жильем населения в муниципальном образовании город Алексин на 2015-202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Распоряжением администрации муниципального образования город Алексин от 25.04.2018 №97-рп «О предоставлении молодым семьям социальных выплат на приобретение жилого помещения или строительство индивидуального жилого дома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10.06.2015 № 1153 «Об утверждении муниципальной программы «Обеспечение качественным жильем населения в муниципальном образовании город Алексин на 2015-2020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року «Объемы бюджетных ассигнований программы» паспорта муниципальной программы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его по муниципальной программе – 52 758,4 тыс. рублей, в том числе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9 533,3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3 413,0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12 198,3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2 428,3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3 401,5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1 784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федерального бюджета 14 815,7 тыс. руб., 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3 911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3 532,7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3 423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2 703,2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 244,8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бюджета Тульской области 16 629,5 тыс. руб., 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2 100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5 283,5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4 804,1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4 441,5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-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редства бюджета муниципального образования 21 313,2 тыс. рублей, в том числе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3 521,5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4 596,8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3 970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5 283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2 156,7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1 784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По подпрограмме </w:t>
            </w: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«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Обеспечение жильем молодых семей</w:t>
            </w:r>
            <w:r>
              <w:rPr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»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47 901,0 тыс. рублей, в том числе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8 358,1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2 204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11 591,7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11 805,9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2 156,7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1 784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федерального бюджета 11 166,7 тыс. руб., 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2 736,2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3 532,7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2 817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2 080,8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0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бюджета Тульской области 15 421,1 тыс. руб., 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2 100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4 075,1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г. – 4 804,1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4 441,5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-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редства бюджета муниципального образования 21 313,2 тыс. рублей, в том числе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 г. – 3 521,5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4 596,8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3 970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5 283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2 156,7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1 784,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По основному мероприятию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«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2383,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тыс. рублей, в том числе: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1175,2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208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федерального бюджета 1175,2 тыс. руб., в том числе: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1175,2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-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бюджета Тульской области 1208,4 тыс. руб., в том числе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1208,4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0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По основному мероприятию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ru-RU"/>
              </w:rPr>
              <w:t>«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2473,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тыс. рублей, в том числе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606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622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244,8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0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них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редства федерального бюджета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473,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тыс. рублей, в том числе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 г. – 0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 г. – 606,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 г. – 622,4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 г. – 1244,8 тыс. рублей;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0 г. – 0 тыс. рублей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року «Объемы бюджетных ассигнований подпрограммы» паспорта подпрограммы «Обеспечение жильем молодых семей» приложения к постановлению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37"/>
        <w:gridCol w:w="3260"/>
      </w:tblGrid>
      <w:tr>
        <w:trPr>
          <w:trHeight w:val="5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ов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(тыс. руб.)</w:t>
            </w:r>
          </w:p>
        </w:tc>
      </w:tr>
      <w:tr>
        <w:trPr>
          <w:trHeight w:val="26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8,1</w:t>
            </w:r>
          </w:p>
        </w:tc>
      </w:tr>
      <w:tr>
        <w:trPr>
          <w:trHeight w:val="4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36,2</w:t>
            </w:r>
          </w:p>
        </w:tc>
      </w:tr>
      <w:tr>
        <w:trPr>
          <w:trHeight w:val="2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</w:tr>
      <w:tr>
        <w:trPr>
          <w:trHeight w:val="2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униципального образования город Алекси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,5</w:t>
            </w:r>
          </w:p>
        </w:tc>
      </w:tr>
      <w:tr>
        <w:trPr>
          <w:trHeight w:val="28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,6</w:t>
            </w:r>
          </w:p>
        </w:tc>
      </w:tr>
      <w:tr>
        <w:trPr>
          <w:trHeight w:val="2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7</w:t>
            </w:r>
          </w:p>
        </w:tc>
      </w:tr>
      <w:tr>
        <w:trPr>
          <w:trHeight w:val="42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1</w:t>
            </w:r>
          </w:p>
        </w:tc>
      </w:tr>
      <w:tr>
        <w:trPr>
          <w:trHeight w:val="40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8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,7</w:t>
            </w:r>
          </w:p>
        </w:tc>
      </w:tr>
      <w:tr>
        <w:trPr>
          <w:trHeight w:val="4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,0</w:t>
            </w:r>
          </w:p>
        </w:tc>
      </w:tr>
      <w:tr>
        <w:trPr>
          <w:trHeight w:val="2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4,1</w:t>
            </w:r>
          </w:p>
        </w:tc>
      </w:tr>
      <w:tr>
        <w:trPr>
          <w:trHeight w:val="39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6</w:t>
            </w:r>
          </w:p>
        </w:tc>
      </w:tr>
      <w:tr>
        <w:trPr>
          <w:trHeight w:val="41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,9</w:t>
            </w:r>
          </w:p>
        </w:tc>
      </w:tr>
      <w:tr>
        <w:trPr>
          <w:trHeight w:val="2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8</w:t>
            </w:r>
          </w:p>
        </w:tc>
      </w:tr>
      <w:tr>
        <w:trPr>
          <w:trHeight w:val="27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1,5</w:t>
            </w:r>
          </w:p>
        </w:tc>
      </w:tr>
      <w:tr>
        <w:trPr>
          <w:trHeight w:val="4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83,6</w:t>
            </w:r>
          </w:p>
        </w:tc>
      </w:tr>
      <w:tr>
        <w:trPr>
          <w:trHeight w:val="4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</w:tr>
      <w:tr>
        <w:trPr>
          <w:trHeight w:val="2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</w:tr>
      <w:tr>
        <w:trPr>
          <w:trHeight w:val="4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</w:tr>
      <w:tr>
        <w:trPr>
          <w:trHeight w:val="4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раздел «Характеристика основных мероприятий и целевых показателей подпрограммы» подпрограммы «Обеспечение жильем молодых семей»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Решение поставленных задач будет осуществляться путем реализации следующих основных мероприятий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1140"/>
        <w:gridCol w:w="1138"/>
        <w:gridCol w:w="1135"/>
        <w:gridCol w:w="1129"/>
        <w:gridCol w:w="8"/>
        <w:gridCol w:w="1976"/>
        <w:gridCol w:w="1701"/>
      </w:tblGrid>
      <w:tr>
        <w:trPr>
          <w:trHeight w:val="3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рок исполнения (годы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Программ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8" w:hanging="29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</w:tr>
      <w:tr>
        <w:trPr>
          <w:trHeight w:val="19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а Тульской области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оставление молодым семьям - участникам Программы социальных выплат на приобретение жилья экономкласса или строительство индивидуального жилого дома экономкласс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36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,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ИЗО</w:t>
            </w:r>
          </w:p>
        </w:tc>
      </w:tr>
      <w:tr>
        <w:trPr>
          <w:trHeight w:val="70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2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75,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59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4,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7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80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41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8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бзац 3 раздела «Обоснование объема финансирования ресурсов, необходимых для реализации подпрограммы» подпрограммы «Обеспечение жильем молодых семей»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инансовое обеспечение подпрограммы осуществляется следующим образо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  <w:gridCol w:w="993"/>
        <w:gridCol w:w="1275"/>
        <w:gridCol w:w="1276"/>
        <w:gridCol w:w="992"/>
        <w:gridCol w:w="1134"/>
        <w:gridCol w:w="113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0" w:firstLine="4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город Алекс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4 к муниципальной программе «Обеспечение качественным жильем населения в муниципальном образовании город Алексин на 2015 – 2020 годы»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приложение 5 к муниципальной программе «Обеспечение качественным жильем населения в муниципальном образовании город Алексин на 2015 – 2020 годы»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Управлению делопроизводства (Бабушкина И. В.), комитету по культуре, молодежной политике и спорту (Алешина О. 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850" w:gutter="0" w:header="720" w:top="85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муниципального образования город Алексин от 26.07.2018 № 1616</w:t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/>
      </w:pPr>
      <w:r>
        <w:rPr>
          <w:rFonts w:cs="Arial" w:ascii="Arial" w:hAnsi="Arial"/>
        </w:rPr>
        <w:t>Приложение 4 к муниципальной программе «Обеспечение качественным жильем населения в муниципальном образовании город Алексин на 2015-2020 годы»</w:t>
      </w:r>
    </w:p>
    <w:p>
      <w:pPr>
        <w:pStyle w:val="Normal"/>
        <w:ind w:left="936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е обеспечение реализации муниципальной программы за счет средств бюджета (тыс. руб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5"/>
        <w:gridCol w:w="1843"/>
        <w:gridCol w:w="1842"/>
        <w:gridCol w:w="851"/>
        <w:gridCol w:w="709"/>
        <w:gridCol w:w="1417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атус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Наименование муниципальной программы, подпрограммы, ведомственной целевой 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25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ветственный исполнитель, соисполнители, заказчик- координатор, участник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ходы (тыс. руб.),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РБС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СР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ВР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5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6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Обеспечение качественным жильем населения в муниципальном образовании город Алексин на 2015-2020 год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1 502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101 01 </w:t>
            </w:r>
            <w:r>
              <w:rPr>
                <w:rFonts w:cs="Arial"/>
                <w:sz w:val="24"/>
                <w:szCs w:val="24"/>
                <w:lang w:val="en-US"/>
              </w:rPr>
              <w:t>L</w:t>
            </w:r>
            <w:r>
              <w:rPr>
                <w:rFonts w:cs="Arial"/>
                <w:sz w:val="24"/>
                <w:szCs w:val="24"/>
              </w:rPr>
              <w:t>0200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101 01 </w:t>
            </w:r>
            <w:r>
              <w:rPr>
                <w:rFonts w:cs="Arial"/>
                <w:sz w:val="24"/>
                <w:szCs w:val="24"/>
                <w:lang w:val="en-US"/>
              </w:rPr>
              <w:t>L</w:t>
            </w:r>
            <w:r>
              <w:rPr>
                <w:rFonts w:cs="Arial"/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 1. 803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10 1 01</w:t>
            </w:r>
            <w:r>
              <w:rPr>
                <w:rFonts w:cs="Arial"/>
                <w:sz w:val="24"/>
                <w:szCs w:val="24"/>
                <w:lang w:val="en-US"/>
              </w:rPr>
              <w:t>L</w:t>
            </w:r>
            <w:r>
              <w:rPr>
                <w:rFonts w:cs="Arial"/>
                <w:sz w:val="24"/>
                <w:szCs w:val="24"/>
              </w:rPr>
              <w:t>020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101 01 </w:t>
            </w:r>
            <w:r>
              <w:rPr>
                <w:rFonts w:cs="Arial"/>
                <w:sz w:val="24"/>
                <w:szCs w:val="24"/>
                <w:lang w:val="en-US"/>
              </w:rPr>
              <w:t>L</w:t>
            </w:r>
            <w:r>
              <w:rPr>
                <w:rFonts w:cs="Arial"/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1.7801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1 01</w:t>
            </w:r>
            <w:r>
              <w:rPr>
                <w:rFonts w:cs="Arial"/>
                <w:sz w:val="24"/>
                <w:szCs w:val="24"/>
                <w:lang w:val="en-US"/>
              </w:rPr>
              <w:t>L020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101 01 </w:t>
            </w:r>
            <w:r>
              <w:rPr>
                <w:rFonts w:cs="Arial"/>
                <w:sz w:val="24"/>
                <w:szCs w:val="24"/>
                <w:lang w:val="en-US"/>
              </w:rPr>
              <w:t>L</w:t>
            </w:r>
            <w:r>
              <w:rPr>
                <w:rFonts w:cs="Arial"/>
                <w:sz w:val="24"/>
                <w:szCs w:val="24"/>
              </w:rPr>
              <w:t>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5134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1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2 01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4 01 51350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4 01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2,4</w:t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муниципального образования город Алек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муниципального образования город Алексин от26.07.2018.№16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0" w:hanging="0"/>
        <w:rPr/>
      </w:pPr>
      <w:r>
        <w:rPr>
          <w:rFonts w:cs="Arial" w:ascii="Arial" w:hAnsi="Arial"/>
        </w:rPr>
        <w:t>Приложение 5 к муниципальной программе «Обеспечение качественным жильем населения в муниципальном образовании город Алексин на 2015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Финансовое обеспечение общих расходов бюджета и внебюджетных источников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544"/>
        <w:gridCol w:w="2977"/>
        <w:gridCol w:w="1843"/>
        <w:gridCol w:w="992"/>
        <w:gridCol w:w="992"/>
        <w:gridCol w:w="1134"/>
        <w:gridCol w:w="992"/>
        <w:gridCol w:w="993"/>
        <w:gridCol w:w="993"/>
      </w:tblGrid>
      <w:tr>
        <w:trPr>
          <w:trHeight w:val="3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татус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муниципальной программы, подпрограммы, ведомственной целевой программы, программы, основного мероприят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25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ветственный исполнитель, соисполнители, заказчик- координатор, участни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Оценка расходов (тыс. руб.), г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</w:t>
            </w:r>
            <w:r>
              <w:rPr>
                <w:rFonts w:cs="Arial"/>
                <w:sz w:val="24"/>
                <w:szCs w:val="24"/>
                <w:lang w:val="en-US"/>
              </w:rPr>
              <w:t>9</w:t>
            </w:r>
            <w:r>
              <w:rPr>
                <w:rFonts w:cs="Arial"/>
                <w:sz w:val="24"/>
                <w:szCs w:val="2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еспечение качественным жильем населения в муниципальном образовании город Алексин на 2015-2019 год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</w:tr>
      <w:tr>
        <w:trPr>
          <w:trHeight w:val="2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84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 – 1945 годов 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 и Федеральным законом от 24 ноября 1995 года № 181-ФЗ «О социальной защите инвалидов 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ы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20" w:h="11906"/>
      <w:pgMar w:left="1134" w:right="851" w:gutter="0" w:header="284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hanging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720"/>
      <w:outlineLvl w:val="1"/>
    </w:pPr>
    <w:rPr>
      <w:b/>
      <w:sz w:val="5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b/>
      <w:sz w:val="52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WW8Num8z1">
    <w:name w:val="WW8Num8z1"/>
    <w:qFormat/>
    <w:rPr>
      <w:rFonts w:ascii="Wingdings 2" w:hAnsi="Wingdings 2" w:eastAsia="Arial" w:cs="Wingdings 2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9:00Z</dcterms:created>
  <dc:creator>Win7Proba</dc:creator>
  <dc:description/>
  <cp:keywords/>
  <dc:language>en-US</dc:language>
  <cp:lastModifiedBy>user117-2</cp:lastModifiedBy>
  <cp:lastPrinted>2018-07-26T13:58:00Z</cp:lastPrinted>
  <dcterms:modified xsi:type="dcterms:W3CDTF">2018-08-02T11:17:00Z</dcterms:modified>
  <cp:revision>6</cp:revision>
  <dc:subject/>
  <dc:title>Паспорт подпрограммы</dc:title>
</cp:coreProperties>
</file>