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3.08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33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4.01.2015 № 3 «</w:t>
      </w: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и условиях выплаты муниципальным служащим администрации муниципального образования город Алексин ежемесячных и иных дополнительных выплат, входящих в состав денежного содержания муниципальных служащих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Внести в приложение к постановлению от 14.01.2015 №3 «Об утверждении Положения о порядке и условиях выплаты муниципальным служащим администрации муниципального образования город Алексин ежемесячных и иных дополнительных выплат, входящих в состав денежного содержания муниципальных служащих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3.3.Положения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Ежемесячное денежное поощрение устанавливается в размере до 200 процентов должностного оклада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3.4.Положения добав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зменение размера ежемесячного денежного поощрения осуществляется главой администрации муниципального образования город Алексин с учетом предложений руководителей структурных подразделений, комиссии по рассмотрению вопросов установления размера ежемесячных и иных дополнительных выплат работникам администрации муниципального образования город Алексин, состав которой утверждается распорядительным документом, в зависимости от изменения эффективности и результативности муниципальной службы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ы 5, 6 и 7 Положения изложить в новой редакции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администрации муниципального образования город Алексин от 05.10.2015 №2257 «О внесении изменений в постановление администрации муниципального образования город Алексин от 14.01.2015 №3 «Об утверждении Положения о порядке и условиях выплаты муниципальным служащим администрации муниципального образования город Алексин ежемесячных и иных дополнительных выплат, входящих в состав денежного содержания муниципальных служащих» признать утратившим силу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Алексин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03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>августа</w:t>
      </w:r>
      <w:r>
        <w:rPr>
          <w:b w:val="false"/>
          <w:sz w:val="24"/>
          <w:szCs w:val="24"/>
        </w:rPr>
        <w:t xml:space="preserve"> 2016 №</w:t>
      </w:r>
      <w:r>
        <w:rPr>
          <w:b w:val="false"/>
          <w:sz w:val="24"/>
          <w:szCs w:val="24"/>
          <w:u w:val="single"/>
        </w:rPr>
        <w:t>16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емии за выполнение особо важны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ложных заданий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5.1.Премия за выполнение особо важных и сложных заданий (далее- премия) является формой материального стимулирования муниципального служащего за выполнение заданий, связанных со срочной разработкой муниципальных правовых актов, программ, итоговых отчетов, справок, информаций и др., за участие в организации и проведении мероприятий городского, областного уровней, а также другие задания, обеспечивающие выполнение администрацией муниципального образования город Алексин решения вопросов местного значения и переданных отдельных государственных полномочий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5.3.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5.4.Решение о премировании муниципального служащего принимается главой администрации муниципального образования город Алексин по итогам выполнения особо важных и сложных заданий с учетом предложений руководителей структурных подразделений администрации муниципального образования город Алексин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Премия не выплачивается муниципальным служащим, имеющим не снятые дисциплинарные взыск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6.Премирование главы администрации муниципального образования город Алексин, назначенного на должность по контракту, осуществляется в соответствии с решением главы муниципального образования город Алексин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По решению главы администрации муниципального образования город Алексин экономия фонда оплаты труда на основании распорядительного документа может направляться на премирование муниципальных служащих по итогам работы за квартал, полугодие и за год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6.Ежемесячная процентная надбавка за работу со сведениями, составляющими государственную тайну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Единовременная выплата при предоставлении ежегодного оплачиваемого отпуска и материальная помощь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Единовременная выплата при предоставлении ежегодного оплачиваемого отпуска (части ежегодного оплачиваемого отпуска) производится на основании распорядительного документа о предоставлении отпуска муниципальному служащему за соответствующий календарный период в размере двух должностных окладов по замещаемой должности муниципальной службы в пределах годового фонда оплаты тру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Начисление единовременной выплаты осуществляется по заявлению муниципального служащего, подаваемому главе администрации муниципального образования город Алексин. Единовременная выплата производится один раз в год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По решению главы администрации муниципального образования город Алексин возможно, в исключительных случаях, на основании личного заявления муниципального служащего получение единовременной выплаты отдельно от оплаты ежегодного отпус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администрацию муниципального образования город Алекси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В случае увольнения муниципального служащего, не отгулявшего ежегодный оплачиваемый отпуск, единовременная выплата производится пропорционально отработанному времен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В целях оказания поддержки муниципальному служащему на основании его заявления по решению главы администрации муниципального образования город Алексин один раз в год выплачивается материальная помощь в размере одного должностного оклада по замещаемой должности муниципальной службы в пределах фонда оплаты тру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В случае поступления муниципального служащего на службу в течение календарного года материальная помощь выплачивается пропорционально отработанному времени в текущем год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Материальная помощь не выплачивается муниципальному служащему, получившему ее в текущем году в полном размере, уволенному и вновь принятому в том же календарном году в администрацию муниципального образования город Алексин.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8-08T12:52:00Z</dcterms:modified>
  <cp:revision>8</cp:revision>
  <dc:subject/>
  <dc:title>Приложение</dc:title>
</cp:coreProperties>
</file>