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08.2024 Г. №  16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город Алексин От 02.06.2017 № 1192 «Об утверждении административного регламента по предоставлению муниципальной услуги «Выдача справки, подтверждающей наличие у граждан земельного участка для занятия садоводством, огородничеством, животноводством»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униципального образования город Алексин от 02.06.2017 № 1192 «Об утверждении административного регламента по предоставлению муниципальной услуги «Выдача справки, подтверждающей наличие у граждан земельного участка для занятия садоводством, огородничеством, животноводством»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Е.Федор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8:00Z</dcterms:created>
  <dc:creator>Миша</dc:creator>
  <dc:description/>
  <cp:keywords/>
  <dc:language>en-US</dc:language>
  <cp:lastModifiedBy>user117-2</cp:lastModifiedBy>
  <cp:lastPrinted>2022-10-05T11:56:00Z</cp:lastPrinted>
  <dcterms:modified xsi:type="dcterms:W3CDTF">2024-08-14T09:51:00Z</dcterms:modified>
  <cp:revision>3</cp:revision>
  <dc:subject/>
  <dc:title>                                                    </dc:title>
</cp:coreProperties>
</file>