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6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6.02.2019 г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63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Алексин от 25.12.2017 № 2938 «Об оплате труда работников </w:t>
      </w:r>
      <w:r>
        <w:rPr>
          <w:rFonts w:cs="Arial" w:ascii="Arial" w:hAnsi="Arial"/>
          <w:b/>
          <w:bCs/>
          <w:spacing w:val="-5"/>
          <w:sz w:val="32"/>
          <w:szCs w:val="32"/>
        </w:rPr>
        <w:t xml:space="preserve">муниципального казенного учреждения </w:t>
      </w:r>
      <w:r>
        <w:rPr>
          <w:rFonts w:cs="Arial" w:ascii="Arial" w:hAnsi="Arial"/>
          <w:b/>
          <w:sz w:val="32"/>
          <w:szCs w:val="32"/>
        </w:rPr>
        <w:t>«Алексин Сервис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 администрация муниципального образования город Алексин </w:t>
      </w:r>
      <w:r>
        <w:rPr>
          <w:rFonts w:cs="Arial" w:ascii="Arial" w:hAnsi="Arial"/>
          <w:b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 в постановление администрации муниципального образования город Алексин от 25.12.2017 № 2938 «Об оплате труда работников муниципального казенного учреждения «Алексин Сервис» (далее – постановление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дпункт 3.2.2 пункта 3.2 раздела 3приложения к постановлению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2.2.Надбавка за сложность и напряженность устанавливается в пределах средств, предусмотренных на содержание учреждения, до 225% должностного оклада (оклада)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иложение к Положению об оплате труда работников муниципального казенного учреждения «Алексин Сервис» изложить в новой редакции (приложение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администрации муниципального образования город Алексин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униципального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город Алексин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02.2019 № 163</w:t>
      </w:r>
    </w:p>
    <w:p>
      <w:pPr>
        <w:pStyle w:val="Normal"/>
        <w:ind w:left="360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б оплате труда работников муниципального казенного учреждения</w:t>
      </w:r>
    </w:p>
    <w:p>
      <w:pPr>
        <w:pStyle w:val="Normal"/>
        <w:ind w:left="5103" w:hanging="0"/>
        <w:jc w:val="right"/>
        <w:rPr/>
      </w:pPr>
      <w:r>
        <w:rPr>
          <w:rFonts w:cs="Arial" w:ascii="Arial" w:hAnsi="Arial"/>
          <w:sz w:val="24"/>
          <w:szCs w:val="24"/>
        </w:rPr>
        <w:t>«Алексин Сервис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меры должностных окладов (окладов) работников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казенного учрежд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Алексин Сервис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олжностей работник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змер должностного оклада (оклада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рублей в месяц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7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6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6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9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9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специали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хан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0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ист-машини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журны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3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монт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2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ий по обслуживанию зд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7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ий по благоустройств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7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щик территор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7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9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11:00Z</dcterms:created>
  <dc:creator>ejova.anastasiya</dc:creator>
  <dc:description/>
  <dc:language>en-US</dc:language>
  <cp:lastModifiedBy>user117-2</cp:lastModifiedBy>
  <cp:lastPrinted>2019-01-31T10:09:00Z</cp:lastPrinted>
  <dcterms:modified xsi:type="dcterms:W3CDTF">2019-03-05T12:11:00Z</dcterms:modified>
  <cp:revision>2</cp:revision>
  <dc:subject/>
  <dc:title/>
</cp:coreProperties>
</file>