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10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город Алексин от 18.12.2018 №2758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18.12.2018 №2758 «Об утверждении муниципальной программы «</w:t>
      </w:r>
      <w:r>
        <w:rPr>
          <w:rFonts w:cs="Arial" w:ascii="Arial" w:hAnsi="Arial"/>
          <w:bCs/>
          <w:sz w:val="24"/>
          <w:szCs w:val="24"/>
        </w:rPr>
        <w:t>Экономическое развитие и формирование инвестиционной привлекательности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город Алексин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4"/>
          <w:szCs w:val="24"/>
        </w:rPr>
        <w:t>от «13» октября 2021 г. №1647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город Алексин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редпринимательства (стимулирование граждан в осуществлению предпринимательской деятельности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, получивших инансовую поддержку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рабочих мест субъектами малого и среднего предпринимательства, получившими финансовую поддержку,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(единиц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 5 лет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униципальная программа реализуется в один этап: 2019-2023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3 630 4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 50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9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40 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4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22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9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40 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4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-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2019 год –  2 000,0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алого и среднего предпринимательства» - 2 403 3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 16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0 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8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0 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 0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 295 6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5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 - 931 5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64 2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10 8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14 200,00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ить финансовую поддержку 5 субъектам малого и среднего предпринимательства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ить финансовую поддуржку 2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ть дополнительно 5-11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29,4 единицы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до 54 единиц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долю граждан, планирующих открыть собственный бизнес в течение ближайших 5 лет - до 2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объем инвестиций в основной капитал на душу населения до 23,8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феры реализации программы,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о совершенная система доступа малых и средних предприятий и предпринимателей к необходимым ресур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ьства в виде субсидирования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Данное мероприятие софинансируется средствами вышестоящих бюджетов в рамках реализации мероприятия «Предоставление субсидий бюджетам муниципальных образований на реализацию программ поддержки субъектов малого и среднего предпринимательства в целях их ускоренного развития в моногородах» государственной программы Тульской области «Развитие малого и среднего предпринимательства в Тульской области», утвержденной постановлением правительства Тульской области от 30.10.2013 №602. Предоставление субсидии осуществляется в целях достижения результатов регионального проекта «Акселерация субъектов малого и среднего предпринимательства», реализуемого в рамках Национального проекта «Малый бизнес и поддержка индивидуальной предпринимательской инициативы»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дним из важнейших показателей, характеризующих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Необходимо добиться восстановления объема инвестиций в модернизацию существующих и создание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казание финансовой поддержки субъектам малого и среднего предпринимательства в 2019 году – 3 ед., в 2022 году – 1 ед., в 2023 году – 1 ед.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в 2021 году – 2 ед.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увеличение количества созданных субъектами малого и среднего предпринимательства и </w:t>
      </w:r>
      <w:r>
        <w:rPr>
          <w:sz w:val="24"/>
          <w:szCs w:val="24"/>
        </w:rPr>
        <w:t xml:space="preserve">физическими лицами, не являющимися индивидуальными предпринимателями и применяющими специальный налоговый режим «Налог на профессиональный доход», получившими финансовую поддержку, </w:t>
      </w:r>
      <w:r>
        <w:rPr>
          <w:sz w:val="24"/>
          <w:szCs w:val="24"/>
          <w:shd w:fill="FFFFFF" w:val="clear"/>
        </w:rPr>
        <w:t>рабочих мест в 2019 году – на 1-3 ед., в 2021 году – на 2 ед., в 2022 году – на 1-3 ед., в 2023 году – на 1-3 ед.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в 2019 году – до 33,1 ед., в 2020 году – до 33,2 ед., в 2021 году – до 27,3 ед., в 2022 году – до 28,3 ед., в 2023 году – до 29,4 ед.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, в 2022 году – до 25,75%, в 2023 году – до 25,8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а нестационарных торговых объектов круглогодичного размещения и мобильных торговых объектов в 2023 году до 54 един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граждан, планирующих открыть собственный бизнес в течение ближайших 5 лет – до 2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объема инвестиций в основной капитал на душу населения до 23,8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0 году в связи с введением режима повышенной готовности и ограничениями из-за короновирусной инфекции плановые значения ряда показателей 2020 года фактически не достигнуты, что вызвало необходимость их корректировки на период 2021-2023 г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яты муниципальные антикризисные меры поддержки субъектов малого и среднего предприниматель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униципального образования город Алексин совместно с Центром занятости населения г. Алексина проводятся: мониторинг рынка труда, работа с работодателями по актуализации заявленных вакансий и отражению кадровых потребностей на портале «Работа Росс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 муниципального образования город Алексин от 08.04.2020 №60-рп «О поддержке субъектов малого и среднего предпринимательства» предусмотрена отсрочка арендной платы за пользование муниципальным имуществом в течение 2020 года и ее уплата равными частями в 2021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город Алексин от 21.04.2020 №4(10).12 установлена ставка единого налога на вмененный доход в размере 7,5% величины вмененного дохода для налогоплательщиков, занятых в сферах экономической деятельности, наиболее пострадавших в результате распространения короновирусной инфекции в Тульской области, решение распространяется на правоотношения, возникшие с 1 января 2020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06.05.2020 №609 арендаторы муниципального имущества, осуществлявшие экономическую деятельность в сферах, наиболее пострадавших в результате распространения коронавирусной инфекции, освобождены от арендных платежей за 2 квартал 2020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16.07.2020 №989 «О мерах поддержки субъектов малого и среднего предпринимательства, приобретаемых при возмездном отчуждении в рассрочку арендуемого имущества в муниципальном образовании город Алексин» предоставляется отсрочка по платежам 2020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06.04.2020 №510 «О признании утратившим силу постановления администрации муниципального образования город Алексин от 28.02.2020 №306 «Об организации движения транспортных средств по автомобильным дорогам общего пользования местного значения муниципального образования город Алексин в весенний период 2020 года» были сняты ограничения на движение в городской черте и погрузку-разгрузку для транспортных средств, которые осуществляют доставку продовольственных и непродовольственных товаров первой необходим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23.04.2020 №562 внесены изменения в постановление администрации муниципального образования город Алексин от 25.10.2019 №2143 «Об утверждении «Ежегодного плана проведения плановых проверок юридических лиц и индивидуальных предпринимателей на 2020 год», исключив из него проверки в отношении трех юридических лиц в связи с запретом на проведение плановых проверок, предусмотренным частью 1.1 статьи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 и таможенного регулирования в сфере реализации программы не предусмотрен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2. Приоритеты в сфере реализации программы 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, граждан, применяющих специальный налоговый режим «Налог на профессиональный доход». Одной из форм поддержки в соответствии со статьей 17 указанного закона является финансовая поддерж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rFonts w:cs="Arial" w:ascii="Arial" w:hAnsi="Arial"/>
          <w:bCs/>
          <w:iCs/>
          <w:sz w:val="24"/>
          <w:szCs w:val="24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Цели и задачи муниципальной программы, прогноз развития сферы реализации программы, 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деятельности малого и среднего бизнеса, «самозанятых» граждан путем развития системы финансовой поддержки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налоговых поступлений от субъектов малого и среднего предпринимательства в муниципальный бюджет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тивации к труду у граждан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ть финансовую поддержку 5 субъектам малого и среднего предпринимательства, 2 «самозанятым» гражданам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ть дополнительно 5-11 рабочих мест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29,4 единиц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ь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о нестационарных торговых объектов круглогодичного размещения и мобильных торговых объектов до 54 един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3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долю граждан, планирующих открыть собственный бизнес в течение ближайших 5 лет (до 2%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объем инвестиций в основной капитал на душу населения до 23,8 тыс. рублей.</w:t>
      </w:r>
    </w:p>
    <w:p>
      <w:pPr>
        <w:pStyle w:val="Formattexttopleveltext"/>
        <w:spacing w:before="0" w:after="12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attexttopleveltext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: 2019-2023 год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Мероприятия программы</w:t>
      </w:r>
    </w:p>
    <w:p>
      <w:pPr>
        <w:pStyle w:val="Normal"/>
        <w:snapToGrid w:val="false"/>
        <w:ind w:left="4" w:firstLine="705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программы содержат мероприятия по развитию малого и среднего предпринимательства, ф</w:t>
      </w:r>
      <w:r>
        <w:rPr>
          <w:rFonts w:cs="Arial" w:ascii="Arial" w:hAnsi="Arial"/>
          <w:sz w:val="24"/>
          <w:szCs w:val="24"/>
          <w:shd w:fill="FFFFFF" w:val="clear"/>
        </w:rPr>
        <w:t>ормированию благоприятной среды для реализации инвестиционных проектов и формированию мотивации к труду и охране труда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9-2020 г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-2023 г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3 3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8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азвит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19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323 300,0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затрат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развитием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благоприятной среды для реализации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 6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45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5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31 5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42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6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310 8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– 214 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7 3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38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219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– 20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4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4 200,00 2022 – 91 8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– 14 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962"/>
        <w:gridCol w:w="12"/>
        <w:gridCol w:w="1550"/>
        <w:gridCol w:w="12"/>
        <w:gridCol w:w="1275"/>
        <w:gridCol w:w="1278"/>
        <w:gridCol w:w="2124"/>
        <w:gridCol w:w="1701"/>
        <w:gridCol w:w="340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Par5801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тветственный исполнител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Срок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Последствия не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начала реализ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кончания реализаци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июн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3 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казана финансовая поддержк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 субъектам малого/среднего предпринима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казание финансовой поддержки 5 субъектам малого и среднего предпринимательства, 2 </w:t>
            </w:r>
            <w:r>
              <w:rPr>
                <w:rFonts w:cs="Arial" w:ascii="Arial" w:hAnsi="Arial"/>
                <w:sz w:val="24"/>
                <w:szCs w:val="24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дополнительно 5-11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к</w:t>
            </w:r>
            <w:r>
              <w:rPr>
                <w:rFonts w:cs="Arial" w:ascii="Arial" w:hAnsi="Arial"/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4 году до 29,4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4 году до 25,8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тационарных торговых объектов круглогодичного размещения и мобильных торговых объектов к 2024 году до 54 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дически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4 году до 13%.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 2024 году до 2,0% доли граждан, планирующих открыть собственный бизнес в течение ближайших 5 лет.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рование затрат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развитием профессиональной деятельности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июн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казана финансовая поддержк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физическим лицам, не являющимся индивидуальными предпринимателя-ми и применяющим специальный налоговый режим «Налог на профессиональ-ный дохо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</w:tr>
      <w:tr>
        <w:trPr>
          <w:trHeight w:val="1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благоприятной среды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февра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на душу населения к 2024 году до 23,8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янва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0 или более муниципальных служащих, обучен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0 или более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апр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-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325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даемые сроки при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рядка предоставления субсидий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им лицам, не являющимся индивидуальными предпринимателями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и применяющим специ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логовый режим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лог на профессиональный доход», на возмещение затрат, связанных с развитием профессиона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4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</w:tr>
      <w:tr>
        <w:trPr>
          <w:trHeight w:val="26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(распоряжение) администрации муниципального образования город Алексин о конкурсной комисс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курс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2" w:name="Par676"/>
      <w:bookmarkEnd w:id="2"/>
      <w:r>
        <w:rPr>
          <w:rFonts w:cs="Arial" w:ascii="Arial" w:hAnsi="Arial"/>
          <w:b/>
          <w:bCs/>
          <w:sz w:val="24"/>
          <w:szCs w:val="24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мы бюджетных ассигнований программы составят 3 630 400,00 рублей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50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0 год – 45,6 тыс.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294 200,00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2 год – 440 800,00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3 год – 344 200,00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том числе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ме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422,3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0 год – 4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294 200,00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2 год – 440 800,00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3 год – 344 200,00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обла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83,3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редства федерального бюджета –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000,0 тыс. рубле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ы управления рисками реализации программы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теря актуальности мероприятия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стоятельства чрезвычайной сил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ведения мониторинга изменений в федеральном и (или) региональном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, а также не требующих финансирования из бюджета муниципального образования город Алесин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bCs w:val="false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</w:rPr>
      </w:pPr>
      <w:r>
        <w:rPr>
          <w:rStyle w:val="FontStyle14"/>
          <w:rFonts w:cs="Arial" w:ascii="Arial" w:hAnsi="Arial"/>
          <w:lang w:val="en-US"/>
        </w:rPr>
        <w:t>S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vertAlign w:val="superscript"/>
        </w:rPr>
        <w:t>=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ф/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п, где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9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8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9 (качественная оценка программы: средний уровень эффективности)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bookmarkStart w:id="3" w:name="Par10162"/>
      <w:bookmarkEnd w:id="3"/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Показатели (индикаторы) муниципальной программы «Экономическое развитие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276"/>
        <w:gridCol w:w="992"/>
        <w:gridCol w:w="992"/>
        <w:gridCol w:w="993"/>
        <w:gridCol w:w="992"/>
        <w:gridCol w:w="992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№</w:t>
            </w:r>
            <w:r>
              <w:rPr>
                <w:rFonts w:eastAsia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1 «Количество субъектов малого и среднего предпринимательства, получивших поддер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2 «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, получивших финансовую поддер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3 «Количество вновь созданных рабочих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4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5 «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6 </w:t>
            </w:r>
            <w:r>
              <w:rPr>
                <w:bCs/>
                <w:sz w:val="24"/>
                <w:szCs w:val="24"/>
              </w:rPr>
              <w:t>«К</w:t>
            </w:r>
            <w:r>
              <w:rPr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</w:t>
            </w:r>
          </w:p>
        </w:tc>
      </w:tr>
      <w:tr>
        <w:trPr>
          <w:trHeight w:val="2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азатель 7 </w:t>
            </w:r>
            <w:r>
              <w:rPr>
                <w:sz w:val="24"/>
                <w:szCs w:val="24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8 </w:t>
            </w:r>
            <w:r>
              <w:rPr>
                <w:sz w:val="24"/>
                <w:szCs w:val="24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9 «Объем инвестиций в основной капитал на душу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,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и формирование инвестиционной привлекательности муниципального образования город Алексин»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10164"/>
      <w:bookmarkEnd w:id="4"/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bookmarkStart w:id="5" w:name="Par4871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енные характе- ристик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лгоритм </w:t>
              <w:br/>
              <w:t>формирования (форму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од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кт и единица наблю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за сбор дан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10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физических лиц, не являющихся индивидуальны-ми предпринимате-лями и применяющих специальный налоговый режим «Налог на профессиональ-ный доход», получивших финансовую поддержк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числу физических лиц, получивших финансовую поддержк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ое лицо, заключившее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лей, «амозанятых» граждан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«самозанятый» гражданин,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СЧ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МСП</w:t>
            </w:r>
            <w:r>
              <w:rPr>
                <w:rFonts w:cs="Arial" w:ascii="Arial" w:hAnsi="Arial"/>
                <w:sz w:val="24"/>
                <w:szCs w:val="24"/>
              </w:rPr>
              <w:t xml:space="preserve"> = (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 xml:space="preserve"> +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П</w:t>
            </w:r>
            <w:r>
              <w:rPr>
                <w:rFonts w:cs="Arial" w:ascii="Arial" w:hAnsi="Arial"/>
                <w:sz w:val="24"/>
                <w:szCs w:val="24"/>
              </w:rPr>
              <w:t>) x 100 /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редне-списочная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к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чел.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инансовое обеспечение реализации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94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2835"/>
        <w:gridCol w:w="1843"/>
        <w:gridCol w:w="567"/>
        <w:gridCol w:w="708"/>
        <w:gridCol w:w="709"/>
        <w:gridCol w:w="1418"/>
        <w:gridCol w:w="1134"/>
        <w:gridCol w:w="1134"/>
        <w:gridCol w:w="1275"/>
        <w:gridCol w:w="1276"/>
        <w:gridCol w:w="1276"/>
        <w:gridCol w:w="1276"/>
      </w:tblGrid>
      <w:tr>
        <w:trPr>
          <w:trHeight w:val="2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2019-2020 гг. (тыс. рублей)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-2023 гг. (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Б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зП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7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4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34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ый проект «Акселерация субъектов малого и среднего предприниматель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5 </w:t>
            </w:r>
            <w:r>
              <w:rPr>
                <w:rFonts w:cs="Arial" w:ascii="Arial" w:hAnsi="Arial"/>
                <w:sz w:val="24"/>
                <w:szCs w:val="24"/>
              </w:rPr>
              <w:t>хх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 000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затрат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развитием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ххххх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затрат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развитием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2 28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1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1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0 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 2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5:00Z</dcterms:created>
  <dc:creator>user313-2</dc:creator>
  <dc:description/>
  <dc:language>en-US</dc:language>
  <cp:lastModifiedBy>user117-2</cp:lastModifiedBy>
  <cp:lastPrinted>2021-10-08T14:15:00Z</cp:lastPrinted>
  <dcterms:modified xsi:type="dcterms:W3CDTF">2021-10-18T09:35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