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1.07.2017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5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02.06.2017 № 1193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sz w:val="32"/>
          <w:szCs w:val="32"/>
        </w:rPr>
        <w:t>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11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11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spacing w:lineRule="auto" w:line="240"/>
        <w:ind w:left="0" w:right="114" w:firstLine="709"/>
        <w:rPr/>
      </w:pPr>
      <w:r>
        <w:rPr>
          <w:rFonts w:cs="Arial" w:ascii="Arial" w:hAnsi="Arial"/>
          <w:szCs w:val="24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114"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постановление администрации муниципального образования город Алексин от 02.06.2017 № 1193 «Об утверждении административного регламента по предоставлению муниципальной услуги «Прекращение права постоянного (бессрочного) пользования, пожизненного наследуемого владения земельным участком»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114"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27 регламента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27. Предоставление муниципальной услуги осуществляется в срок не более 30 календарных дней со дня поступления Запроса о предоставлении муниципальной услуги»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50.6 регламента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0.6. Максимальный срок выполнения административной процедуры «Прием, проверка, регистрация Запроса о предоставлении Муниципальной услуги» при личном обращении Заявителя - не более 2 рабочих дней со дня поступления Запроса»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114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правлению по организационной кадровой работе и информационному обеспечению администрации муниципального образования город Алексин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11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А.), Буныревскому территориальному сектору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бнарод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18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1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4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552" w:leader="none"/>
      </w:tabs>
      <w:spacing w:lineRule="atLeast" w:line="240"/>
      <w:ind w:left="0" w:right="114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tabs>
        <w:tab w:val="clear" w:pos="708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2:00Z</dcterms:created>
  <dc:creator>1</dc:creator>
  <dc:description/>
  <cp:keywords/>
  <dc:language>en-US</dc:language>
  <cp:lastModifiedBy>Шуркова Юлия</cp:lastModifiedBy>
  <cp:lastPrinted>2017-06-23T15:36:00Z</cp:lastPrinted>
  <dcterms:modified xsi:type="dcterms:W3CDTF">2017-08-21T20:56:00Z</dcterms:modified>
  <cp:revision>10</cp:revision>
  <dc:subject/>
  <dc:title>О предоставлении земельного участка в собственность бесплатно Журавлёву С</dc:title>
</cp:coreProperties>
</file>