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09.08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66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уведомления муниципальными служащими администрации муниципального образования город Алексин о выполнении иной оплачиваемой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</w:t>
      </w:r>
      <w:r>
        <w:rPr>
          <w:rFonts w:cs="Arial" w:ascii="Arial" w:hAnsi="Arial"/>
        </w:rPr>
        <w:t xml:space="preserve"> на основании Устава </w:t>
      </w:r>
      <w:r>
        <w:rPr>
          <w:rFonts w:cs="Arial" w:ascii="Arial" w:hAnsi="Arial"/>
          <w:spacing w:val="-1"/>
        </w:rPr>
        <w:t xml:space="preserve">муниципального образования город Алексин, администрация муниципального </w:t>
      </w:r>
      <w:r>
        <w:rPr>
          <w:rFonts w:cs="Arial" w:ascii="Arial" w:hAnsi="Arial"/>
        </w:rPr>
        <w:t>образования город Алексин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pacing w:val="-26"/>
        </w:rPr>
      </w:pPr>
      <w:r>
        <w:rPr>
          <w:rFonts w:cs="Arial" w:ascii="Arial" w:hAnsi="Arial"/>
        </w:rPr>
        <w:t>1.Утвердить Порядок уведомления муниципальными служащими администрации муниципального образования город Алексин о выполнении иной оплачиваемой работы (приложение).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48" w:firstLine="708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город Алексин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от «09» августа 2016 № 1666</w:t>
      </w:r>
    </w:p>
    <w:p>
      <w:pPr>
        <w:pStyle w:val="Normal"/>
        <w:shd w:fill="FFFFFF" w:val="clear"/>
        <w:rPr>
          <w:rFonts w:ascii="Arial" w:hAnsi="Arial" w:cs="Arial"/>
          <w:bCs/>
          <w:spacing w:val="-1"/>
          <w:u w:val="single"/>
        </w:rPr>
      </w:pPr>
      <w:r>
        <w:rPr>
          <w:rFonts w:cs="Arial" w:ascii="Arial" w:hAnsi="Arial"/>
          <w:bCs/>
          <w:spacing w:val="-1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1"/>
          <w:u w:val="single"/>
        </w:rPr>
      </w:pPr>
      <w:r>
        <w:rPr>
          <w:rFonts w:cs="Arial" w:ascii="Arial" w:hAnsi="Arial"/>
          <w:bCs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я муниципальными служащими администрации муниципального образования город Алексин о выполнении иной оплачиваемой работ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Порядок регламентирует процедуру уведомления лицами, замещающими должности муниципальной службы в администрации муниципального образования город Алексин (далее по тексту – муниципальные служащие),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Муниципальный служащий, за исключением муниципального служащего, замещающего должность главы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Муниципальный служащий, намеревающийся выполнять иную оплачиваемую работу, обязан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домить представителя нанимателя (работодателя) о выполнении иной оплачиваемой работы до начала ее выполн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ть иную оплачиваемую работу, которая не должна приводить к конфликту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ать при выполнении иной оплачиваемой работы требования, предусмотренные статьей 14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Уведомление о намерении выполнять иную оплачиваемую работу (далее – уведомление) предоставляется муниципальным служащим до начала выполнения такой работ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мерении выполнять иную оплачиваемую работу, имеющую длительный характер, уведомление предоставляется муниципальным служащим один раз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Уведомление предоставляется по форме согласно приложению №1 к настоящему Порядку. В уведомлении указываются следующие сведения об иной оплачиваемой работе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ание выполнения оплачиваемой работы (трудовой договор, гражданско-правовой договор, иное основание), должность, сведения об основных обязанностях муниципального служащего при ее выполнен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 организации либо фамилия, имя,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ата начала выполнения иной оплачиваемой работ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, в течение которого будет осуществляться соответствующая работ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ый служащий предоставляет уведомление в управление по организационной, кадровой работе и информационному обеспечению, которое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2 к настоящему Порядку и направляет уведомление представителю нанимателя (работодателю) для рассмотрения не позднее следующего рабочего дня после его поступ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rFonts w:cs="Arial" w:ascii="Arial" w:hAnsi="Arial"/>
        </w:rPr>
        <w:t>8.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ведомления муниципальными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ми администрации муниципального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 о выполнении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ной оплачиваемой работы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я нанимателя о выполнении иной оплачиваемой работы муниципальным служащим администрации муниципального образования город Алексин</w:t>
      </w:r>
    </w:p>
    <w:p>
      <w:pPr>
        <w:pStyle w:val="Normal"/>
        <w:ind w:firstLine="3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работод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 пунктом 2 статьи 11 </w:t>
      </w:r>
      <w:r>
        <w:rPr>
          <w:rFonts w:cs="Arial" w:ascii="Arial" w:hAnsi="Arial"/>
          <w:bCs/>
          <w:color w:val="000000"/>
          <w:shd w:fill="FFFFFF" w:val="clear"/>
        </w:rPr>
        <w:t xml:space="preserve">Федерального закона </w:t>
      </w:r>
      <w:r>
        <w:rPr>
          <w:rFonts w:cs="Arial" w:ascii="Arial" w:hAnsi="Arial"/>
          <w:color w:val="000000"/>
          <w:shd w:fill="FFFFFF" w:val="clear"/>
        </w:rPr>
        <w:t xml:space="preserve">от 02.03.2007 г. № </w:t>
      </w:r>
      <w:r>
        <w:rPr>
          <w:rFonts w:cs="Arial" w:ascii="Arial" w:hAnsi="Arial"/>
          <w:bCs/>
          <w:color w:val="000000"/>
          <w:shd w:fill="FFFFFF" w:val="clear"/>
        </w:rPr>
        <w:t>25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cs="Arial" w:ascii="Arial" w:hAnsi="Arial"/>
          <w:bCs/>
          <w:color w:val="000000"/>
          <w:shd w:fill="FFFFFF" w:val="clear"/>
        </w:rPr>
        <w:t xml:space="preserve">ФЗ </w:t>
      </w:r>
      <w:r>
        <w:rPr>
          <w:rFonts w:cs="Arial" w:ascii="Arial" w:hAnsi="Arial"/>
          <w:color w:val="000000"/>
          <w:shd w:fill="FFFFFF" w:val="clear"/>
        </w:rPr>
        <w:t>«О муниципальной службе в Российской Федерации»</w:t>
      </w:r>
      <w:r>
        <w:rPr>
          <w:rFonts w:cs="Arial" w:ascii="Arial" w:hAnsi="Arial"/>
          <w:color w:val="000000"/>
        </w:rPr>
        <w:t xml:space="preserve"> я,</w:t>
      </w:r>
      <w:r>
        <w:rPr>
          <w:rFonts w:cs="Arial" w:ascii="Arial" w:hAnsi="Arial"/>
        </w:rPr>
        <w:t xml:space="preserve"> 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муниципального служащего администрации муниципального образования город Алекси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щающий(ая) должность муниципальной службы в администрации муниципального образования город Алексин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замещаемой должности муниципальной службы в администрации муниципального образования город Алекси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мерен(а) с «___» ____________ 20___ года по «___» ____________ 20___ года заниматься иной оплачиваемой деятельностью ______________________________________________________________________ (педагогической, научной, творческой или иной деятельностью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полняя работу по 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рганизации, учреждения, юридический адре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конкретная работа или трудовая функц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например: «по обучению студентов», «по ведению бухучета» и т.д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ет выполняться  в свободное от основной  работы время и не повлечет за собой конфликт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 выполнении указанной работы обязуюсь соблюдать требования, предусмотренные статьями 14 и 14.1 Федерального закона от 02.03.2007 №25-ФЗ «О муниципальной службе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 20___ года        _________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cs="Arial" w:ascii="Arial" w:hAnsi="Arial"/>
        </w:rPr>
        <w:t>Мнение работодателя 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__»_________20____г.      _______________        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ведомления муниципальными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ми администрации муниципального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 о выполнении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ной оплачиваемой работы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о выполнении ино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ой работы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701"/>
        <w:gridCol w:w="1417"/>
        <w:gridCol w:w="1701"/>
        <w:gridCol w:w="1418"/>
        <w:gridCol w:w="16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шег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лжность работника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ной оплачиваем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ссмотрения уведомления, краткое содержание резолю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ссмотрении уведомления комиссией по урегулированию конфликта интере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9:00Z</dcterms:created>
  <dc:creator>км</dc:creator>
  <dc:description/>
  <cp:keywords/>
  <dc:language>en-US</dc:language>
  <cp:lastModifiedBy>user117-2</cp:lastModifiedBy>
  <cp:lastPrinted>2016-03-31T11:26:00Z</cp:lastPrinted>
  <dcterms:modified xsi:type="dcterms:W3CDTF">2016-08-11T09:55:00Z</dcterms:modified>
  <cp:revision>7</cp:revision>
  <dc:subject/>
  <dc:title>Приложение</dc:title>
</cp:coreProperties>
</file>