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т 08.02.2021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е изменений в постановление администрации муниципального образования город Алексин от 10.03.2020 № 362 «Об утверждении Прави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27875</wp:posOffset>
                </wp:positionH>
                <wp:positionV relativeFrom="paragraph">
                  <wp:posOffset>7603490</wp:posOffset>
                </wp:positionV>
                <wp:extent cx="0" cy="64452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598.7pt" to="561.25pt,64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о предоставлении единовременной выплаты при рождении первого ребенка у женщин, не достигших возраста 25 лет на день рождения ребенка»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  <w:r>
        <w:rPr>
          <w:sz w:val="24"/>
          <w:szCs w:val="24"/>
        </w:rPr>
        <w:t xml:space="preserve">, Федеральным законом от 06.10.2003 № 131-ФЗ "Об общих принципах организации местного самоуправления в Российской Федерации", Федеральным законом от 29.12.2006 № 256-ФЗ "О дополнительных мерах государственной поддержки семей, имеющих детей"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smallCap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1. Внести в постановление администрации муниципального образования город Алексин от 10.03.2020 № 362 «Об утверждении Прави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27875</wp:posOffset>
                </wp:positionH>
                <wp:positionV relativeFrom="paragraph">
                  <wp:posOffset>7603490</wp:posOffset>
                </wp:positionV>
                <wp:extent cx="0" cy="64452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598.7pt" to="561.25pt,64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о предоставлении единовременной выплаты при рождении первого ребенка у женщин, не достигших возраста 25 лет на день рождения ребенка» 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Cs/>
          <w:sz w:val="24"/>
          <w:szCs w:val="24"/>
        </w:rPr>
        <w:t xml:space="preserve">1.1 </w:t>
      </w:r>
      <w:r>
        <w:rPr>
          <w:sz w:val="24"/>
          <w:szCs w:val="24"/>
        </w:rPr>
        <w:t>Пункт 8 приложения изложить в новой редакции: «Для получения единовременной выплаты граждане (их представители) (далее - заявители) представляют в комитет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в письменной форме на имя главы администрации муниципального образования город Алексин с указанием счета и реквизитов банка для перечисления материальной помощи (приложение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а (паспорт) заявителей (заявителя) или другие (другой) документы (документ), удостоверяющие (удостоверяющий) личности (личность) заявителей (заявителя) (подлинный экземпляр и коп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рождении ребенка (подлинный экземпляр и коп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браке (подлинный экземпляр и копию) (в случае, если зарегистрирован бра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у (выписки) из домовой (поквартирной) кни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ую в соответствии с требованиями (законодательства Российской Федерации (если обращается представитель) (подлинный экземпляр и коп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регистрацию по месту пребывания (регистрация и проживание  по месту жительства не менее 3 лет) (подлинный экземпляр и копию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НИЛС, либо предъявить документ, подтверждающий регистрацию в системе индивидуального (персонифицированного) учет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формация о данных получателя выплаты будет размещена в Единой государственной системе социального обеспечения (ЕГИССО)»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 Алексин </w:t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8.02.2021 № 16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 xml:space="preserve">ПО ПРЕДОСТАВЛЕНИЮ ЕДИНОВРЕМЕННОЙ ВЫПЛАТЫ ПРИ РОЖДЕНИИ </w:t>
      </w:r>
      <w:r>
        <w:rPr>
          <w:b/>
          <w:bCs/>
          <w:caps/>
          <w:sz w:val="24"/>
          <w:szCs w:val="24"/>
        </w:rPr>
        <w:t>первого ребенка у женщин, не достигших возраста 25 лет на день рождения ребенк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 Настоящие Правила устанавливают порядок по предоставлению единовременной выплаты при рождении </w:t>
      </w:r>
      <w:r>
        <w:rPr>
          <w:bCs/>
          <w:sz w:val="24"/>
          <w:szCs w:val="24"/>
        </w:rPr>
        <w:t>первого ребенка у женщин, не достигших возраста 25 лет на день рождения ребенка</w:t>
      </w:r>
      <w:r>
        <w:rPr>
          <w:sz w:val="24"/>
          <w:szCs w:val="24"/>
        </w:rPr>
        <w:t xml:space="preserve"> (далее - выплата), а также состав, последовательность и сроки ее выпла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За предоставлением выплаты при рождении  </w:t>
      </w:r>
      <w:r>
        <w:rPr>
          <w:bCs/>
          <w:sz w:val="24"/>
          <w:szCs w:val="24"/>
        </w:rPr>
        <w:t>ребенка</w:t>
      </w:r>
      <w:r>
        <w:rPr>
          <w:sz w:val="24"/>
          <w:szCs w:val="24"/>
        </w:rPr>
        <w:t xml:space="preserve">, имеющего гражданство Российской Федерации, вправе обратиться женщина, родившая первого ребенка начиная с 1 января 2020 года и проживающая (регистрация) на территории города Алексина и Алексинского района не менее трех л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титься за выплатой необходимо в течение шести месяцев со дня рождения ребен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3. Право женщин, указанных в пункте 2 настоящих Правил, на предоставление выплаты прекращается и возникает у отца ребенка, являющего гражданином Российской Федерации,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смерти женщины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бъявления ее умершей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лишения родительских прав в отношении ребенка, в связи с рождением которого возникло право на предоставление выплаты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совершения в отношении своего ребенка (детей) умышленного преступления, относящегося к преступлениям против личности,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Право на получение единовременной выплаты у указанного лица не возникает, если ребенок, в связи с рождением которого возникло право на получение выплаты, признан в порядке, предусмотренном Семейным кодексом Российской Федерации, после смерти матери оставшимся без попечения родите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4. Процедура приема документов по единовременной выплате от имени администрации муниципального образования город Алексин осуществляется комитетом по культуре, молодежной политике и спорту администрации муниципального образования город Алексин (далее - комитет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Прием документов осуществляется по адресу: Тульская область, г. Алексин, ул. Пионерская, д. 8, телефон 8(48753) 4-33-25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По результатам рассмотрения документов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о выплате денеж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об отказе в выплате денежн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7. Срок рассмотрения документов и принятия решения составляет 50 календарных дней со дня подачи заявления и документов в администрацию муниципального образования город Алексин (далее - администрация города Алексин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8. Для получения единовременной выплаты граждане (их представители) (далее - заявители) представляют в комитет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в письменной форме на имя главы администрации муниципального образования город Алексин с указанием счета и реквизитов банка для перечисления материальной помощи (приложение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а (паспорт) заявителей (заявителя) или другие (другой) документы (документ), удостоверяющие (удостоверяющий) личности (личность) заявителей (заявителя) (подлинный экземпляр и коп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идетельства о рождении ребенка (подлинный экземпляр и коп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  о   браке   (подлинный   экземпляр   и   копию)   (в   случае, если зарегистрирован бра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у (выписки) из домовой (поквартирной) кни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ую в соответствии с требованиями (законодательства Российской Федерации (если обращается представитель) (подлинный экземпляр и коп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, подтверждающий регистрацию по месту пребывания (регистрация и проживание  по месту жительства не менее 3 лет) (подлинный экземпляр и копию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СНИЛС, либо предъявить документ, подтверждающий регистрацию в системе индивидуального (персонифицированного) уч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формация о данных получателя выплаты будет размещена в Единой государственной системе социального обеспечения (ЕГИССО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Основаниями для отказа в приеме документов являются: непредставление документов, указанных в пункте 8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едставление документов лицом, не уполномоченным представлять интересы родителей на получение единовременной выплат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невозможность однозначного прочтения документов (наличие помарок, пробелов, плохо пропечатанных символов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едставление документов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0. Основаниями для отказа в выплате денежных средств являются: выявление фактов представления заявителями недостоверных свед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лишение родительских пра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нахождение ребенка на полном государственном обеспеч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1. Основанием для начала процедуры по приему документов для получения единовременной выплаты является представление заявителем заявления и документов для получения денежных средств в соответствии с подпунктом 8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 Специалист комитета, осуществляющий прием документов (далее - специалист, осуществляющий прием документов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устанавливает предмет обращения, личность и полномочия заявителя, проверяет наличие документов в соответствии с подпунктом 8 и правильность заполнения заяв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фамилии, имена и отчества заявителей, адреса регистрации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3. При отсутствии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единовременной выплате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. Специалист, осуществляющий прием документ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выдает заявителю отрывную часть заявления о приеме докумен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вносит запись о регистрации заявления и документов в журнал регистрации заявл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5. Результатом выполнения процедуры является прием и регистрация заявления и документов заявителя на получение единовременной выплаты или отказ в приеме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6. Основанием для начала процедуры по рассмотрению документов для установления наличия (отсутствия) права на получение единовременной выплаты является прием заявления и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. Специалист, осуществляющий прием документ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7.1. В течение пяти рабочих дней после поступления документов в соответствии с подпунктом 8 осуществляет рассмотрение документов для установления (отсутствия) права на получение единовременной выплаты и подготовку личных дел заяви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.2. После подготовки личных дел заявителей осуществляет подготовку регистра заявите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7.3. При наличии права на получение единовременной выплаты специалист, осуществляющий прием документов, включает заявителя в регистр заявителей с указанием права на получение единовременной выпла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7.4. При установлении отсутствия права на получение единовременной выплаты специалист, осуществляющий прием документов, включает заявителя в регистр заявителей с указанием оснований для отказ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8. Результатом процедуры по рассмотрению документов для установления наличия (отсутствия) права на получение единовременной выплаты является подготовка регистра на получение денежн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9. Максимальный срок процедуры по рассмотрению документов для установления наличия (отсутствия) права на получение единовременной выплаты составляет пять рабочих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0. Основанием для начала процедуры принятия решения о предоставлении (об отказе в предоставлении) единовременной выплаты является включение заявителя в регистр заявителей с указанием права на получение единовременной выплаты или включение заявителя в регистр заявителей с указанием оснований для отказ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1. Специалист, осуществляющий подготовку решения, в течение пяти рабочих дней со дня включения заявителя в регистр заявителей осущест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одготовку проекта постановления администрации муниципального образования город Алексин о выплате материальной помощи (далее - постановление) с приложением регистров заявителей и обеспечивает его согласование или уведомление об отказе в выплате единовременной выплаты (далее - уведомление) с указанием причины отказ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направление копии уведомления об отказе в выплате единовременной выплаты заявител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2. Основанием для процедуры по организации перечисления денежных средств является издание постановления о выпла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3. Муниципальное казенное учреждение "Центр бухгалтерского и технического обслуживания учреждений культуры и молодежной политики" администрации муниципального образования город Алексин в течение пяти дней со дня издания постановления о выплате представляет в управление по бюджету и финансам администрации муниципального образования город Алексин сводную заявку на финансовое обеспечение расходов бюджета муниципального образования город Алекси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4. Муниципальное казенное учреждение "Центр бухгалтерского и технического обслуживания учреждений культуры и молодежной политики" администрации муниципального образования город Алексин осуществляет перечисление средств единовременной выплаты по реквизитам, указанным в заявлении о выпла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5. Результатом выполнения процедуры по организации перечисления денежных средств является перечисление денежных средств заявителя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6. Максимальный срок процедуры по организации перечисления денежных средств составляет 20 календарных дней со дня принятия решения о выпла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7. Заявитель имеет право обжаловать решение и действие (бездействие) администрации муниципального образования город Алексин, должностного лица администрации города Алексина либо муниципального служащего как в судебном, так и во вне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равилам по назначению и выплате</w:t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единовременной материальной помощи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ри рождении </w:t>
      </w:r>
      <w:r>
        <w:rPr>
          <w:bCs/>
          <w:sz w:val="24"/>
          <w:szCs w:val="24"/>
        </w:rPr>
        <w:t>первого ребенка у женщин,</w:t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не достигших возраста 25 лет на день рождения ребенк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ования город Алекси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живающего(ей) по адресу:  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аспорт, серия ______________ N 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(кем и когда выда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Номер телефона 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шу Вас выплатить единовременную материальную помощь в размере ________ рублей в соответствии с решением Собрания депутатов муниципального образования город Алексин от 29.11.2019 N 3(3).6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27875</wp:posOffset>
                </wp:positionH>
                <wp:positionV relativeFrom="paragraph">
                  <wp:posOffset>7603490</wp:posOffset>
                </wp:positionV>
                <wp:extent cx="0" cy="64452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598.7pt" to="561.25pt,64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</w:t>
      </w:r>
      <w:r>
        <w:rPr>
          <w:sz w:val="24"/>
          <w:szCs w:val="24"/>
        </w:rPr>
        <w:t>" в связи с рождением ребенка (детей)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/>
      </w:pPr>
      <w:r>
        <w:rPr/>
        <w:t>(Ф.И.О. ребенк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шу перечислить единовременную материальную помощь на лицевой счет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 ____________________________________________ в  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(указать кредитную организацию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____" __________ 20____ г.                              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олучения Услуги прилагаются следующие документ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ветственности за предоставление недостоверных сведений предупрежден(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------------------------    линия отрыва    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792"/>
        <w:gridCol w:w="2189"/>
        <w:gridCol w:w="209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Решение о приостановлении предоставления Услуги прошу (нужное подчеркнуть): 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*Решение об отказе в предоставлении Услуги прошу (нужное подчеркнуть): </w:t>
      </w:r>
      <w:r>
        <w:rPr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                             ________________/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(дата)                                                    (подпись заявителя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оинформирован(а)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облюдается в рамках исполнения  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/__________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9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2:00Z</dcterms:created>
  <dc:creator>Пользователь</dc:creator>
  <dc:description/>
  <dc:language>en-US</dc:language>
  <cp:lastModifiedBy>user117-2</cp:lastModifiedBy>
  <cp:lastPrinted>2021-02-11T12:55:00Z</cp:lastPrinted>
  <dcterms:modified xsi:type="dcterms:W3CDTF">2021-02-20T09:12:00Z</dcterms:modified>
  <cp:revision>2</cp:revision>
  <dc:subject/>
  <dc:title/>
</cp:coreProperties>
</file>