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81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8.02.2021 г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6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06.11.2018 №2350 «Об утверждении Положения об условиях оплаты труда работников муниципальных организаций города Алексина, осуществляющих образовательную деятельность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риложение к постановлению администрации муниципального образования город Алексин от 06.11.2018 №2350 «Об утверждении Положения об условиях оплаты труда работников муниципальных организаций города Алексина, осуществляющих образовательную деятельность» изложив пункт 19 раздела </w:t>
      </w:r>
      <w:r>
        <w:rPr>
          <w:rFonts w:cs="Arial" w:ascii="Arial" w:hAnsi="Arial"/>
          <w:bCs/>
          <w:sz w:val="24"/>
          <w:szCs w:val="24"/>
        </w:rPr>
        <w:t>2.2. «</w:t>
      </w:r>
      <w:r>
        <w:rPr>
          <w:rFonts w:cs="Arial" w:ascii="Arial" w:hAnsi="Arial"/>
          <w:sz w:val="24"/>
          <w:szCs w:val="24"/>
        </w:rPr>
        <w:t>Порядок и условия оплаты труда работников, занимающих должности служащих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в новой редакции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бнародования и распространяет свои правоотношения с 01.01.2021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 Алекс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2. 2021г.  № 16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город Алекс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11. 2018г.  № 235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2. Порядок и условия оплаты труда работников,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нимающих должности служащих</w:t>
      </w:r>
    </w:p>
    <w:p>
      <w:pPr>
        <w:pStyle w:val="ConsPlusNormal"/>
        <w:widowControl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9. Размеры должностных окладов работников, занимающих должности служащих, устанавливаются на основе отнесения занимаемых ими должностей к ПКГ, утверждённым приказом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, постановления правительства Тульской области от 31.10.2019 №516 «О внесении изменения в постановление правительства Тульской области  от 26.10.2017 №489 «Об утверждении Положения об условиях оплаты труда работников государственных учреждений культуры Тульской области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2849"/>
      </w:tblGrid>
      <w:tr>
        <w:trPr>
          <w:trHeight w:val="365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кладов, рублей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и, отнесённые к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КГ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"Должности работников культуры, искусства и кинематографии"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633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должностных окладов работников, занимающих должности служащих, не включённые в ПКГ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кладов, рубле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059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ный администратор, специалист по охране труда, специалист по закуп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15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53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должностных окладов работников, занимающих должности служащих, устанавливаются на основе приказа Минтруда России от 12.04.2017г. №351н «Об утверждении профессионального стандарта «Ассистент (помощник) по оказанию технической помощи инвалидам и лицам с ограниченными возможностями здоровья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2862"/>
      </w:tblGrid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кладов, рублей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ссистент по оказанию технической помощ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99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ачальник Управления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ab/>
        <w:t>С.В. Скобц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b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459.11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16:00Z</dcterms:created>
  <dc:creator>Admin</dc:creator>
  <dc:description/>
  <dc:language>en-US</dc:language>
  <cp:lastModifiedBy>user117-2</cp:lastModifiedBy>
  <cp:lastPrinted>2020-09-09T12:32:00Z</cp:lastPrinted>
  <dcterms:modified xsi:type="dcterms:W3CDTF">2021-02-20T09:16:00Z</dcterms:modified>
  <cp:revision>2</cp:revision>
  <dc:subject/>
  <dc:title/>
</cp:coreProperties>
</file>