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5.11.2020</w:t>
            </w:r>
          </w:p>
        </w:tc>
        <w:tc>
          <w:tcPr>
            <w:tcW w:w="4679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02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2803 «Об утверждении муниципальной программы «Обеспечение услугами ЖКХ населения муниципального образования город Алексин»»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1. Внести изменения в постановление администрации муниципального образования город Алексин от 30 декабря 2019 года № 2803 «Об утверждении муниципальной программы «Обеспечение услугами ЖКХ населения муниципального образования город Алексин»», изложив приложение к Постановлению в новой редакции (Приложение)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right="-2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890" w:leader="none"/>
        </w:tabs>
        <w:ind w:right="-2" w:firstLine="709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right="-2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ind w:right="-2" w:hanging="0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ind w:right="-2" w:hanging="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right="-2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right="-2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4890" w:leader="none"/>
        </w:tabs>
        <w:ind w:right="-2"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"/>
          <w:type w:val="nextPage"/>
          <w:pgSz w:w="11906" w:h="16838"/>
          <w:pgMar w:left="1560" w:right="99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ind w:left="567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к постановлению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zh-CN"/>
        </w:rPr>
        <w:t>№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1702 от 05.11.2020г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еспечение услугами ЖКХ на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го образования г. Алексин»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й программы МО город Алекси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10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ИЗО – ремонт муниципальной квартиры №3 ж.д.7 по ул.Революции г.Алексин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Фонд капитального ремонта - ремонт лифтов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частн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одпрограмм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9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ремонта общего имущества в многоквартирных домах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 (ед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населения Алексинского района, обеспеченного качественной питьевой водой из систем централизованного водоснабжения, </w:t>
            </w:r>
            <w:r>
              <w:rPr>
                <w:rFonts w:cs="Arial" w:ascii="Arial" w:hAnsi="Arial"/>
                <w:lang w:eastAsia="zh-CN"/>
              </w:rPr>
              <w:t>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троенных (реконструированных), модернизированных и отремонтированных объектов водоснабжения,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, (ед.);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).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20-2022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 xml:space="preserve">117 258,1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0 – 50 793,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1 – 39 012,0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 27 452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области: 36 484,2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20 – 16 965,4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1 – 5 220,0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2 – 14 298,8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муниципального образования город Алексин: 80 773,9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0 –33 828,5 тыс. руб. 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21 –33 792,0 тыс. руб.</w:t>
            </w:r>
          </w:p>
          <w:p>
            <w:pPr>
              <w:pStyle w:val="Normal"/>
              <w:suppressAutoHyphens w:val="true"/>
              <w:ind w:left="74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13 153,4 тыс. руб.</w:t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Увеличение количества МКД, в которых проведен ремонт общего имущ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-Увеличение доли населения Алексинского района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количества построенных (реконструированных), модернизированных и отремонтированных объектов водоснабжения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ого газопровода (км.)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Увеличение количества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Расширение спектра услуг, оказываемых МКУ «УКС г.Алексин» по иным видам деятельности (проектирование)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20г.) включает в себя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20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Количество отопительных котельных, работающих на природном газ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Протяженность сетей теплоснабжения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водопров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Протяженность канализационных сетей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построенног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Число предприятий ЖК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на 01.01.2020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399"/>
        <w:gridCol w:w="2283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ые услуги на территории муниципального образования г.Алексин по состоянию 01.01.2020г. осуществляют: 2 муниципальных предприятия (МУП «ВКХ г.Алексина», МУП «Спецавтохозяйство»), 1 обособленное подразделение ОАО «ОЕИРЦ», 1 муниципальное казенное предприятие МКП «Алексинский районный центр коммунального обслуживания», 4 частных коммерческих предприятий: ООО «Алексинская тепло-энерго компания», АО «Алексинская Электросетевая компания», ООО «Алексинэнергосбыт», ООО «Энергосервис», 1 муниципальное предприятие оказывает бытовые услуги - МУП «БЫТКОМСЕРВИС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осуществляют 11предприятий: на территории города Алексин - ООО «Правый берег»,ООО «Левый берег»,ООО «Открытие», ООО «Уют Сервис», ИП Воробьев Д.Е,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территории города Алексин - ООО «Правый берег»,ООО «Левый берег»,ООО «Открытие», ООО «Уют Сервис», ИП Воробьев Д.Е,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правляющая компания – 689 домов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ТСЖ и ЖСК– 42 дом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являютс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объема и спектра жилищно-коммунальных услу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Создание конкурентной среды на рынке услуг жилищно-коммунального хозяйст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политик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приоритетным направлением деятельности муниципального образования является улучшение качества предоставления жилищно-коммунальных услуг и создания общественных организаций за осуществлением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униципальной программы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я деятельности учреждения МКУ «УКС г.Алекси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роительство инженерных сетей на земельном участке для многодетных семей, в том числе: 2020г. -0км, 2021г.- 3,45 км., 2022г. – 4,55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асширение функций МКУ УКС г.Алексина по иным видам деятельности (проектирование) - до 2 ед., в том числе: 2020г -1 ед, 2021г- 1е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олнение МКУ УКС г.Алексина функций по составлению смет, КС 100% ежегод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Увеличение протяженности построенных газопроводов на 19,7 км, в том числе: 2020г -7,5км, 2021г - 7км. 2022г -5,2к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0-2022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муниципальной программы «Обеспечение услугами ЖКХ насе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.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"/>
        <w:gridCol w:w="1749"/>
        <w:gridCol w:w="1422"/>
        <w:gridCol w:w="1066"/>
        <w:gridCol w:w="1066"/>
        <w:gridCol w:w="1616"/>
        <w:gridCol w:w="1640"/>
        <w:gridCol w:w="1408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оследствия нереализ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Связь с показателями муниципальной программы </w:t>
              <w:br/>
              <w:t xml:space="preserve"> (подпрограммы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Ремонт общего имущества в многоквартирных домах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ответствие общего имущества в многоквартирных домах требованиям нормативно-технических документ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епени износа общего имущества многоквартирных домов, который приводит к ухудшению качества жизни гражда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снабжения, водоотведения и очистки сточных вод, газоснабже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инфраструктур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 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П «БЫТКОМСЕРВИС»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инженерного обустройства населенных пунк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- Обеспечение деятельности учреждений (МКУ «УКС г.Алексин»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КС г.Алекси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муниципальных объект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. Алекс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населе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,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и МКУ «УКС г.Алекс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96"/>
        <w:gridCol w:w="1280"/>
        <w:gridCol w:w="1166"/>
        <w:gridCol w:w="1621"/>
        <w:gridCol w:w="1166"/>
        <w:gridCol w:w="2078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b/>
              </w:rPr>
              <w:t>Значение показателя объема услуги ч/час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КУ «УКС г. Алексин», тыс. руб.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МКУ «УКС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Алексин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40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53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418"/>
        <w:gridCol w:w="3733"/>
        <w:gridCol w:w="2128"/>
        <w:gridCol w:w="1568"/>
      </w:tblGrid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ид нормативного правового акта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сновные положения нормативного правового ак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ветственный исполнитель (соисполнители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е сроки принятия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работ по модернизации, строительству, капитальному ремонту объектов коммунальной инфраструктур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734"/>
        <w:gridCol w:w="1420"/>
        <w:gridCol w:w="1366"/>
        <w:gridCol w:w="1565"/>
        <w:gridCol w:w="1762"/>
      </w:tblGrid>
      <w:tr>
        <w:trPr>
          <w:trHeight w:val="5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отвед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- обеспечение деятельности учрежд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09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18.1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 программы «Обеспечение услугами ЖКХ населения муниципального образования г. Алексин на 2020-2022 гг</w:t>
      </w:r>
      <w:r>
        <w:rPr>
          <w:rFonts w:cs="Arial" w:ascii="Arial" w:hAnsi="Arial"/>
          <w:bCs/>
        </w:rPr>
        <w:t>»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3"/>
        <w:gridCol w:w="2369"/>
        <w:gridCol w:w="2357"/>
        <w:gridCol w:w="1960"/>
        <w:gridCol w:w="834"/>
        <w:gridCol w:w="1168"/>
        <w:gridCol w:w="1678"/>
        <w:gridCol w:w="1113"/>
        <w:gridCol w:w="955"/>
        <w:gridCol w:w="970"/>
      </w:tblGrid>
      <w:tr>
        <w:trPr>
          <w:trHeight w:val="4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средст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 П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Обеспечение услугами ЖКХ населения муниципального образования г.Алексин на 2015 -2021гг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. Алекс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7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0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452,2</w:t>
            </w:r>
          </w:p>
        </w:tc>
      </w:tr>
      <w:tr>
        <w:trPr>
          <w:trHeight w:val="34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96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98,8</w:t>
            </w:r>
          </w:p>
        </w:tc>
      </w:tr>
      <w:tr>
        <w:trPr>
          <w:trHeight w:val="36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77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79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53,4</w:t>
            </w:r>
          </w:p>
        </w:tc>
      </w:tr>
      <w:tr>
        <w:trPr>
          <w:trHeight w:val="46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39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«Капитальный ремонт жилищного фонд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9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Капитальный ремонт жилищного фон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5, 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8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Администрация МО г.Алексин -К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28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родный бюдже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7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98,5,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64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67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298,8</w:t>
            </w:r>
          </w:p>
        </w:tc>
      </w:tr>
      <w:tr>
        <w:trPr>
          <w:trHeight w:val="31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е «Обеспечение коммунальной инфраструктуро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9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73 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7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28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7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4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1S0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ексин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0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 в рамках мероприятия «Чистая вода Тульской област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8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строительство (реконструкцию), модернизацию, капитальный ремонт и ремонт объектов водоснабжения Тульской области в рамках реализации мероприятия «Чистая вода Тульской област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8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насел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«Газификация населенных пунктов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4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6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98,8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азификация населенных пунктов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228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9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5</w:t>
            </w:r>
          </w:p>
        </w:tc>
      </w:tr>
      <w:tr>
        <w:trPr>
          <w:trHeight w:val="1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28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5</w:t>
            </w:r>
          </w:p>
        </w:tc>
      </w:tr>
      <w:tr>
        <w:trPr>
          <w:trHeight w:val="1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азвитие газификации и водоснабжения на сельских территори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21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</w:tc>
      </w:tr>
      <w:tr>
        <w:trPr>
          <w:trHeight w:val="23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Строительство внутрипоселковых распределительных сет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202S0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65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6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70,3</w:t>
            </w:r>
          </w:p>
        </w:tc>
      </w:tr>
      <w:tr>
        <w:trPr>
          <w:trHeight w:val="33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8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8,8</w:t>
            </w:r>
          </w:p>
        </w:tc>
      </w:tr>
      <w:tr>
        <w:trPr>
          <w:trHeight w:val="4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2</w:t>
            </w:r>
            <w:r>
              <w:rPr>
                <w:rFonts w:cs="Arial" w:ascii="Arial" w:hAnsi="Arial"/>
                <w:lang w:val="en-US"/>
              </w:rPr>
              <w:t>S0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1,5</w:t>
            </w:r>
          </w:p>
        </w:tc>
      </w:tr>
      <w:tr>
        <w:trPr>
          <w:trHeight w:val="155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понсоров и насел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7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84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653,4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4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3,4</w:t>
            </w:r>
          </w:p>
        </w:tc>
      </w:tr>
      <w:tr>
        <w:trPr>
          <w:trHeight w:val="7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г.Алексин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005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4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53,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ыми рисками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ДП1 … СДПN - степень достижения целевого показателя (индикатора) муниципальной программы (подпрограммы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Ф / З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= ФФ / Ф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СДЦ x У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ывод об эффективности (неэффективности) реализации муниципальной программы определяется на основании следующих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ритери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и при этом ниже значение уровня финансирования реализации муниципальной программы (подпрограммы) – У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"/>
        <w:gridCol w:w="1391"/>
        <w:gridCol w:w="773"/>
        <w:gridCol w:w="1288"/>
        <w:gridCol w:w="822"/>
        <w:gridCol w:w="1227"/>
        <w:gridCol w:w="1046"/>
        <w:gridCol w:w="1304"/>
        <w:gridCol w:w="875"/>
        <w:gridCol w:w="1300"/>
      </w:tblGrid>
      <w:tr>
        <w:trPr>
          <w:trHeight w:val="9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/п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пределение показ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ременные характе- ристики </w:t>
              <w:br/>
              <w:t>показателя</w:t>
              <w:br/>
            </w:r>
            <w:hyperlink w:anchor="Par104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1&gt;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горитм формирования (формула) и методологические пояснения к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2&gt;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Базовые показатели (используемые в формул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 сбора информации, индекс формы отчетности </w:t>
              <w:br/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3&gt;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бъект и единица наблюдения </w:t>
              <w:b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ourier New" w:cs="Arial" w:ascii="Arial" w:hAnsi="Arial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Формируется на основании данных статистического отчет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Годовая отчетность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Количество построенных, (реконструированных), модернизированных и отремонтированных объектов водоснабжения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те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Разрабатывается на основе данных ресурсоснабжающей организаци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прос в ресурсоснабжающую организаци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b/>
        </w:rPr>
        <w:t xml:space="preserve">Начальник управления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просам жизнеобеспечения, ГО и ЧС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О город Алексин </w:t>
        <w:tab/>
        <w:tab/>
        <w:tab/>
        <w:tab/>
        <w:tab/>
        <w:t>А.К. Пепанян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type w:val="nextPage"/>
      <w:pgSz w:w="11906" w:h="16838"/>
      <w:pgMar w:left="70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A2A8F54832FD32C95DFA56C0EC494383F9083F01F224E3C189363EH9s0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6:00Z</dcterms:created>
  <dc:creator>Admin</dc:creator>
  <dc:description/>
  <dc:language>en-US</dc:language>
  <cp:lastModifiedBy>user117-2</cp:lastModifiedBy>
  <cp:lastPrinted>2020-10-22T13:48:00Z</cp:lastPrinted>
  <dcterms:modified xsi:type="dcterms:W3CDTF">2020-11-23T14:16:00Z</dcterms:modified>
  <cp:revision>2</cp:revision>
  <dc:subject/>
  <dc:title>ПРАВИТЕЛЬСТВО ТУЛЬСКОЙ ОБЛАСТИ</dc:title>
</cp:coreProperties>
</file>