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35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7.08.2019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ind w:firstLine="40"/>
              <w:jc w:val="center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09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е изменений в постановление администрации муниципального образования город Алексин от 11.03.2015 № 440 «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№ 181 «О Единой государственной информационной системе социального обеспечения», </w:t>
      </w:r>
      <w:r>
        <w:rPr>
          <w:sz w:val="24"/>
          <w:szCs w:val="24"/>
        </w:rPr>
        <w:t>решением Собрания депутатов муниципального образования город Алексин от 10.02.2015 № 2 (10).6 «Об утверждении Положения о предоставлении единовременной материальной помощи семьям при рождении третьего или последующих детей в муниципальном образовании город Алексин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город Алексин от 11.03.2015 № 440 «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3 приложения дополнить текстом следующего содержания: «Информация о данных получателя единовременной материальной помощи будет размещена в Единой государственной системе социального обеспечения (ЕГИССО)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 8 приложения изложить в новой редакции: «Для получения материальной выплаты граждане (их представители) (далее - заявители) представляют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ление в письменной форме на имя главы администрации муниципального образования город Алексин с указанием счета и реквизитов банка для перечисления материальной помощи (приложение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а (паспорт) заявителей (заявителя) или другие (другой) документы (документ), удостоверяющие (удостоверяющий) личности (личность) заявителей (заявителя) (подлинный экземпляр и коп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рождении всех детей (подлинные экземпляры и коп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  о   браке   (подлинный   экземпляр   и   копию)   (в   случае, если зарегистрирован бра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у (выписки) из домовой (поквартирной) кни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ую в соответствии с требованиями (законодательства Российской Федерации (если обращается представитель) (подлинный экземпляр и коп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регистрацию по месту пребывания (при отсутствии, регистрации по месту жительства) (подлинный экземпляр и коп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ЛС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Управлению делопроизводства (Бабушкина И.В.), комитету по культуре, молодежной политике и спорту (Зайцева В.В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1:00Z</dcterms:created>
  <dc:creator>Пользователь</dc:creator>
  <dc:description/>
  <cp:keywords/>
  <dc:language>en-US</dc:language>
  <cp:lastModifiedBy>user117-2</cp:lastModifiedBy>
  <cp:lastPrinted>2019-08-13T12:28:00Z</cp:lastPrinted>
  <dcterms:modified xsi:type="dcterms:W3CDTF">2019-09-03T13:09:00Z</dcterms:modified>
  <cp:revision>11</cp:revision>
  <dc:subject/>
  <dc:title/>
</cp:coreProperties>
</file>