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35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09.2019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17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 населения  муниципального образования город Алексин на 2015-2021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Внести в Постановление администрации муниципального образования город Алексин от 26 марта 2015 года № 537 «Об утверждении муниципальной программы «Обеспечение  услугами ЖКХ населения  муниципального образования город Алексин на 2015-2021 годы» (далее – 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1. В информационной карте раздел «</w:t>
      </w:r>
      <w:r>
        <w:rPr>
          <w:rFonts w:cs="Arial" w:ascii="Arial" w:hAnsi="Arial"/>
          <w:i/>
          <w:sz w:val="24"/>
          <w:szCs w:val="24"/>
          <w:lang w:eastAsia="zh-CN"/>
        </w:rPr>
        <w:t>Объемы бюджетных ассигнований программы</w:t>
      </w:r>
      <w:r>
        <w:rPr/>
        <w:t>» приложения к Постановлению изложить в новой редакции:</w:t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87 157,4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016 – 31 939,5 тыс. руб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 – 20 530,8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5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 – 29 342,7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 – 55 815,5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18 174,9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5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 11 218,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За счет бюджета области: 35  106,4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 173,1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6 – 6 399,2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 – 1 597,4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 – 8 399,4 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 – 15 537,3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021 – 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За счет бюджета муниципального образования город Алексин: 152 051,0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5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6 – 25 54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 – 18 933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 – 20 943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019 – 40 278,2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020 –18174,9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–11 218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2. Раздел </w:t>
      </w:r>
      <w:r>
        <w:rPr>
          <w:rFonts w:cs="Arial" w:ascii="Arial" w:hAnsi="Arial"/>
          <w:i/>
          <w:sz w:val="24"/>
          <w:szCs w:val="24"/>
          <w:lang w:eastAsia="zh-CN"/>
        </w:rPr>
        <w:t>«Финансовое обеспечение муниципальной программы 2019 – 2021г.г.»</w:t>
      </w:r>
      <w:r>
        <w:rPr/>
        <w:t xml:space="preserve"> приложения к Постановлению изложить в ново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843"/>
        <w:gridCol w:w="709"/>
        <w:gridCol w:w="709"/>
        <w:gridCol w:w="992"/>
        <w:gridCol w:w="709"/>
        <w:gridCol w:w="850"/>
        <w:gridCol w:w="851"/>
        <w:gridCol w:w="850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исполнители, заказчик-координатор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 услугами ЖКХ населения муниципального образования г.Алексин на 2015 -2021гг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 8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 1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218,0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 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 1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218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8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Капитальный ремонт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троительство и реконструкция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 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2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 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28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28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201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201S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е мероприятий, направленных на модернизацию, ремонт и строительство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8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8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8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ект «Народный бюдж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201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газификац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 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Газификац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202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4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2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2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2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троительство внутрипоселковых распредел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202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УКС г.Алекс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8,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8,0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8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ind w:left="567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ind w:left="567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560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6:00Z</dcterms:created>
  <dc:creator>user126-3</dc:creator>
  <dc:description/>
  <dc:language>en-US</dc:language>
  <cp:lastModifiedBy>user117-2</cp:lastModifiedBy>
  <cp:lastPrinted>2019-08-05T09:37:00Z</cp:lastPrinted>
  <dcterms:modified xsi:type="dcterms:W3CDTF">2019-09-03T13:06:00Z</dcterms:modified>
  <cp:revision>2</cp:revision>
  <dc:subject/>
  <dc:title/>
</cp:coreProperties>
</file>