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9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1.02.2020 г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 изменений в постановление администрации муниципального образования город Алексин от 01.04.2019 № 631«Об утверждении административного регламента предоставления  муниципальной услуги «Выдача разрешений на установку и эксплуатацию рекламных конструкций на соответствующей территории, аннулирование таких разрешен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b w:val="false"/>
          <w:b w:val="false"/>
          <w:color w:val="000000"/>
          <w:kern w:val="2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В соответствии с Федеральными законами от 27.07.2010 № 210-ФЗ «Об организации предоставления государственных и муниципальных услуг», от 13.03.2006 № 38-ФЗ «О рекламе»,</w:t>
      </w:r>
      <w:r>
        <w:rPr>
          <w:rFonts w:cs="Arial" w:ascii="Arial" w:hAnsi="Arial"/>
          <w:b w:val="false"/>
          <w:color w:val="000000"/>
          <w:kern w:val="2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 w:val="false"/>
          <w:color w:val="000000"/>
          <w:sz w:val="24"/>
          <w:szCs w:val="24"/>
        </w:rPr>
        <w:t>на основании Устава 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Алексин от 01.04.2019 №631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 на соответствующей территории, аннулирование таких разрешений»,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одпункте 5 пункта 22.1 слова «5(пяти) дней» заменить словами «5 (пяти) рабочих дней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одпункте 1 пункта 24.2 слова «10 (десяти) дней» заменить словами «10(десяти) рабочих дней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в подпункте 2 пункта 24.2 слова «5 (пяти) дней» заменить словами «5(пяти) рабочих  дней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в пункте 23.1 слова  «Приложение №6» заменить на «Приложение №5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 в подпункте 2 пункта 24.2 слова «Приложение №5» заменить на «Приложение №6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53:00Z</dcterms:created>
  <dc:creator>ПопковаСА</dc:creator>
  <dc:description/>
  <dc:language>en-US</dc:language>
  <cp:lastModifiedBy>user117-2</cp:lastModifiedBy>
  <cp:lastPrinted>2020-02-21T11:48:00Z</cp:lastPrinted>
  <dcterms:modified xsi:type="dcterms:W3CDTF">2020-02-21T08:53:00Z</dcterms:modified>
  <cp:revision>2</cp:revision>
  <dc:subject/>
  <dc:title/>
</cp:coreProperties>
</file>