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8.08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38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 (функций муниципального контроля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"Об организации предоставления государственных и муниципальных услуг",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 №1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перечень муниципальных функций, исполняемых администрацией муниципального образования город Алексин и муниципальными учреждениями муниципального образования город Алекси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муниципального образования город Алексин от 14.08.2015 №1813 «Об утверждении перечня муниципальных услуг (функций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августа 2017 г. №17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яемых администрацией муниципального образования город Алексин и муниципальными учреждениями 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76"/>
        <w:gridCol w:w="2835"/>
        <w:gridCol w:w="1701"/>
        <w:gridCol w:w="1260"/>
      </w:tblGrid>
      <w:tr>
        <w:trPr>
          <w:trHeight w:val="2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Алексинский район, муниципальное учреждение, предоставляющие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жведомствен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В)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вный фон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казенное учреждение «Муниципальный архив»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</w:t>
            </w:r>
            <w:r>
              <w:rPr>
                <w:rFonts w:cs="Arial" w:ascii="Arial" w:hAnsi="Arial"/>
              </w:rPr>
              <w:t xml:space="preserve">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детей в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организация отдыха де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, библиографического и информацион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лексинская централизованная библиотечная система» им. князя Г.Е.Льво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зей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лексинский художественно-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единовременной материальной помощи семьям при рождении третьего или последующих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емельные 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 земельных учас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1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обретение земельных участков, находящихся в государственной или муниципальной собственности, для осуществления (крестьянским) фермерским хозяйством ег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1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кращение прав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1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1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1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ыписки из похозяйственн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справки о наличи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й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е 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, в безвозмездное поль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купли-продаж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б отказе от покупки доли в праве общей долевой собственности на 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ые право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униципальных жилых помещений в собственность граждан в порядке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ых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 справок на основании домов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а и строитель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и изменение адреса объекта адре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и выдача ордеров на производство земля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справки о наличии печ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порт и дор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>
          <w:trHeight w:val="28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у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делопроизводства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правовой работе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августа 2017 г. №17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яемых администрацией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ми учреждениями муниципального образования город Алекс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39"/>
        <w:gridCol w:w="3402"/>
        <w:gridCol w:w="1738"/>
        <w:gridCol w:w="1260"/>
      </w:tblGrid>
      <w:tr>
        <w:trPr>
          <w:trHeight w:val="2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Алексинский район, муниципальное учреждение, исполняющие муниципальную функц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осуществляется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жведомственного взаимодейств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 город Але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на территории муниципального образования город Але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 на территории муниципального образования город Але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 Алексин</w:t>
        <w:tab/>
        <w:tab/>
        <w:tab/>
        <w:tab/>
        <w:tab/>
        <w:tab/>
        <w:tab/>
        <w:tab/>
        <w:tab/>
        <w:t>П.Е. Федоров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113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0Z</dcterms:created>
  <dc:creator>км</dc:creator>
  <dc:description/>
  <cp:keywords/>
  <dc:language>en-US</dc:language>
  <cp:lastModifiedBy>Шуркова Юлия</cp:lastModifiedBy>
  <cp:lastPrinted>2016-03-31T11:26:00Z</cp:lastPrinted>
  <dcterms:modified xsi:type="dcterms:W3CDTF">2017-08-21T21:03:00Z</dcterms:modified>
  <cp:revision>3</cp:revision>
  <dc:subject/>
  <dc:title>Приложение</dc:title>
</cp:coreProperties>
</file>