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1.02.2020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плат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БУ «Культурно-досуговый центр города Алексин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город Алексин от 15.11.2018 № 2382 « О внесении изменений в постановление администрации муниципального образования город Алексин «Об утверждении Положения о порядке оказания платных услуг учреждениями культуры и молодежной политики муниципального образования город Алексин», Федеральным законом 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еречень платных услуг МБУ «Культурно-досуговый центр города Алексина»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город Алексин от 18.11.2019 № 2266 «Об утверждении перечня платных услуг МБУ «Культурно-досуговый центр города Алекси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20  года № 17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лат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У «Культурно-досуговый центр города Алекси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340"/>
        <w:gridCol w:w="1428"/>
        <w:gridCol w:w="2172"/>
      </w:tblGrid>
      <w:tr>
        <w:trPr>
          <w:trHeight w:val="6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и иных мероприятий сверх муниципального задания на оказание услуг по индивидуальным заявкам юридических и физ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атрализованных представлений, познавательно-игровых программ, концертных программ и иных мероприятий для лиц старше 16 лет на базе учреждения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еатрализованных представлений, познавательно - игровых программ, концертных программ и иных мероприятий для лиц моложе 16 лет на базе учреждения </w:t>
            </w:r>
            <w:r>
              <w:rPr>
                <w:rFonts w:cs="Arial" w:ascii="Arial" w:hAnsi="Arial"/>
                <w:i/>
              </w:rPr>
              <w:t>(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овогоднего представления и утренн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о 250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с подарк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 без подар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5 лет бесплатно</w:t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влекательных диско-программ для лиц моложе 16 лет на баз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театрализованных представлений, познавательно-игровых программ, концертных программ и иных мероприятий для лиц старше 16 лет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театрализованных представлений, познавательно-игровых программ, концертных программ и иных мероприятий для лиц моложе 16 лет  (</w:t>
            </w:r>
            <w:r>
              <w:rPr>
                <w:rFonts w:cs="Arial" w:ascii="Arial" w:hAnsi="Arial"/>
                <w:i/>
              </w:rPr>
              <w:t>до 500 ме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мероприятий: профессиональных праздников, юбилейных торжеств,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на базе учреждения:  профессиональных праздников, юбилейных торжеств,  корпоративных мероприятий, вечеров отдыха (творческий состав, реквиз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концертных программ самодеятельных коллективов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мастер-классов руководителей клубных формирований декоративно-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по аквагри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сценариев мероприятий по индивидуальным заявкам организаций, учреждений 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дивидуального сцен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дет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молодеж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взросл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ое сопровождение различных по форме и тематике культурно-массовых  и иных мероприятий  по индивидуальным заявкам организаций, учреждений 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и иного мероприятия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ого мероприятия и иного мероприятия, работа ведущего (за пределами учреждения по месту нахождения заказ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 массовых мероприятий и иных мероприятий в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овое оформление культурно массовых мероприятий и иных мероприятий, работа ведущего в учрежд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речи на фоногра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пись вокала а </w:t>
            </w:r>
            <w:r>
              <w:rPr>
                <w:rFonts w:cs="Arial" w:ascii="Arial" w:hAnsi="Arial"/>
                <w:lang w:val="en-US"/>
              </w:rPr>
              <w:t>capello</w:t>
            </w:r>
            <w:r>
              <w:rPr>
                <w:rFonts w:cs="Arial" w:ascii="Arial" w:hAnsi="Arial"/>
              </w:rPr>
              <w:t xml:space="preserve">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окала на фонограмму (срок исполнения до 5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а/гол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инусовой фонограммы (срок исполнения до 20 раб.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амодеятельных художественных коллективов и отдельных исполнителей для музыкального оформления праздников и торжеств по индивидуальным заявкам организаций, учреждений 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тдельного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кат сценических костюм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ного оборудования по договорам с физическими и юридическими лиц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й (концертный)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ла ростовая (1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еда Мо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негур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 сб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аботы и предоставление услуг спортивных и тренажерных залов, биллиард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в спортивном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ярмарок, лотерей, выставок-продаж при проведении культурно-массовых и иных мероприятий в переданных во  временное владение и пользование помещениях (сданных в аренду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– продаж при проведении культурно-массового и и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во временное владение и пользование имущества (сдача в аренду) юридическим и физическим лицам для проведения культурно-массовых и и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не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>
          <w:trHeight w:val="89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о временное владение и пользование движимого имущества (сдача в аренду) для организации и проведения информационно просветительских мероприятий (презентация, семинар, совещание, конференция, круглый стол и т.д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расчета арендной платы за использование недвижимого имущ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движимого имущества (сдача в аренду) для организации и проведения культурно-досуговых  мероприятий (утренник, вечер отдыха, развлекательная программа, юбилейные торжества, профессиональные празд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пользование движимым муниципальным имуществом (Приложение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  <w:r>
              <w:rPr>
                <w:rFonts w:cs="Arial" w:ascii="Arial" w:hAnsi="Arial"/>
                <w:bCs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о временное владение и пользование недвижимого имущества для размещения торговых аппаратов (сдача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 (Приложение1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массовых и иных мероприятий сторонним организациям, учреждениям и гражданам в переданных во  временное владение и пользование помещениях (сданных в аренду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я культурно-массового и иного мероприятия сторонней организации без продажи билетов (вход свобод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я культурно-массового и иного мероприятия сторонней организации с продажей би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казание посреднических услуг сторонней организации при продаже билетов на культурно – массовые и иные мероприятия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среднических услуг сторонней организации при продаже билетов стоимостью до 599,99 руб. на культурно-массовое и ино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 от валового с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среднических услуг сторонней организации при продаже билетов стоимостью от 600 руб. и выше на культурно-массовое и иное 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 от валового с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</w:tr>
      <w:tr>
        <w:trPr>
          <w:trHeight w:val="91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латных занятий по различным направлениям культурно-досуговой деятельности сторонними организациями, учреждениями и гражданами в переданных во  временное владение и пользование помещениях (сданных в аренд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/>
        </w:rPr>
        <w:t xml:space="preserve">Председатель  ККМПиС </w:t>
        <w:tab/>
        <w:tab/>
        <w:tab/>
        <w:tab/>
        <w:tab/>
        <w:tab/>
        <w:tab/>
        <w:tab/>
        <w:t>В.В. Зайцева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7:00Z</dcterms:created>
  <dc:creator>sveta</dc:creator>
  <dc:description/>
  <dc:language>en-US</dc:language>
  <cp:lastModifiedBy>user117-2</cp:lastModifiedBy>
  <cp:lastPrinted>2019-12-23T14:39:00Z</cp:lastPrinted>
  <dcterms:modified xsi:type="dcterms:W3CDTF">2020-02-21T09:17:00Z</dcterms:modified>
  <cp:revision>2</cp:revision>
  <dc:subject/>
  <dc:title/>
</cp:coreProperties>
</file>