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86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lang w:eastAsia="en-US" w:bidi="hi-IN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lang w:eastAsia="zh-CN" w:bidi="hi-IN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от 10.09.2019 г.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suppressAutoHyphens w:val="true"/>
              <w:ind w:firstLine="4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75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оведения  конкурсного отбора лучших педагогов образовательных учреждений муниципального образования город Алексин на получение муниципального гранта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9.12.2012 № 273-ФЗ «Об образовании в Российской Федерации», муниципальной программой «Образование и архивное дело в муниципальном образовании город Алексин» в целях поддержки лучших педагогов образовательных учреждений муниципального образования город Алексин, стимулирования их творческой и профессиональной деятельности, на основании Устава муниципального образования город Алексин администрация муниципального образования город Алексин 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проведения конкурсного отбора лучших педагогов образовательных учреждений муниципального образования город Алексин  на получение муниципального гранта (Приложение 1)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 Утвердить Положение о конкурсной комиссии по проведению конкурсного отбора лучших педагогов образовательных учреждений муниципального образования город Алексин  на получение муниципального гранта (Приложение  2)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. Утвердить состав конкурсной комиссии по проведению  конкурсного отбора лучших педагогов образовательных учреждений муниципального образования город Алексин  на получение муниципального гранта (Приложение  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критерии конкурсного отбора лучших педагогов образовательных учреждений муниципального образования город Алексин  на получение муниципального гранта в соответствии с их профессиональными достижениями (Приложение  4); максимальные баллы по критериям конкурсного отбора лучших педагогов образовательных учреждений муниципального образования город Алексин на получение муниципального гранта (Приложение 5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Утвердить график проведения конкурсного отбора  лучших педагогов образовательных учреждений муниципального образования город Алексин  на получение муниципального гранта в 2019 году  (Приложение 6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 Управлению образования (Скобцов С.В.) провести конкурсный отбор лучших педагогов образовательных учреждений муниципального образования город Алексин  на получение муниципального гранта и представить материалы на утверждение до 25.09.2019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Управлению по бюджету и финансам (Горшкова О.А.)  выделить денежные средства в размере 65,1 тыс. руб., предусмотренные в рамках мероприятия 6.2. «Предоставление муниципальных грантов лучшим педагогам образовательных учреждений» муниципальной программы «Образование и архивное дело в муниципальном образовании город Алексин» для победителей конкурсного отбора лучших педагогов образовательных учреждений муниципального образования город Алексин  на получение муниципального гра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нтроль за исполнением настоящего постановления  возложить на первого заместителя главы администрации муниципального образования город Алексин  С.В. Ворон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в сети Интернет на сайте муниципального образования город Алексин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0. Управлению делопроизводства (Бабушкина И.В.), комитету по культуре, молодежной политике и спорту (Зайцева В.В.), 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униципального образования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Алексин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9.2019г.№ 175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я конкурсного отбора лучших педагог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овательных учреждений муниципального образования город Алексин  на получение муниципального гран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1. Настоящий порядок проведения конкурсного отбора </w:t>
      </w:r>
      <w:r>
        <w:rPr>
          <w:rFonts w:cs="Arial" w:ascii="Arial" w:hAnsi="Arial"/>
        </w:rPr>
        <w:t xml:space="preserve">лучших педагогов образовательных учреждений муниципального образования город Алексин  </w:t>
      </w:r>
      <w:r>
        <w:rPr>
          <w:rFonts w:cs="Arial" w:ascii="Arial" w:hAnsi="Arial"/>
          <w:bCs/>
        </w:rPr>
        <w:t xml:space="preserve">на получение муниципального гранта (далее – Порядок) определяет процедуру приема, регистрации и экспертизы  конкурсных материалов педагогов (далее – Педагог) образовательных учреждений </w:t>
      </w:r>
      <w:r>
        <w:rPr>
          <w:rFonts w:cs="Arial" w:ascii="Arial" w:hAnsi="Arial"/>
        </w:rPr>
        <w:t xml:space="preserve">муниципального образования город Алексин  </w:t>
      </w:r>
      <w:r>
        <w:rPr>
          <w:rFonts w:cs="Arial" w:ascii="Arial" w:hAnsi="Arial"/>
          <w:bCs/>
        </w:rPr>
        <w:t xml:space="preserve">(далее – Учреждение)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1.2. Выдвижение Педагогов  на получение муниципального гранта осуществляется с их согласия заявителем (далее – Заявитель). </w:t>
      </w:r>
      <w:r>
        <w:rPr>
          <w:rFonts w:cs="Arial" w:ascii="Arial" w:hAnsi="Arial"/>
        </w:rPr>
        <w:t>Заявителем могут являться органы самоуправления (совет образовательного учреждения, попечительский совет, управляющий совет, педагогический совет или др.), обеспечивающие государственно-общественный характер управления Учрежд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1.3. Прием, регистрацию и экспертизу конкурсных материалов Педагогов, представленных Заявителем,  осуществляет Конкурсная комиссия по проведению конкурсного отбора лучших </w:t>
      </w:r>
      <w:r>
        <w:rPr>
          <w:rFonts w:cs="Arial" w:ascii="Arial" w:hAnsi="Arial"/>
        </w:rPr>
        <w:t>педагогов образовательных учреждений муниципального образования город Алексин  на получение муниципального гранта</w:t>
      </w:r>
      <w:r>
        <w:rPr>
          <w:rFonts w:cs="Arial" w:ascii="Arial" w:hAnsi="Arial"/>
          <w:bCs/>
        </w:rPr>
        <w:t xml:space="preserve"> (далее – Конкурсная комисс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1.4. На участие в конкурсном отборе </w:t>
      </w:r>
      <w:r>
        <w:rPr>
          <w:rFonts w:cs="Arial" w:ascii="Arial" w:hAnsi="Arial"/>
        </w:rPr>
        <w:t xml:space="preserve">лучших педагогов образовательных учреждений муниципального образования город Алексин  </w:t>
      </w:r>
      <w:r>
        <w:rPr>
          <w:rFonts w:cs="Arial" w:ascii="Arial" w:hAnsi="Arial"/>
          <w:bCs/>
        </w:rPr>
        <w:t>на получение муниципального гранта имеют право воспитатели учреждений, реализующих образовательные программы дошкольного образования, учителя общеобразовательных учреждений, педагоги учреждений дополнительного образования, педагоги-психологи, социальные педагоги, педагоги-организаторы образовательных учреждени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о стажем педагогической работы не менее 3 лет, основным местом работы которых является Учреждение, представившее конкурсные материалы в указанные срок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Cs/>
        </w:rPr>
        <w:t>1.5.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color w:val="000000"/>
        </w:rPr>
        <w:t>Препятствием для участия в конкурсном отборе лучших педагогов образовательных учреждений муниципального образования город Алексин на получение муниципального гранта являются нарушения законодательства в сфере образования и трудового законодательства со стороны Педаго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1.6. Право на участие в конкурсном отборе </w:t>
      </w:r>
      <w:r>
        <w:rPr>
          <w:rFonts w:cs="Arial" w:ascii="Arial" w:hAnsi="Arial"/>
        </w:rPr>
        <w:t xml:space="preserve">лучших педагогов образовательных учреждений муниципального образования </w:t>
      </w:r>
      <w:r>
        <w:rPr>
          <w:rFonts w:cs="Arial" w:ascii="Arial" w:hAnsi="Arial"/>
          <w:color w:val="000000"/>
        </w:rPr>
        <w:t>город Алекси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 получение муниципального гранта не имеют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лица, осуществляющие в Учреждениях только административные или организационные функ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- педагоги, ставшие победителями  конкурсного отбора </w:t>
      </w:r>
      <w:r>
        <w:rPr>
          <w:rFonts w:cs="Arial" w:ascii="Arial" w:hAnsi="Arial"/>
        </w:rPr>
        <w:t xml:space="preserve">лучших педагогов образовательных учреждений муниципального образования Алексинский район </w:t>
      </w:r>
      <w:r>
        <w:rPr>
          <w:rFonts w:cs="Arial" w:ascii="Arial" w:hAnsi="Arial"/>
          <w:bCs/>
        </w:rPr>
        <w:t xml:space="preserve">на получение муниципального гранта в   2014 годах, и педагоги,  ставшие победителями  конкурсного отбора </w:t>
      </w:r>
      <w:r>
        <w:rPr>
          <w:rFonts w:cs="Arial" w:ascii="Arial" w:hAnsi="Arial"/>
        </w:rPr>
        <w:t xml:space="preserve">лучших педагогов образовательных учреждений муниципального образования город Алексин </w:t>
      </w:r>
      <w:r>
        <w:rPr>
          <w:rFonts w:cs="Arial" w:ascii="Arial" w:hAnsi="Arial"/>
          <w:bCs/>
        </w:rPr>
        <w:t>на получение муниципального гранта в  2015, 2016, 2017 и 2018 год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1.7. Педагоги, победители и призеры профессиональных очных конкурсов всероссийского и регионального уровней 2018-2019 учебного года,  участвуют  в конкурсном отборе </w:t>
      </w:r>
      <w:r>
        <w:rPr>
          <w:rFonts w:cs="Arial" w:ascii="Arial" w:hAnsi="Arial"/>
        </w:rPr>
        <w:t xml:space="preserve">лучших педагогов образовательных учреждений муниципального образования </w:t>
      </w:r>
      <w:r>
        <w:rPr>
          <w:rFonts w:cs="Arial" w:ascii="Arial" w:hAnsi="Arial"/>
          <w:color w:val="000000"/>
        </w:rPr>
        <w:t>город Алекси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на получение муниципального гранта на внеконкурсной основе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. Порядок приема документов и проведения экспертиз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Для участия в </w:t>
      </w:r>
      <w:r>
        <w:rPr>
          <w:rFonts w:cs="Arial" w:ascii="Arial" w:hAnsi="Arial"/>
          <w:bCs/>
        </w:rPr>
        <w:t xml:space="preserve">конкурсном отборе </w:t>
      </w:r>
      <w:r>
        <w:rPr>
          <w:rFonts w:cs="Arial" w:ascii="Arial" w:hAnsi="Arial"/>
        </w:rPr>
        <w:t xml:space="preserve">лучших педагогов образовательных учреждений муниципального образования </w:t>
      </w:r>
      <w:r>
        <w:rPr>
          <w:rFonts w:cs="Arial" w:ascii="Arial" w:hAnsi="Arial"/>
          <w:color w:val="000000"/>
        </w:rPr>
        <w:t xml:space="preserve">город Алексин </w:t>
      </w:r>
      <w:r>
        <w:rPr>
          <w:rFonts w:cs="Arial" w:ascii="Arial" w:hAnsi="Arial"/>
          <w:bCs/>
        </w:rPr>
        <w:t>на получение муниципального гранта</w:t>
      </w:r>
      <w:r>
        <w:rPr>
          <w:rFonts w:cs="Arial" w:ascii="Arial" w:hAnsi="Arial"/>
        </w:rPr>
        <w:t xml:space="preserve"> Заявитель представляет в Конкурсную комиссию заявку на участие в конкурсе (Приложение  1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 К заявке на участие в </w:t>
      </w:r>
      <w:r>
        <w:rPr>
          <w:rFonts w:cs="Arial" w:ascii="Arial" w:hAnsi="Arial"/>
          <w:bCs/>
        </w:rPr>
        <w:t xml:space="preserve">конкурсном отборе </w:t>
      </w:r>
      <w:r>
        <w:rPr>
          <w:rFonts w:cs="Arial" w:ascii="Arial" w:hAnsi="Arial"/>
        </w:rPr>
        <w:t xml:space="preserve">лучших педагогов образовательных учреждений муниципального образования </w:t>
      </w:r>
      <w:r>
        <w:rPr>
          <w:rFonts w:cs="Arial" w:ascii="Arial" w:hAnsi="Arial"/>
          <w:color w:val="000000"/>
        </w:rPr>
        <w:t xml:space="preserve">город Алексин </w:t>
      </w:r>
      <w:r>
        <w:rPr>
          <w:rFonts w:cs="Arial" w:ascii="Arial" w:hAnsi="Arial"/>
          <w:bCs/>
        </w:rPr>
        <w:t>на получение муниципального гранта</w:t>
      </w:r>
      <w:r>
        <w:rPr>
          <w:rFonts w:cs="Arial" w:ascii="Arial" w:hAnsi="Arial"/>
        </w:rPr>
        <w:t xml:space="preserve"> прилагаются документы, указанные в </w:t>
      </w:r>
      <w:r>
        <w:rPr>
          <w:rFonts w:cs="Arial" w:ascii="Arial" w:hAnsi="Arial"/>
          <w:bCs/>
        </w:rPr>
        <w:t xml:space="preserve">Перечне документов </w:t>
      </w:r>
      <w:r>
        <w:rPr>
          <w:rFonts w:cs="Arial" w:ascii="Arial" w:hAnsi="Arial"/>
        </w:rPr>
        <w:t>(Приложение 2)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3. Педагоги представляют в Конкурсную комиссию один экземпляр конкурсных материалов на бумажном и электронном носителях с их </w:t>
      </w:r>
      <w:r>
        <w:rPr>
          <w:rFonts w:cs="Arial" w:ascii="Arial" w:hAnsi="Arial"/>
          <w:bCs/>
          <w:iCs/>
        </w:rPr>
        <w:t>описью  (Приложение 3).</w:t>
      </w:r>
    </w:p>
    <w:p>
      <w:pPr>
        <w:pStyle w:val="Style13"/>
        <w:spacing w:lineRule="auto" w:line="24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Конкурсные материалы подписывает руководитель Учреждения или другие ответственные лица (в соответствии с Перечнем документо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5. Конкурсные материалы, представляемые  Педагогами на экспертизу, принимаются и регистрируются уполномоченными лицами Конкурсной комисс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акету документов присваивается регистрационный номе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о завершении регистрации документы передаются членам Конкурсной комиссии для проверки их полноты и обоснованности, а также их экспертиз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8. Документы, предоставленные после установленной даты окончания приема, не приним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Проведение экспертизы конкурсных материалов по критериям отбора осуществляется в срок не более 14 д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0. Порядок проведения экспертизы конкурсных материалов по критериям отбора устанавливается Конкурсной комиссией самостоятель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1. Решение по результатам экспертизы конкурсных материалов Педагогов оформляется протоколом Конкурсной комисс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2. На основании протокола Конкурсная комиссия формирует рейтинг Педагогов по трём номинациям: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Arial" w:ascii="Arial" w:hAnsi="Arial"/>
        </w:rPr>
        <w:t xml:space="preserve">воспитатель </w:t>
      </w:r>
      <w:r>
        <w:rPr>
          <w:rFonts w:cs="Arial" w:ascii="Arial" w:hAnsi="Arial"/>
          <w:bCs/>
        </w:rPr>
        <w:t>учреждения, реализующего образовательные программы дошкольного образования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итель общеобразовательного учрежд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дагог дополнительного образования, педагог-психолог, социальный педагог, педагог-организатор образовательного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На основании рейтинга формируется список Педагогов-победителей конкурсного отбора лучших педагогов образовательных учреждений муниципального образования город Алексин на получение муниципального гранта, а также порядок вручения муниципальных грантов, которые  утверждаются распоряжением администрации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униципального образованиягород Алекси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 Скобц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1 к Порядку </w:t>
      </w:r>
      <w:r>
        <w:rPr>
          <w:rFonts w:cs="Arial" w:ascii="Arial" w:hAnsi="Arial"/>
          <w:bCs/>
          <w:i/>
        </w:rPr>
        <w:t xml:space="preserve">проведения конкурсного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</w:rPr>
        <w:t xml:space="preserve">отбора </w:t>
      </w:r>
      <w:r>
        <w:rPr>
          <w:rFonts w:cs="Arial" w:ascii="Arial" w:hAnsi="Arial"/>
          <w:i/>
        </w:rPr>
        <w:t xml:space="preserve">лучших педагогов образовательных учреждений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униципального образования город Алексин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Cs/>
          <w:i/>
        </w:rPr>
        <w:t>на получение муниципального гранта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конкурсном отборе лучших педагог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овательных учреждений муниципального образования </w:t>
      </w:r>
      <w:r>
        <w:rPr>
          <w:rFonts w:cs="Arial" w:ascii="Arial" w:hAnsi="Arial"/>
          <w:b/>
          <w:color w:val="000000"/>
        </w:rPr>
        <w:t>город Алекси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на получение муниципального гранта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jc w:val="both"/>
        <w:rPr/>
      </w:pPr>
      <w:r>
        <w:rPr>
          <w:rFonts w:cs="Arial" w:ascii="Arial" w:hAnsi="Arial"/>
          <w:bCs/>
        </w:rPr>
        <w:t>Сведения о Педагог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.И.О.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ата рождения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рес места постоянного проживания Педаго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сто работы (полное наименование образовательного учреждения в соответствии с Уставом) ____________________________________________________________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валификационная категория 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Стаж работы по специальности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образовательного учреждения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нтактный телефон (домашний, рабочий, сотовый)___________________ 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акс________________________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____________________________________ 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Заявител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Заявителя (включая организационно-правовую форму)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.И.О. руководителя, должность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ий адрес Заявителя (местонахождение)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нтактный телефон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акс___________________________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Заявителя__________________     /                                /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окола и дата заседания органа Заявителя по выдвижению Педагога на участие в конкурсе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Дата подачи заявки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i/>
        </w:rPr>
        <w:t xml:space="preserve">Приложение 2 к Порядку </w:t>
      </w:r>
      <w:r>
        <w:rPr>
          <w:rFonts w:cs="Arial" w:ascii="Arial" w:hAnsi="Arial"/>
          <w:bCs/>
          <w:i/>
        </w:rPr>
        <w:t xml:space="preserve">проведения конкурсного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Cs/>
          <w:i/>
        </w:rPr>
        <w:t xml:space="preserve">отбора </w:t>
      </w:r>
      <w:r>
        <w:rPr>
          <w:rFonts w:cs="Arial" w:ascii="Arial" w:hAnsi="Arial"/>
          <w:i/>
        </w:rPr>
        <w:t xml:space="preserve">лучших педагогов образовательных учреждений 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униципального образования город Алексин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Cs/>
          <w:i/>
        </w:rPr>
        <w:t>на получение муниципального гранта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ДОКУМЕНТОВ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ставляемых Педагогам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 Конкурсную комиссию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окументы, обязательные для представле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Конкурсную комисси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Заявка </w:t>
      </w:r>
      <w:r>
        <w:rPr>
          <w:rFonts w:cs="Arial" w:ascii="Arial" w:hAnsi="Arial"/>
          <w:iCs/>
        </w:rPr>
        <w:t xml:space="preserve"> на участие Педагога в </w:t>
      </w:r>
      <w:r>
        <w:rPr>
          <w:rFonts w:cs="Arial" w:ascii="Arial" w:hAnsi="Arial"/>
          <w:bCs/>
        </w:rPr>
        <w:t xml:space="preserve">конкурсном отборе </w:t>
      </w:r>
      <w:r>
        <w:rPr>
          <w:rFonts w:cs="Arial" w:ascii="Arial" w:hAnsi="Arial"/>
        </w:rPr>
        <w:t xml:space="preserve">лучших педагогов образовательных учреждений муниципального образования город Алексин </w:t>
      </w:r>
      <w:r>
        <w:rPr>
          <w:rFonts w:cs="Arial" w:ascii="Arial" w:hAnsi="Arial"/>
          <w:bCs/>
        </w:rPr>
        <w:t>на получение муниципального гранта</w:t>
      </w:r>
      <w:r>
        <w:rPr>
          <w:rFonts w:cs="Arial" w:ascii="Arial" w:hAnsi="Arial"/>
          <w:iCs/>
        </w:rPr>
        <w:t xml:space="preserve">, подписанная Заявителе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Arial" w:ascii="Arial" w:hAnsi="Arial"/>
          <w:i/>
        </w:rPr>
        <w:t xml:space="preserve">Копия диплома </w:t>
      </w:r>
      <w:r>
        <w:rPr>
          <w:rFonts w:cs="Arial" w:ascii="Arial" w:hAnsi="Arial"/>
        </w:rPr>
        <w:t>об образовании Педагога, заверенная  руководителем Учреж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Arial" w:ascii="Arial" w:hAnsi="Arial"/>
          <w:i/>
        </w:rPr>
        <w:t xml:space="preserve">Копия трудовой книжки  </w:t>
      </w:r>
      <w:r>
        <w:rPr>
          <w:rFonts w:cs="Arial" w:ascii="Arial" w:hAnsi="Arial"/>
        </w:rPr>
        <w:t>Педагога, заверенная руководителем Учреж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Ходатайство </w:t>
      </w:r>
      <w:r>
        <w:rPr>
          <w:rFonts w:cs="Arial" w:ascii="Arial" w:hAnsi="Arial"/>
        </w:rPr>
        <w:t>профессионального сообщества педагогов муниципального уровня и (или)  уровня Учреж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Arial" w:ascii="Arial" w:hAnsi="Arial"/>
          <w:i/>
          <w:iCs/>
        </w:rPr>
        <w:t xml:space="preserve">Справка, </w:t>
      </w:r>
      <w:r>
        <w:rPr>
          <w:rFonts w:cs="Arial" w:ascii="Arial" w:hAnsi="Arial"/>
        </w:rPr>
        <w:t xml:space="preserve">подтверждающая отсутствие нарушений законодательства в сфере образования и трудового законодательства в течение последних трех лет, заверенная руководителем Учрежд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Arial" w:ascii="Arial" w:hAnsi="Arial"/>
          <w:i/>
          <w:iCs/>
        </w:rPr>
        <w:t>Справка</w:t>
      </w:r>
      <w:r>
        <w:rPr>
          <w:rFonts w:cs="Arial" w:ascii="Arial" w:hAnsi="Arial"/>
        </w:rPr>
        <w:t xml:space="preserve"> об отсутствии правонарушений у обучающихся (или положительная динамика по этому показателю), заверенная руководителем Учреждения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i/>
        </w:rPr>
        <w:t>7.Папка</w:t>
      </w:r>
      <w:r>
        <w:rPr>
          <w:rFonts w:cs="Arial" w:ascii="Arial" w:hAnsi="Arial"/>
        </w:rPr>
        <w:t xml:space="preserve"> профессиональных достижений Педагога, заверенная </w:t>
      </w:r>
      <w:r>
        <w:rPr>
          <w:rFonts w:cs="Arial" w:ascii="Arial" w:hAnsi="Arial"/>
          <w:color w:val="000000"/>
        </w:rPr>
        <w:t>руководителем Учреждения и сформированная в соответствии с критериями ко</w:t>
      </w:r>
      <w:r>
        <w:rPr>
          <w:rFonts w:cs="Arial" w:ascii="Arial" w:hAnsi="Arial"/>
        </w:rPr>
        <w:t xml:space="preserve">нкурса, на </w:t>
      </w:r>
      <w:r>
        <w:rPr>
          <w:rFonts w:cs="Arial" w:ascii="Arial" w:hAnsi="Arial"/>
          <w:color w:val="000000"/>
        </w:rPr>
        <w:t>бумажном и электронном носителе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меч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Конкурсные  материалы могут быть оформлены в виде отдельных папок со сквозной нумерацией и заверены  </w:t>
      </w:r>
      <w:r>
        <w:rPr>
          <w:rFonts w:cs="Arial" w:ascii="Arial" w:hAnsi="Arial"/>
          <w:bCs/>
        </w:rPr>
        <w:t>подписью руководителя Учрежд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ведения, не вошедшие в рекомендованный перечень конкурсных материалов, могут быть оформлены в виде отдельных справок и заверены подписью руководителя Учрежд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руководителя Учреждения скрепляется соответствующей печат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i/>
        </w:rPr>
        <w:t xml:space="preserve">Приложение 3 к Порядку </w:t>
      </w:r>
      <w:r>
        <w:rPr>
          <w:rFonts w:cs="Arial" w:ascii="Arial" w:hAnsi="Arial"/>
          <w:bCs/>
          <w:i/>
        </w:rPr>
        <w:t xml:space="preserve">проведения конкурсного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Cs/>
          <w:i/>
        </w:rPr>
        <w:t xml:space="preserve">отбора </w:t>
      </w:r>
      <w:r>
        <w:rPr>
          <w:rFonts w:cs="Arial" w:ascii="Arial" w:hAnsi="Arial"/>
          <w:i/>
        </w:rPr>
        <w:t xml:space="preserve">лучших педагогов образовательных учреждений 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униципального образования город Алексин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Cs/>
          <w:i/>
        </w:rPr>
        <w:t>на получение муниципального гранта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ИСЬ ДОКУМЕНТОВ,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едставляемых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едагога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 Конкурсную комиссию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Документы, обязательные для представления в Конкурсную комисси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49" w:leader="underscore"/>
          <w:tab w:val="left" w:pos="8410" w:leader="none"/>
        </w:tabs>
        <w:autoSpaceDE w:val="false"/>
        <w:ind w:left="0" w:firstLine="709"/>
        <w:jc w:val="both"/>
        <w:rPr>
          <w:rFonts w:ascii="Arial" w:hAnsi="Arial" w:cs="Arial"/>
          <w:spacing w:val="-25"/>
        </w:rPr>
      </w:pPr>
      <w:r>
        <w:rPr>
          <w:rFonts w:cs="Arial" w:ascii="Arial" w:hAnsi="Arial"/>
        </w:rPr>
        <w:t>Заявк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на участи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едагог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Cs/>
        </w:rPr>
        <w:t xml:space="preserve">конкурсном отборе </w:t>
      </w:r>
      <w:r>
        <w:rPr>
          <w:rFonts w:cs="Arial" w:ascii="Arial" w:hAnsi="Arial"/>
        </w:rPr>
        <w:t xml:space="preserve">лучших педагогов образовательных учреждений муниципального образования город Алексин </w:t>
      </w:r>
      <w:r>
        <w:rPr>
          <w:rFonts w:cs="Arial" w:ascii="Arial" w:hAnsi="Arial"/>
          <w:bCs/>
        </w:rPr>
        <w:t>на получение муниципального гранта, подписанная Заявителем</w:t>
      </w:r>
      <w:r>
        <w:rPr>
          <w:rFonts w:cs="Arial" w:ascii="Arial" w:hAnsi="Arial"/>
        </w:rPr>
        <w:t xml:space="preserve"> (на _____ стр. </w:t>
      </w:r>
      <w:r>
        <w:rPr>
          <w:rFonts w:cs="Arial" w:ascii="Arial" w:hAnsi="Arial"/>
          <w:spacing w:val="-5"/>
        </w:rPr>
        <w:t>(здесь и далее указывается именно количество страниц))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49" w:leader="underscore"/>
          <w:tab w:val="left" w:pos="8410" w:leader="none"/>
        </w:tabs>
        <w:autoSpaceDE w:val="false"/>
        <w:ind w:left="0" w:firstLine="709"/>
        <w:jc w:val="both"/>
        <w:rPr>
          <w:rFonts w:ascii="Arial" w:hAnsi="Arial" w:cs="Arial"/>
          <w:spacing w:val="-25"/>
        </w:rPr>
      </w:pPr>
      <w:r>
        <w:rPr>
          <w:rFonts w:cs="Arial" w:ascii="Arial" w:hAnsi="Arial"/>
        </w:rPr>
        <w:t>Копия диплома об образовании Педагога, заверенная  руководителем Учреждения  (на___ стр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49" w:leader="underscore"/>
          <w:tab w:val="left" w:pos="8410" w:leader="none"/>
        </w:tabs>
        <w:autoSpaceDE w:val="false"/>
        <w:ind w:left="0" w:firstLine="709"/>
        <w:jc w:val="both"/>
        <w:rPr>
          <w:rFonts w:ascii="Arial" w:hAnsi="Arial" w:cs="Arial"/>
          <w:spacing w:val="-25"/>
        </w:rPr>
      </w:pPr>
      <w:r>
        <w:rPr>
          <w:rFonts w:cs="Arial" w:ascii="Arial" w:hAnsi="Arial"/>
        </w:rPr>
        <w:t>Копия трудовой книжк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едагога, заверенная  руководителем Учреждения  (на___ стр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49" w:leader="underscore"/>
          <w:tab w:val="left" w:pos="8410" w:leader="none"/>
        </w:tabs>
        <w:autoSpaceDE w:val="false"/>
        <w:ind w:left="0" w:firstLine="709"/>
        <w:jc w:val="both"/>
        <w:rPr>
          <w:rFonts w:ascii="Arial" w:hAnsi="Arial" w:cs="Arial"/>
          <w:spacing w:val="-25"/>
        </w:rPr>
      </w:pPr>
      <w:r>
        <w:rPr>
          <w:rFonts w:cs="Arial" w:ascii="Arial" w:hAnsi="Arial"/>
        </w:rPr>
        <w:t>Ходатайство профессионального сообщества педагогов муниципального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уровня и (или) уровня  Учреждения (на  ____ стр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Справка, подтверждающая отсутствие нарушений Педагогом законодательства в сфере образования и трудового законодательства в течение последних 3 лет, заверенная руководителем Учреждения (на  _____ стр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об отсутствии правонарушений у обучающихся (или положительная динамика по этому показателю) заверенная руководителем Учреждения (на  _____ стр.).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cs="Arial" w:ascii="Arial" w:hAnsi="Arial"/>
        </w:rPr>
        <w:t xml:space="preserve">Папка профессиональных достижений  </w:t>
      </w:r>
      <w:r>
        <w:rPr>
          <w:rFonts w:cs="Arial" w:ascii="Arial" w:hAnsi="Arial"/>
          <w:color w:val="000000"/>
        </w:rPr>
        <w:t>Педагога, заверенная руководителем Учреждения и сформированная в соответствии с критериями</w:t>
      </w:r>
      <w:r>
        <w:rPr>
          <w:rFonts w:cs="Arial" w:ascii="Arial" w:hAnsi="Arial"/>
        </w:rPr>
        <w:t xml:space="preserve"> конкурса (на_______стр.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его ______ страни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Дополнительные конкурсные материалы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452"/>
        <w:gridCol w:w="1977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наименование документа (материал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траниц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его ______ страни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дал: _____________________________________________ (ФИО, должнос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: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ял: ___________________________ (ФИО)     Подпись: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: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униципального образования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 Алексин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9.2019 г.№ 1758</w:t>
      </w:r>
    </w:p>
    <w:p>
      <w:pPr>
        <w:pStyle w:val="Normal"/>
        <w:ind w:left="504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ложение о конкурсной комиссии по проведению конкурсного отбора лучших педагогов образовательных учреждений муниципального образования город Алексин  на получение муниципального гран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Конкурсная комиссия по проведению </w:t>
      </w:r>
      <w:r>
        <w:rPr>
          <w:rFonts w:cs="Arial" w:ascii="Arial" w:hAnsi="Arial"/>
          <w:bCs/>
        </w:rPr>
        <w:t>конкурсного</w:t>
      </w:r>
      <w:r>
        <w:rPr>
          <w:rFonts w:cs="Arial" w:ascii="Arial" w:hAnsi="Arial"/>
        </w:rPr>
        <w:t xml:space="preserve"> отбора лучших педагогов образовательных учреждений муниципального образования город Алексин  на получение муниципального гранта (далее – Конкурсная комиссия) создана в целях организации и проведения </w:t>
      </w:r>
      <w:r>
        <w:rPr>
          <w:rFonts w:cs="Arial" w:ascii="Arial" w:hAnsi="Arial"/>
          <w:bCs/>
        </w:rPr>
        <w:t>конкурсного</w:t>
      </w:r>
      <w:r>
        <w:rPr>
          <w:rFonts w:cs="Arial" w:ascii="Arial" w:hAnsi="Arial"/>
        </w:rPr>
        <w:t xml:space="preserve"> отбора лучших педагогов образовательных учреждений муниципального образования город Алексин  на получение муниципального гра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Члены Конкурсной комиссии осуществляют свою работу на общественных начал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Основные задачи и функции Конкурсной комисс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сновными задачами Конкурсной комисси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организация </w:t>
      </w:r>
      <w:r>
        <w:rPr>
          <w:rFonts w:cs="Arial" w:ascii="Arial" w:hAnsi="Arial"/>
          <w:bCs/>
        </w:rPr>
        <w:t>конкурсного</w:t>
      </w:r>
      <w:r>
        <w:rPr>
          <w:rFonts w:cs="Arial" w:ascii="Arial" w:hAnsi="Arial"/>
        </w:rPr>
        <w:t xml:space="preserve"> отбора лучших педагогов образовательных учреждений муниципального образования город Алексин  на получение муниципального гран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оведение экспертизы конкурсных материал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ормирование списка педагогов, претендующих на получение муниципального гранта в рамках</w:t>
      </w:r>
      <w:r>
        <w:rPr>
          <w:rFonts w:cs="Arial" w:ascii="Arial" w:hAnsi="Arial"/>
          <w:bCs/>
        </w:rPr>
        <w:t xml:space="preserve"> конкурсного</w:t>
      </w:r>
      <w:r>
        <w:rPr>
          <w:rFonts w:cs="Arial" w:ascii="Arial" w:hAnsi="Arial"/>
        </w:rPr>
        <w:t xml:space="preserve"> отбора лучших педагогов образовательных учреждений муниципального образования город Алексин  на получение муниципального гра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Для выполнения основных задач Конкурсная комиссия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 сбор и регистрация заявок  и конкурсной документации участников конкурсного отбора лучших педагогов образовательных учреждений муниципального образования город Алексин  на получение муниципального гра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работка порядка проведения экспертизы заявок и конкурсной документации по критериям участия, определенных согласно приложению 4 настоящего  постано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ормирование рейтинга участников конкурсного отбора лучших педагогов образовательных учреждений муниципального образования город Алексин  на получение муниципального гра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ормирование списка победителей конкурсного отбора лучших педагогов образовательных учреждений муниципального образования город Алексин  на получение муниципального гран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Экспертиза конкурсных материал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явка на участие в конкурсе и материалы, представляемые Педагогом на экспертизу, регистрируются секретарем Конкурсной комиссии и передаются членам  Конкурсной комиссии для проверки их полноты и обоснованности, а также их экспертиз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Конкурсная комиссия вправе запросить у Педагога разъяснения, касающиеся представленных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 Представленные в Конкурсную комиссию материалы проходят техническую экспертизу в течение 3 дней после приема заявки и прилагаемых к ней документов на предмет соответствия требованиям, определенным конкурс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 При установлении соответствия представленных материалов требованиям конкурса Конкурсная комиссия принимает решение о включении Педагога в число участников конкур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 Конкурсная комиссия может отклонить заявку на участие в конкурсе в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   несоответствия представленных материалов требованиям и условиям конкур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личия в документах, представленных Педагогом, недостоверной или искаженн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6. Заседания Конкурсной комиссии считаются правомочными при наличии не менее 2/3 её состава. Решения принимаются простым большинством голосов при открытом голосовании присутствующих на заседании членов Конкурсной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7. Решения Конкурсной комиссии оформляются протоколами, которые подписываются председателем (в его отсутствие - заместителем) и секретарем Конкурсной комиссии. Протоколы заседаний хранятся постоянно у секретаря Конкурсной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8. Руководство заседаниями Конкурсной комиссии осуществляет председатель (в его отсутствие - заместитель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9. Сообщение о включении (или невключении с указанием причин) Педагога в число участников </w:t>
      </w:r>
      <w:r>
        <w:rPr>
          <w:rFonts w:cs="Arial" w:ascii="Arial" w:hAnsi="Arial"/>
          <w:bCs/>
        </w:rPr>
        <w:t>конкурсного</w:t>
      </w:r>
      <w:r>
        <w:rPr>
          <w:rFonts w:cs="Arial" w:ascii="Arial" w:hAnsi="Arial"/>
        </w:rPr>
        <w:t xml:space="preserve"> отбора лучших педагогов образовательных учреждений муниципального образования город Алексин  на получение муниципального гранта осуществляется не позднее 3 дней после принятия соответствующего реш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может осуществлять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утем письменного оповещения Педагог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утем передачи информации в Учреждение (Заявителю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рез печатные и электронные средства массовой информ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м способом, определенным Конкурсной комисс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0. Документация Педагогов, не включенных в число участников конкурсного отбора лучших педагогов образовательных учреждений муниципального образования город Алексин  на получение муниципального гранта, возвращается претендента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1. Конкурсная комиссия  на основании итоговых результатов экспертных оценок формирует рейтинг Педагогов конкурсного отбора лучших педагогов образовательных учреждений муниципального образования город Алексин  на получение муниципального гран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12. Конкурсная комиссия на основании рейтинга формирует список Педагогов-победителей конкурсного отбора лучших педагогов образовательных учреждений муниципального образования город Алексин  на получение муниципального гранта и направляет его на утверждение главе администрации муниципального образования город Алекси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13. Информация, касающаяся рассмотрения и экспертизы конкурсных заявок, не подлежит разглашению до официального объявления результатов </w:t>
      </w:r>
      <w:r>
        <w:rPr>
          <w:rFonts w:cs="Arial" w:ascii="Arial" w:hAnsi="Arial"/>
          <w:bCs/>
        </w:rPr>
        <w:t>конкурсного</w:t>
      </w:r>
      <w:r>
        <w:rPr>
          <w:rFonts w:cs="Arial" w:ascii="Arial" w:hAnsi="Arial"/>
        </w:rPr>
        <w:t xml:space="preserve"> отбора лучших педагогов образовательных учреждений муниципального образования город Алексин  на получение муниципального грант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Участник конкурса, которому необходимы разъяснения по содержанию и требованиям, установленными Порядком проведения </w:t>
      </w:r>
      <w:r>
        <w:rPr>
          <w:rFonts w:cs="Arial" w:ascii="Arial" w:hAnsi="Arial"/>
          <w:bCs/>
        </w:rPr>
        <w:t>конкурсного</w:t>
      </w:r>
      <w:r>
        <w:rPr>
          <w:rFonts w:cs="Arial" w:ascii="Arial" w:hAnsi="Arial"/>
        </w:rPr>
        <w:t xml:space="preserve"> отбора лучших педагогов образовательных учреждений муниципального образования город Алексин  на получение муниципального гранта, может обратиться в Конкурсную комиссию (г.Алексин, ул.Пионерская, д.8, отдел методического обеспечения образовательного процесса в образовательных учреждениях Муниципального казенного учреждения «Центр обеспечения деятельности системы образования города Алексина»).</w:t>
      </w:r>
    </w:p>
    <w:p>
      <w:pPr>
        <w:pStyle w:val="Normal"/>
        <w:ind w:left="504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Начальник Управления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од Алексин </w:t>
        <w:tab/>
        <w:tab/>
        <w:tab/>
        <w:tab/>
        <w:tab/>
        <w:tab/>
        <w:tab/>
        <w:tab/>
        <w:t>С.В. Скобц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униципального образования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 Алексин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9.2019 г.№ 1758</w:t>
      </w:r>
    </w:p>
    <w:p>
      <w:pPr>
        <w:pStyle w:val="Normal"/>
        <w:ind w:left="504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став Конкурсной комиссии по проведению  конкурсного отбора лучших педагогов образовательных учреждений муниципального образования город Алексин  на получение муниципального гран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cs="Arial" w:ascii="Arial" w:hAnsi="Arial"/>
        </w:rPr>
        <w:t>Председатель комиссии: первый заместитель главы администрации муниципального образования город Алекси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: начальник Управления образования  администрации муниципального образования город Алекси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cs="Arial" w:ascii="Arial" w:hAnsi="Arial"/>
        </w:rPr>
        <w:t>Секретарь комиссии: старший специалист отдела методического обеспечения образовательного процесса в образовательных учреждениях Муниципального казенного учреждения «Центр обеспечения деятельности системы образования города Алексин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ститель начальника Управления образования  администрации муниципального образования  город Алексин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итель отдела методического обеспечения образовательного процесса в образовательных учреждениях Муниципального казенного учреждения «Центр обеспечения деятельности системы образования города Алексина»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</w:rPr>
        <w:t>- консультант Управления образования администрации муниципального образования город Алексин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</w:rPr>
        <w:t>- консультант Управления образования администрации муниципального образования город Алексин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</w:rPr>
        <w:t>-   председатель Алексинской районной Тульской области организации Профсоюза работников народного образования и науки Российской Федерации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Начальник Управления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город Алексин  </w:t>
        <w:tab/>
        <w:tab/>
        <w:tab/>
        <w:tab/>
        <w:tab/>
        <w:tab/>
        <w:tab/>
        <w:tab/>
        <w:t>С.В. Скобцов</w:t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униципального образования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 Алексин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9.2019 г.№ 17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ритерии конкурсного отбора лучших педагогов образовательных учреждений муниципального образования город Алексин  на получение муниципального гранта в соответствии с их профессиональными достижениями</w:t>
      </w:r>
    </w:p>
    <w:p>
      <w:pPr>
        <w:pStyle w:val="Normal"/>
        <w:ind w:right="113" w:firstLine="360"/>
        <w:jc w:val="both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ind w:right="113" w:firstLine="709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i/>
          <w:iCs/>
        </w:rPr>
        <w:t>Высокие результаты обучения, воспитания и развития детей при их позитивной динамике за последние 3 года</w:t>
      </w:r>
      <w:r>
        <w:rPr>
          <w:rFonts w:cs="Arial" w:ascii="Arial" w:hAnsi="Arial"/>
          <w:i/>
          <w:iCs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Информация о динамике результатов обучения и воспитания обучающихся за последние 3 года.</w:t>
      </w:r>
    </w:p>
    <w:p>
      <w:pPr>
        <w:pStyle w:val="Normal"/>
        <w:ind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Информация о динамике роста мотивации к изучению предмета (на основе мониторинговых исследований), занятию в кружке, секции и т.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Пояснение: в данном критерии особенно важен тот аспект, что высокие результаты должны получить </w:t>
      </w:r>
      <w:r>
        <w:rPr>
          <w:rFonts w:cs="Arial" w:ascii="Arial" w:hAnsi="Arial"/>
          <w:iCs/>
        </w:rPr>
        <w:t>общественное признание</w:t>
      </w:r>
      <w:r>
        <w:rPr>
          <w:rFonts w:cs="Arial" w:ascii="Arial" w:hAnsi="Arial"/>
        </w:rPr>
        <w:t>, т.е. стабильно признаваться местным сообществом педагогов в качестве высоких. О наличии такого признания могут свидетельствовать отзывы родителей, местных работодателей, грамоты от муниципальных или региональных органов власти и т.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Помимо этого содержание критерия включает: рост числа учащихся, принимающих участие в предметных олимпиадах  школьного и муниципального уровней; для воспитателей </w:t>
      </w:r>
      <w:r>
        <w:rPr>
          <w:rFonts w:cs="Arial" w:ascii="Arial" w:hAnsi="Arial"/>
          <w:bCs/>
        </w:rPr>
        <w:t>учреждений, реализующих образовательные программы дошкольного образования</w:t>
      </w:r>
      <w:r>
        <w:rPr>
          <w:rFonts w:cs="Arial" w:ascii="Arial" w:hAnsi="Arial"/>
        </w:rPr>
        <w:t>,  педагогов дополнительного образования, педагогов-организаторов и других педагогических работников – в конкурсах, соревнованиях всех уровней; увеличение количества и повышение качества творческих работ обучающихся (проектов, исследований и др.).</w:t>
      </w:r>
    </w:p>
    <w:p>
      <w:pPr>
        <w:pStyle w:val="Normal"/>
        <w:ind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0" w:right="113"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Высокие результаты внеурочной деятельности обучающихся по учебному предмету (для учителей).</w:t>
      </w:r>
    </w:p>
    <w:p>
      <w:pPr>
        <w:pStyle w:val="Normal"/>
        <w:ind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правка, подтверждающая ведение внеурочной деятельности по учебным предметам (кружки, секции, факультативы).</w:t>
      </w:r>
    </w:p>
    <w:p>
      <w:pPr>
        <w:pStyle w:val="Normal"/>
        <w:ind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Сведения о количестве учащихся, принимавших участие в предметных олимпиадах, конференциях, конкурсах, концертах, спортивных соревнованиях различного уровня и т.д. за последние 3 года.  Достигнутый результат.</w:t>
      </w:r>
    </w:p>
    <w:p>
      <w:pPr>
        <w:pStyle w:val="Normal"/>
        <w:ind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right="113" w:firstLine="709"/>
        <w:jc w:val="both"/>
        <w:rPr/>
      </w:pPr>
      <w:r>
        <w:rPr>
          <w:rFonts w:cs="Arial" w:ascii="Arial" w:hAnsi="Arial"/>
          <w:b/>
          <w:bCs/>
          <w:i/>
          <w:iCs/>
        </w:rPr>
        <w:t>Создание Педагогом условий для приобретения детьми позитивного социального опы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right="113" w:firstLine="709"/>
        <w:jc w:val="both"/>
        <w:rPr/>
      </w:pPr>
      <w:r>
        <w:rPr>
          <w:rFonts w:cs="Arial" w:ascii="Arial" w:hAnsi="Arial"/>
        </w:rPr>
        <w:t>Информация о результатах мониторинговых исследований, анкетирования обучающихся, их родителей, выпускников, представителей местного сообщества, подтверждающ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амоуправления в классе (для учител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ое участие детей в жизни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учащихся в решении проблем социальной жизни;</w:t>
      </w:r>
    </w:p>
    <w:p>
      <w:pPr>
        <w:pStyle w:val="Normal"/>
        <w:numPr>
          <w:ilvl w:val="0"/>
          <w:numId w:val="6"/>
        </w:numPr>
        <w:ind w:left="0"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приятный психологический климат в детском коллективе;</w:t>
      </w:r>
    </w:p>
    <w:p>
      <w:pPr>
        <w:pStyle w:val="Normal"/>
        <w:numPr>
          <w:ilvl w:val="0"/>
          <w:numId w:val="6"/>
        </w:numPr>
        <w:ind w:left="0"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е с родителями дет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Пояснение: под позитивным социальным опытом следует понимать опыт, приобретенный детьми в той или иной позитивно направленной социальной деятельности. И, разумеется, важно, что созданию условий для этой деятельности способствует Педагог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ями такой деятельности может быть создание условий дл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- активного участия учащихся в самоуправлении класса, школ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- участия в такой социально направленной деятельности, как помощь пожилым людям, инвалидам, детям-сиротам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- участия в проектах, направленных на благоустройство территории, улучшение качества окружающей среды</w:t>
      </w:r>
    </w:p>
    <w:p>
      <w:pPr>
        <w:pStyle w:val="Normal"/>
        <w:ind w:right="113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113"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Информация об использования  Педагогом современных методик, педагогических технологий, в т.ч. информационно-коммуникационных, в процессе обучения предмету и в воспитательной работе (используемые технологии, учебно-материальное обеспечение, сроки использования, категории детей, типы классов и т.д.).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/>
      </w:pPr>
      <w:r>
        <w:rPr>
          <w:rFonts w:cs="Arial" w:ascii="Arial" w:hAnsi="Arial"/>
        </w:rPr>
        <w:t>Пояснение: содержание критерия подразумевает не только указание технологий, которые  использует Педагог, но и обоснование того, с какой целью они используются, какие результаты ожидаются, а возможно и получены, вследствие их использования.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113" w:firstLine="709"/>
        <w:jc w:val="both"/>
        <w:rPr/>
      </w:pPr>
      <w:r>
        <w:rPr>
          <w:rFonts w:cs="Arial" w:ascii="Arial" w:hAnsi="Arial"/>
          <w:b/>
          <w:bCs/>
          <w:iCs/>
        </w:rPr>
        <w:t>Наличие собственной методической системы Педагога, апробированной в профессиональном сообществе.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Документация (планы работ методических объединений, программы семинаров, круглых столов, конференций  и т.д.), подтверждающие распространение опыта на муниципальном, региональном, федеральном уровнях.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еречень научно-методических публик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Пояснение: в данном критерии должна быть отражена высокая методическая компетентность Педагога. </w:t>
      </w:r>
      <w:r>
        <w:rPr>
          <w:rFonts w:cs="Arial" w:ascii="Arial" w:hAnsi="Arial"/>
          <w:iCs/>
        </w:rPr>
        <w:t>Наличие собственной методической системы</w:t>
      </w:r>
      <w:r>
        <w:rPr>
          <w:rFonts w:cs="Arial" w:ascii="Arial" w:hAnsi="Arial"/>
        </w:rPr>
        <w:t xml:space="preserve"> означает, что Педагог понимает, что, как и зачем он делает на всех этапах образовательного процесса. При этом «собственная» не обязательно означает «оригинальная». Важно, чтобы эта система была максимально эффективной для данного Педагога и могла быть обоснована, защищена перед профессиональным сообществом. Этот критерий может быть раскрыт через следующие позиции или показател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- наличие методических публикаций (в т.ч. докладов на научно-практических конференциях, семинарах), отражающих отдельные элементы методической системы Педагог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- последовательное изложение собственной методической системы в форме объемной публикации (учебного пособия, методических рекомендаций, монографии) или диссертационного исследовани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- систематическая работа по распространению собственного педагогического опыта (в форме регулярных мастер-классов, семинаров, проведения занятий на курсах повышения квалификации), в том числе через Интернет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- наличие последователей, т.е. коллег, работающих по методической системе данного Педагога или активно использующих отдельные ее элементы.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113"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Обеспечение непрерывности собственного профессионального развития.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/>
      </w:pPr>
      <w:r>
        <w:rPr>
          <w:rFonts w:cs="Arial" w:ascii="Arial" w:hAnsi="Arial"/>
        </w:rPr>
        <w:t>6.1. Копии свидетельств (или других документов), подтверждающих участие Педагога в муниципальных, региональных, всероссийских профессиональных конкурсах.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/>
      </w:pPr>
      <w:r>
        <w:rPr>
          <w:rFonts w:cs="Arial" w:ascii="Arial" w:hAnsi="Arial"/>
        </w:rPr>
        <w:t>6.2. Копии документов о прохождении Педагогом курсов повышения      квалификации или профессиональной переподготовки (не ранее чем за 5 лет до данного конкурса).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/>
      </w:pPr>
      <w:r>
        <w:rPr>
          <w:rFonts w:cs="Arial" w:ascii="Arial" w:hAnsi="Arial"/>
        </w:rPr>
        <w:t>6.3. Документ, подтверждающий обучение Педагога в аспирантуре (докторантуре) в период проведения конкурса, наличие ученой степени и (или) научного зва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ение: этот критерий может содержать такие позиции, как своевременное повышение квалификации;  участие в обучающих профессиональных семинарах, курсах и тренингах; участие в научно-практических конференциях и семинарах; участие в муниципальных, региональных и федеральных профессиональных конкурс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Начальник Управления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од Алексин </w:t>
        <w:tab/>
        <w:tab/>
        <w:tab/>
        <w:tab/>
        <w:tab/>
        <w:tab/>
        <w:tab/>
        <w:tab/>
        <w:tab/>
        <w:t>С.В. Скобц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униципального образования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 Алексин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9.2019 г.№ 175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аксимальные баллы по критериям проведения конкурсного отбора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учших педагогов образовательных учреждений муниципального образования город Алексин  на получение муниципального гран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тбор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е результаты обучения и воспитания при их позитивной динамике за последние три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е результаты внеурочной деятельности обучающихся по учебному предмету (для учител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оздание Педагогом условий для приобретения обучающимися позитивного социального опы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Наличие собственной методической системы Педагога, апробированной в профессиональном сообще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епрерывности собственного  профессионального разви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Начальник Управления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город Алексин </w:t>
        <w:tab/>
        <w:tab/>
        <w:tab/>
        <w:tab/>
        <w:tab/>
        <w:tab/>
        <w:tab/>
        <w:tab/>
        <w:tab/>
        <w:t>С.В. Скобцов</w:t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униципального образования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 Алексин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9.2019 г.№ 17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проведения конкурсного отбо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учших педагогов образовательных учреждений муниципального образования город Алексин  на получение муниципального гран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82"/>
        <w:gridCol w:w="3171"/>
        <w:gridCol w:w="1800"/>
      </w:tblGrid>
      <w:tr>
        <w:trPr>
          <w:trHeight w:val="5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казатель выпол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роки исполнения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Конкурсной комиссией заявок и конкурс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писка претенд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6.09.20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ной комиссией экспертизы представлен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ы экспертизы конкурсных материалов по критериям от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3.09.20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Конкурсной комиссии по формированию рейтинга Педагогов-участников конкурсного отбора  лучших педагогов образовательных учреждений муниципального образования город Алексин на получение муниципального гран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верждение рейтинга Педагогов, определение 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4.09.20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списка Педагогов -победителей конкурсного отбора лучших педагогов образовательных учреждений муниципального образования город Алексин на получение муниципального гранта, а также порядка вручения муниципальных гра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муниципального образования город Алек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9.20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ирование общественности о результатах конкурсного отбора  лучших педагогов образовательных учреждений муниципального образования город Алексин на получение муниципального гран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убликование списка Педагогов-победителей в средствах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5.10.20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38" w:leader="none"/>
              </w:tabs>
              <w:ind w:hanging="5"/>
              <w:rPr/>
            </w:pPr>
            <w:r>
              <w:rPr>
                <w:rFonts w:cs="Arial" w:ascii="Arial" w:hAnsi="Arial"/>
                <w:spacing w:val="-1"/>
              </w:rPr>
              <w:t xml:space="preserve">Выплата муниципальных грантов Педагогам–победителям </w:t>
            </w:r>
            <w:r>
              <w:rPr>
                <w:rFonts w:cs="Arial" w:ascii="Arial" w:hAnsi="Arial"/>
              </w:rPr>
              <w:t>конкурсного отбора  лучших педагогов образовательных учреждений муниципального образования город Алексин  на получение муниципального грант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8"/>
              </w:rPr>
              <w:t>Платежные док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5.10.201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Начальник Управления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город Алексин </w:t>
        <w:tab/>
        <w:tab/>
        <w:tab/>
        <w:tab/>
        <w:tab/>
        <w:tab/>
        <w:tab/>
        <w:tab/>
        <w:t>С.В. Скобцов</w:t>
      </w:r>
    </w:p>
    <w:sectPr>
      <w:type w:val="nextPage"/>
      <w:pgSz w:w="11906" w:h="16838"/>
      <w:pgMar w:left="1560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3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138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34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3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08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26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04"/>
        </w:tabs>
        <w:ind w:left="1350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89"/>
        </w:tabs>
        <w:ind w:left="2089" w:hanging="138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spacing w:lineRule="auto" w:line="360"/>
      <w:ind w:left="777" w:right="113" w:hanging="0"/>
      <w:jc w:val="both"/>
    </w:pPr>
    <w:rPr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20:00Z</dcterms:created>
  <dc:creator>1</dc:creator>
  <dc:description/>
  <cp:keywords/>
  <dc:language>en-US</dc:language>
  <cp:lastModifiedBy>user117-2</cp:lastModifiedBy>
  <cp:lastPrinted>2019-08-29T16:19:00Z</cp:lastPrinted>
  <dcterms:modified xsi:type="dcterms:W3CDTF">2019-09-19T07:38:00Z</dcterms:modified>
  <cp:revision>6</cp:revision>
  <dc:subject/>
  <dc:title>Об утверждении Положения о конкурсном отборе лучших педагогов образовательных учреждений Алексинского района на получение муни</dc:title>
</cp:coreProperties>
</file>