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9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suppressAutoHyphens w:val="tru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5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Центр бухгалтерского и технического обслуживания учреждений культуры и молодежной полити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администрации муниципального образования город Алексин от 18.07.2019 № 154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Heading3"/>
        <w:ind w:firstLine="709"/>
        <w:jc w:val="both"/>
        <w:rPr>
          <w:rFonts w:ascii="Arial" w:hAnsi="Arial" w:eastAsia="Arial Unicode MS" w:cs="Arial"/>
          <w:kern w:val="2"/>
          <w:szCs w:val="24"/>
          <w:lang w:eastAsia="hi-IN" w:bidi="hi-IN"/>
        </w:rPr>
      </w:pPr>
      <w:r>
        <w:rPr>
          <w:rFonts w:cs="Arial" w:ascii="Arial" w:hAnsi="Arial"/>
          <w:szCs w:val="24"/>
        </w:rPr>
        <w:t xml:space="preserve">1.Внести изменения в Постановление 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 xml:space="preserve">«Центр бухгалтерского и технического обслуживания учреждений культуры и молодежной политики», изложив приложение к Положению 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 xml:space="preserve">«Центр бухгалтерского и технического обслуживания учреждений культуры и молодежной политики»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3.</w:t>
      </w:r>
      <w:r>
        <w:rPr>
          <w:rFonts w:cs="Arial" w:ascii="Arial" w:hAnsi="Arial"/>
          <w:sz w:val="24"/>
          <w:szCs w:val="24"/>
        </w:rPr>
        <w:t xml:space="preserve">Управлению делопроизводства (Бабушкина И.В.), комитету по культуре, молодежной политике  и спорту (Зайцева В.В.), управлению по работе с сельскими территориями (Селезнева А.М.)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4.Постановление вступает в силу с 1 сентября 2019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69" w:leader="none"/>
          <w:tab w:val="right" w:pos="9355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9.2019 № 1759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к Положению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оплате труда работников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  казенного учрежде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Центр  бухгалтерского и технического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служивания учреждений культуры 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лодежной политики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ры  должностных окладов работников Муниципального казенного учреждения « Центр бухгалтерского и технического обслуживания учреждений культуры и молодежной политики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й долж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8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2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ного бухгал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7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 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1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женер- электро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недж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есарь - сантех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рож- вах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вор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технического обслу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закупк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76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 ККМПиС</w:t>
        <w:tab/>
        <w:tab/>
        <w:tab/>
        <w:tab/>
        <w:tab/>
        <w:tab/>
        <w:t>В.В. Зайц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8:00Z</dcterms:created>
  <dc:creator>user213-1</dc:creator>
  <dc:description/>
  <dc:language>en-US</dc:language>
  <cp:lastModifiedBy>user117-2</cp:lastModifiedBy>
  <cp:lastPrinted>2019-08-23T17:06:00Z</cp:lastPrinted>
  <dcterms:modified xsi:type="dcterms:W3CDTF">2019-09-19T07:48:00Z</dcterms:modified>
  <cp:revision>3</cp:revision>
  <dc:subject/>
  <dc:title/>
</cp:coreProperties>
</file>