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7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07.02.2017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16.02.2016 № 253 «</w:t>
      </w:r>
      <w:r>
        <w:rPr>
          <w:rFonts w:cs="Arial" w:ascii="Arial" w:hAnsi="Arial"/>
          <w:b/>
          <w:sz w:val="32"/>
          <w:szCs w:val="32"/>
        </w:rPr>
        <w:t>Об утверждении Положения об условиях оплаты труда руководителей муниципальных унитарных и казенных предприятий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ями 97, 101, 116, 119, 126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Внести в постановление </w:t>
      </w:r>
      <w:r>
        <w:rPr>
          <w:rFonts w:cs="Arial" w:ascii="Arial" w:hAnsi="Arial"/>
          <w:bCs/>
        </w:rPr>
        <w:t>от 16.02.2016 № 253 «</w:t>
      </w:r>
      <w:r>
        <w:rPr>
          <w:rFonts w:cs="Arial" w:ascii="Arial" w:hAnsi="Arial"/>
        </w:rPr>
        <w:t>Об утверждении Положения об условиях оплаты труда руководителей муниципальных унитарных и казенных предприятий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«Общие положения» приложения к постановлению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7. Руководителям предприятий, которые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, устанавливается особый режим работы – ненормированный рабочий д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работу в условиях ненормированного рабочего дня руководителям предприятий с ненормированным рабочим днем предоставляется ежегодный дополнительный оплачиваемый отпуск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Дополнить приложение к постановлению раздел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Ежегодный дополнительный оплачиваемый отпуск руководителям предприятий с ненормированным рабочим дн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Продолжительность ежегодного дополнительного оплачиваемого отпуска за ненормированный рабочий день не должна превышать 10 календарных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Установление режима ненормированного рабочего дня конкретному руководителю предприятия производится на основании представ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я главы администрации муниципального образования, координирующего работу муниципальных предприятий, включением условия о ненормированном рабочем дне, гарантиях с ним связанных, в трудовой договор с руководителем предприятия и распоряжением администрации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8. Право на ежегодный дополнительный оплачиваемый отпуск возникает у руководителей предприятий с ненормированным рабочим днем независимо от продолжительности работы в условиях ненормированного рабочего д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9. По соглашению с работодателем ежегодный дополнительный оплачиваемый отпуск за ненормированный рабочий день может быть присоединен к ежегодному основному оплачиваемому отпуску либо разделен на ч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 В случае переноса либо неиспользования ежегодного дополнительного оплачиваемого отпуска за ненормированный рабочий день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Оплата ежегодного дополнительного оплачиваемого отпуска за ненормированный рабочий день производится за счет прибыли, остающейся в распоряжении предприятия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  <w:sz w:val="18"/>
        <w:szCs w:val="18"/>
      </w:rPr>
    </w:lvl>
    <w:lvl w:ilvl="4">
      <w:start w:val="1"/>
      <w:pStyle w:val="Heading5"/>
      <w:numFmt w:val="bullet"/>
      <w:lvlText w:val="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210"/>
        </w:tabs>
        <w:ind w:left="42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20"/>
        </w:tabs>
        <w:ind w:left="65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i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7:00Z</dcterms:created>
  <dc:creator>user216-3</dc:creator>
  <dc:description/>
  <cp:keywords/>
  <dc:language>en-US</dc:language>
  <cp:lastModifiedBy>user117-2</cp:lastModifiedBy>
  <cp:lastPrinted>2017-02-07T17:53:00Z</cp:lastPrinted>
  <dcterms:modified xsi:type="dcterms:W3CDTF">2017-02-16T11:52:00Z</dcterms:modified>
  <cp:revision>13</cp:revision>
  <dc:subject/>
  <dc:title/>
</cp:coreProperties>
</file>