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0.08.2017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67</w:t>
            </w:r>
          </w:p>
        </w:tc>
      </w:tr>
    </w:tbl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21.08.2015 года № 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администрации муниципального образования город Алексин от 21.08.2015 года № 1873 «О порядке разработки, реализации и оценки эффективности муниципальных программ муниципального образования город Алексин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5 прилож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5. Мониторинг реализации муниципальной программы осуществляет ответственный исполнитель и соисполнител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, не позднее 10 числа месяца, следующего за отчетным, ответственный исполнитель вносит результаты мониторинга в раздел «Информация о реализации муниципальных программ» региональной информационно-аналитической системы Тульской области (далее – РИАС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о, не позднее 15 числа месяца, следующего за отчетным кварталом, ответственный исполнитель размещает мониторинг реализации муниципальной программы за квартал по установленной форме (приложение №3)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в соответствии с поручением главы администрации муниципального образования город Алексин ответственный исполнитель готовит информацию о ходе реализации муниципальной программы в течение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обеспечивает своевременность внесения ежемесячных данных в РИАС, размещения результатов ежеквартального мониторинга реализации муниципальной программы в сети «Интернет», достоверность указанных данных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(Изюмская Ю.С.)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Алексин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ёдо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5:00Z</dcterms:created>
  <dc:creator>км</dc:creator>
  <dc:description/>
  <cp:keywords/>
  <dc:language>en-US</dc:language>
  <cp:lastModifiedBy>Шуркова Юлия</cp:lastModifiedBy>
  <cp:lastPrinted>2016-03-31T11:26:00Z</cp:lastPrinted>
  <dcterms:modified xsi:type="dcterms:W3CDTF">2017-08-21T21:08:00Z</dcterms:modified>
  <cp:revision>3</cp:revision>
  <dc:subject/>
  <dc:title>Приложение</dc:title>
</cp:coreProperties>
</file>