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 августа 2018</w:t>
            </w:r>
          </w:p>
        </w:tc>
        <w:tc>
          <w:tcPr>
            <w:tcW w:w="4786" w:type="dxa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767</w:t>
            </w:r>
          </w:p>
        </w:tc>
      </w:tr>
    </w:tbl>
    <w:p>
      <w:pPr>
        <w:pStyle w:val="Normal"/>
        <w:ind w:left="28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4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__DdeLink__167_1393178477"/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</w:t>
      </w:r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«Заключение договоров купли-продажи муниципального имущества»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Cs w:val="24"/>
        </w:rPr>
        <w:t>«Заключение договоров купли-продажи муниципального имущества»</w:t>
      </w:r>
      <w:r>
        <w:rPr>
          <w:rFonts w:cs="Arial" w:ascii="Arial" w:hAnsi="Arial"/>
          <w:szCs w:val="24"/>
        </w:rPr>
        <w:t xml:space="preserve">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части 1.3 приложения к постановлению: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1.3.1. слова «, Многофункциональном центре предоставления государственных и муниципальных услуг (далее – МФЦ),» исключить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ункте 1.3.3. слова «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 заменить словами «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1.3.4. слова «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x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1.3.6. дефис шестой исключить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абзаце втором пункта 1.3.6.3. слова «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 заменить словами «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4.2.5.5. части 2.14 приложения к постановлению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убъект малого или среднего предпринимательства, утративший по основаниям, предусмотренным подпунктом 1 или 2 пункта 2.14.2.5.5. части 2.14. настоящего Административного регламента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решение об условиях приватизации муниципального имущества, вправе направить в уполномоченный орган в соответствии со статьей 9 указанного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"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одпункте 1 пункта 4.19. части 4 приложения к постановлению слова «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 заменить словами «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1 к Административному регламенту: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лова «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» заменить словами «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ова «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x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 заменить словами «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1.1. Административного регламента исключить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приложении 3 к Административному регламенту слова «не позднее 15 рабочих дней после утверждения протокола об итогах аукциона» заменить словами «в течение пяти рабочих дней с даты подведения итогов продажи имущества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в приложении 5 к Административному регламенту слова «не ранее чем через 10 рабочих дней и не позднее 15 рабочих дней» заменить словами «в течение пяти рабочих дней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риложении 7 к Административному регламенту: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 ««____» _____________ 2015 года» заменить строкой ««____» _____________ 20____ года»;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.3. слово «Новомосковск» заменить словом «Алексин»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TextBody"/>
        <w:tabs>
          <w:tab w:val="clear" w:pos="720"/>
          <w:tab w:val="left" w:pos="69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90" w:leader="none"/>
        </w:tabs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20"/>
                <w:tab w:val="left" w:pos="6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Федоров</w:t>
            </w:r>
          </w:p>
        </w:tc>
      </w:tr>
    </w:tbl>
    <w:p>
      <w:pPr>
        <w:pStyle w:val="TextBody"/>
        <w:tabs>
          <w:tab w:val="clear" w:pos="720"/>
          <w:tab w:val="left" w:pos="690" w:leader="none"/>
        </w:tabs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55" w:right="707" w:gutter="0" w:header="720" w:top="777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Интернет-ссылка"/>
    <w:qFormat/>
    <w:rPr>
      <w:color w:val="000080"/>
      <w:u w:val="single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00000A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00000A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00000A"/>
      <w:sz w:val="26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.tula.ru/" TargetMode="External"/><Relationship Id="rId3" Type="http://schemas.openxmlformats.org/officeDocument/2006/relationships/hyperlink" Target="http://www.aleksin.tularegion.ru/" TargetMode="External"/><Relationship Id="rId4" Type="http://schemas.openxmlformats.org/officeDocument/2006/relationships/hyperlink" Target="mailto:alexadm@aleksin.tula.ru" TargetMode="External"/><Relationship Id="rId5" Type="http://schemas.openxmlformats.org/officeDocument/2006/relationships/hyperlink" Target="http://www.aleksin.tula.ru/" TargetMode="External"/><Relationship Id="rId6" Type="http://schemas.openxmlformats.org/officeDocument/2006/relationships/hyperlink" Target="http://www.aleksin.tularegion.ru/" TargetMode="External"/><Relationship Id="rId7" Type="http://schemas.openxmlformats.org/officeDocument/2006/relationships/hyperlink" Target="http://www.aleksin.tula.ru/" TargetMode="External"/><Relationship Id="rId8" Type="http://schemas.openxmlformats.org/officeDocument/2006/relationships/hyperlink" Target="http://www.aleksin.tularegion.ru/" TargetMode="External"/><Relationship Id="rId9" Type="http://schemas.openxmlformats.org/officeDocument/2006/relationships/hyperlink" Target="http://www.aleksin.tula.ru/" TargetMode="External"/><Relationship Id="rId10" Type="http://schemas.openxmlformats.org/officeDocument/2006/relationships/hyperlink" Target="http://www.aleksin.tularegion.ru/" TargetMode="External"/><Relationship Id="rId11" Type="http://schemas.openxmlformats.org/officeDocument/2006/relationships/hyperlink" Target="mailto:alexadm@aleksin.tula.ru" TargetMode="External"/><Relationship Id="rId12" Type="http://schemas.openxmlformats.org/officeDocument/2006/relationships/hyperlink" Target="mailto:adm.aleksin@tularegion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7:00Z</dcterms:created>
  <dc:creator>1</dc:creator>
  <dc:description/>
  <cp:keywords/>
  <dc:language>en-US</dc:language>
  <cp:lastModifiedBy>HP</cp:lastModifiedBy>
  <cp:lastPrinted>2018-08-13T10:45:00Z</cp:lastPrinted>
  <dcterms:modified xsi:type="dcterms:W3CDTF">2018-09-05T17:00:00Z</dcterms:modified>
  <cp:revision>7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