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1.2020</w:t>
            </w:r>
          </w:p>
        </w:tc>
        <w:tc>
          <w:tcPr>
            <w:tcW w:w="467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17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4.06.2015 № 1111 «Об утверждении административного регламента предоставления муниципальной услуги «Передача муниципального имущества в аренду, в безвозмездное пользование»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 город Алекси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4.06.2015 № 1111 «Об утверждении административного регламента предоставления муниципальной услуги «Передача муниципального имущества в аренду, в безвозмездное пользование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абзаце 2 пункта 2.14.2.2.1.2 части 2.14 раздела 2 Административного регламента слова «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город Алексин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9 пункта 2.14.2.2.3.4 части 2.14 раздела 2 Административного дополнить словами «, а также физические лица, не являющиеся индивидуальными предпринимателями и применяющие специальный налоговый режим "Налог на профессиональный доход".».</w:t>
      </w:r>
    </w:p>
    <w:p>
      <w:pPr>
        <w:pStyle w:val="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3 приложения 8 «Договор аренды №___ недвижимого имущества, находящегося в муниципальной собственност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3. </w:t>
      </w:r>
      <w:r>
        <w:rPr>
          <w:rFonts w:cs="Arial" w:ascii="Arial" w:hAnsi="Arial"/>
          <w:color w:val="000000"/>
          <w:sz w:val="24"/>
          <w:szCs w:val="24"/>
        </w:rPr>
        <w:t>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.</w:t>
      </w:r>
    </w:p>
    <w:p>
      <w:pPr>
        <w:pStyle w:val="LO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лата штрафа не освобождает Арендатора от обязанности освободить арендуемое Имущество и передать его по акту приема-передачи Арендодателю.».</w:t>
      </w:r>
    </w:p>
    <w:p>
      <w:pPr>
        <w:pStyle w:val="LO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в пункте 6.3 приложения 8 «Договор аренды №___  недвижимого имущества, находящегося в муниципальной собственности» слова «3.3» заменить словами «3.4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пункте 6.3 приложения 9 «</w:t>
      </w:r>
      <w:r>
        <w:rPr>
          <w:rFonts w:cs="Arial" w:ascii="Arial" w:hAnsi="Arial"/>
          <w:color w:val="000000"/>
          <w:sz w:val="24"/>
          <w:szCs w:val="24"/>
        </w:rPr>
        <w:t>Договор аренды № __  движимого имущества (или сооружений), находящегося в муниципальной собственности</w:t>
      </w:r>
      <w:r>
        <w:rPr>
          <w:rFonts w:cs="Arial" w:ascii="Arial" w:hAnsi="Arial"/>
          <w:sz w:val="24"/>
          <w:szCs w:val="24"/>
        </w:rPr>
        <w:t>» слова «3.3» заменить словами «3.4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 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i/>
      <w:sz w:val="28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276"/>
      <w:ind w:firstLine="72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overflowPunct w:val="true"/>
      <w:spacing w:lineRule="auto" w:line="240"/>
      <w:ind w:hanging="0"/>
    </w:pPr>
    <w:rPr>
      <w:rFonts w:ascii="Consultant;Courier New" w:hAnsi="Consultant;Courier New" w:cs="Consultant;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5:00Z</dcterms:created>
  <dc:creator>user320-3</dc:creator>
  <dc:description/>
  <dc:language>en-US</dc:language>
  <cp:lastModifiedBy>user117-2</cp:lastModifiedBy>
  <cp:lastPrinted>2020-11-05T11:28:00Z</cp:lastPrinted>
  <dcterms:modified xsi:type="dcterms:W3CDTF">2020-12-18T11:55:00Z</dcterms:modified>
  <cp:revision>2</cp:revision>
  <dc:subject/>
  <dc:title/>
</cp:coreProperties>
</file>