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6.08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09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администрации муниципального образования город Алексин от 19.06.2017 № 1287 « 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луг из бюджета муниципального образования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ротестом Алексинской межрайонной прокуратуры от 18.07.2017 № 7-03-2017/2813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город Алексин от 19.06.2017 № 128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город Алекси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9:00Z</dcterms:created>
  <dc:creator>км</dc:creator>
  <dc:description/>
  <cp:keywords/>
  <dc:language>en-US</dc:language>
  <cp:lastModifiedBy>Шуркова Юлия</cp:lastModifiedBy>
  <cp:lastPrinted>2016-03-31T11:26:00Z</cp:lastPrinted>
  <dcterms:modified xsi:type="dcterms:W3CDTF">2017-08-21T21:09:00Z</dcterms:modified>
  <cp:revision>4</cp:revision>
  <dc:subject/>
  <dc:title>Приложение</dc:title>
</cp:coreProperties>
</file>