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4.08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1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иложение к постановлению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дготовка, утверждение и выдача градостроительного плана земельного участка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ч.17 статьи 46 Градостроительного кодекса Российской Федерации,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 образования город Алексин муниципальной услуги « </w:t>
      </w:r>
      <w:r>
        <w:rPr>
          <w:rFonts w:cs="Arial" w:ascii="Arial" w:hAnsi="Arial"/>
          <w:bCs/>
          <w:color w:val="000000"/>
        </w:rPr>
        <w:t>Подготовка, утверждение и выдача градостроительного плана земельного участк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следующие </w:t>
      </w:r>
      <w:r>
        <w:rPr>
          <w:rFonts w:cs="Arial" w:ascii="Arial" w:hAnsi="Arial"/>
        </w:rPr>
        <w:t>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пункт 24- исключить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пункт 25 –исключить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абзац первый пункта 26 изложить в следующей редакции «Специалисты, ответственные за предоставление муниципальной услуги, получают от  поставщиков данных по каналам межведомственного взаимодействия следующие документы: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4. абзацы девятый и десятый  пункта 26 исключит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5.абзац  четвертый пункта 29 исключит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6.абзац первый пункта 55 изложить в следующей редакции: «55.Специалист, ответственный за выполнение административной процедуры, проверяет надлежащее оформление заявления в соответствии с образцом заявления из Приложения №1 и регистрирует заявление в соответствии с правилами делопроизводства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7.абзац третий пункта 56 исключит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8.абзац первый пункта 60 изложить в следующей редакции: «60. Для сбора необходимой информации согласно перечню п. 26 настоящего регламента по каналам межведомственного взаимодействия ответственный специалист осуществляет следующие межведомственные запросы: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9.абзац первый пункта 72 изложить в следующей редакции:  «72. Заявителям обеспечивается возможность получения муниципальной услуги на РПГУ(с заверением простой электронной подписью заявителя)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абзац второй пункта 72 изложить в следующей редакции: «При обращении на региональный портал государственных услуг заявитель авторизуется в системе и в меню портала выбирает муниципальную услугу, реализованную в электронном виде. Заполнив необходимые поля пользователь портала отправляет заявку на получение муниципальной услуги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 Отделу информационного обеспечения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3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259" w:right="92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3:00Z</dcterms:created>
  <dc:creator>Comp1</dc:creator>
  <dc:description/>
  <cp:keywords/>
  <dc:language>en-US</dc:language>
  <cp:lastModifiedBy>user117-2</cp:lastModifiedBy>
  <cp:lastPrinted>2015-06-30T17:49:00Z</cp:lastPrinted>
  <dcterms:modified xsi:type="dcterms:W3CDTF">2015-09-01T10:21:00Z</dcterms:modified>
  <cp:revision>8</cp:revision>
  <dc:subject/>
  <dc:title>Приложение</dc:title>
</cp:coreProperties>
</file>