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4.08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1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к постановлению  администрации муниципального образования город Алексин от 04.03.2015г. №383 «Об утверждении административного регламента предоставления администрацией муниципального образования город Алексин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муниципального образования город Алексин от 04.03.2015г. №383 «Об утверждении административного регламента предоставления администрацией муниципального образования  город Алексин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Cs/>
          <w:color w:val="000000"/>
        </w:rPr>
        <w:t xml:space="preserve">  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бзац четвертый  пункта 29 изложить в следующей редакции 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наличие у заявителя неполного комплекта документов согласно п.24 настоящего регламента, за исключением документов, запрос по которым осуществляется по каналам межведомственного взаимодействия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 Отделу информационного обеспечения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город Алексин разместить  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6:00Z</dcterms:created>
  <dc:creator>Comp1</dc:creator>
  <dc:description/>
  <cp:keywords/>
  <dc:language>en-US</dc:language>
  <cp:lastModifiedBy>user117-2</cp:lastModifiedBy>
  <cp:lastPrinted>2015-05-28T15:28:00Z</cp:lastPrinted>
  <dcterms:modified xsi:type="dcterms:W3CDTF">2015-08-25T07:51:00Z</dcterms:modified>
  <cp:revision>6</cp:revision>
  <dc:subject/>
  <dc:title>Приложение</dc:title>
</cp:coreProperties>
</file>