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.09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казенным учреждением «Управление капитального строительства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казенным учреждением «Управление капитального строительства г. Алексин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постановление администрации муниципального образования город Алексин  Алексинского района от 30.12.2010 года № 457 «</w:t>
      </w:r>
      <w:r>
        <w:rPr>
          <w:rFonts w:cs="Arial" w:ascii="Arial" w:hAnsi="Arial"/>
          <w:spacing w:val="-2"/>
          <w:sz w:val="24"/>
          <w:szCs w:val="24"/>
        </w:rPr>
        <w:t>Об установлении тарифов на услуги, оказываемые муниципальным учреждением «Управление капитального строительства муниципального образования город Алексин Алекси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, но не ранее 01.10.2019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8"/>
      </w:tblGrid>
      <w:tr>
        <w:trPr/>
        <w:tc>
          <w:tcPr>
            <w:tcW w:w="4742" w:type="dxa"/>
            <w:tcBorders/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9 № 182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казенным учреждением «Управление капитального строительства г. Алексин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93"/>
        <w:gridCol w:w="21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от сметной стоимости строительства, ремонта, реконструкции объекта капитального строитель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й контроль, оказываемый инженером отдела капитального строительства и строительного контроля</w:t>
            </w:r>
            <w:bookmarkStart w:id="0" w:name="_GoBack"/>
            <w:bookmarkEnd w:id="0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(составление) смет стоимостью объемов работ до 30млн. руб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(составление) смет стоимостью объемов работ от 30млн. рубле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Лена</dc:creator>
  <dc:description/>
  <dc:language>en-US</dc:language>
  <cp:lastModifiedBy>user117-2</cp:lastModifiedBy>
  <cp:lastPrinted>2019-09-13T14:49:00Z</cp:lastPrinted>
  <dcterms:modified xsi:type="dcterms:W3CDTF">2019-10-01T08:06:00Z</dcterms:modified>
  <cp:revision>4</cp:revision>
  <dc:subject/>
  <dc:title>3</dc:title>
</cp:coreProperties>
</file>