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27 августа 2018</w:t>
            </w:r>
          </w:p>
        </w:tc>
        <w:tc>
          <w:tcPr>
            <w:tcW w:w="4786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b/>
                <w:sz w:val="26"/>
                <w:szCs w:val="26"/>
              </w:rPr>
              <w:t>182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муниципальной программой «Образование и архивное дело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 (Приложение 4); максимальные баллы по критериям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графи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в 2018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правлению образования (Скобцов С.В.) провести конкурсный отбор лучших педагогов образовательных учреждений муниципального образования город Алексин на получение муниципального гранта и представить материалы на утверждение до 26.09.2018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правлению по бюджету и финансам (Горшкова О.А.) выделить денежные средства в размере 50,0 тыс. руб., предусмотренные в рамках мероприятия 6.2. «Предоставление муниципальных грантов лучшим педагогам образовательных учреждений» муниципальной программы «Образование и архивное дело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город Алексин С.В. Вор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г.№ 18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Настоящий порядок 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 xml:space="preserve">на получение муниципального гранта (далее – Порядок) определяет процедуру приема, регистрации и экспертизы конкурсных материалов педагогов (далее – Педагог) образовательных учреждений </w:t>
      </w:r>
      <w:r>
        <w:rPr>
          <w:rFonts w:cs="Arial" w:ascii="Arial" w:hAnsi="Arial"/>
        </w:rPr>
        <w:t xml:space="preserve">муниципального образования город Алексин </w:t>
      </w:r>
      <w:r>
        <w:rPr>
          <w:rFonts w:cs="Arial" w:ascii="Arial" w:hAnsi="Arial"/>
          <w:bCs/>
        </w:rPr>
        <w:t xml:space="preserve">(далее – Учреждение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2. Выдвижение Педагогов на получение муниципального гранта осуществляется с их согласия заявителем (далее – Заявитель). </w:t>
      </w:r>
      <w:r>
        <w:rPr>
          <w:rFonts w:cs="Arial" w:ascii="Arial" w:hAnsi="Arial"/>
        </w:rPr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3. Прием, регистрацию и экспертизу конкурсных материалов Педагогов, представленных Заявителем, осуществляет Конкурсная комиссия по проведению конкурсного отбора лучших </w:t>
      </w:r>
      <w:r>
        <w:rPr>
          <w:rFonts w:cs="Arial" w:ascii="Arial" w:hAnsi="Arial"/>
        </w:rPr>
        <w:t>педагогов образовательных учреждений муниципального образования город Алексин на получение муниципального гранта</w:t>
      </w:r>
      <w:r>
        <w:rPr>
          <w:rFonts w:cs="Arial" w:ascii="Arial" w:hAnsi="Arial"/>
          <w:bCs/>
        </w:rPr>
        <w:t xml:space="preserve">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4.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 имеют право воспитатели учреждений, реализующих образовательные программы дошкольного образования, учителя общеобразовательных учреждений, педагоги учреждений дополнительного образования, педагоги-психологи, социальные педагоги, педагоги-организаторы образовательных учреж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6. Право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получение муниципального гранта не имеют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педагоги, ставшие победителями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Алексинский район </w:t>
      </w:r>
      <w:r>
        <w:rPr>
          <w:rFonts w:cs="Arial" w:ascii="Arial" w:hAnsi="Arial"/>
          <w:bCs/>
        </w:rPr>
        <w:t xml:space="preserve">на получение муниципального гранта в 2013, 2014 годах, и педагоги, ставшие победителями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 в 2015, 2016 и 2017 год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7. Педагоги, победители и призеры профессиональных очных конкурсов всероссийского и регионального уровней 2017-2018 учебного года, участвуют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получение муниципального гранта на внеконкурсной основ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 Порядок приема документов и проведения экспертиз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Для участия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Заявитель представляет в Конкурсную комиссию заявку на участие в конкурсе (Приложение 1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К заявке на участие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прилагаются документы, указанные в </w:t>
      </w:r>
      <w:r>
        <w:rPr>
          <w:rFonts w:cs="Arial" w:ascii="Arial" w:hAnsi="Arial"/>
          <w:bCs/>
        </w:rPr>
        <w:t xml:space="preserve">Перечне документов </w:t>
      </w:r>
      <w:r>
        <w:rPr>
          <w:rFonts w:cs="Arial" w:ascii="Arial" w:hAnsi="Arial"/>
        </w:rPr>
        <w:t>(Приложение 2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rFonts w:cs="Arial" w:ascii="Arial" w:hAnsi="Arial"/>
          <w:bCs/>
          <w:iCs/>
        </w:rPr>
        <w:t>описью (Приложение 3).</w:t>
      </w:r>
    </w:p>
    <w:p>
      <w:pPr>
        <w:pStyle w:val="Style12"/>
        <w:spacing w:lineRule="auto" w:line="24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 Конкурсные материалы, представляемые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акету документов присваивается регистрационный номе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На основании протокола Конкурсная комиссия формирует рейтинг Педагогов по трём номинациям: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bCs/>
        </w:rPr>
        <w:t>учреждения, реализующего образовательные программы дошко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 обще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 дополнительного образования, педагог-психолог, социальный педагог, педагог-организатор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утверждаются распоряжением администрац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</w:t>
      </w:r>
      <w:r>
        <w:rPr>
          <w:rFonts w:cs="Arial" w:ascii="Arial" w:hAnsi="Arial"/>
          <w:b/>
          <w:color w:val="000000"/>
        </w:rPr>
        <w:t>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получение муниципального гранта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/>
      </w:pPr>
      <w:r>
        <w:rPr>
          <w:rFonts w:cs="Arial" w:ascii="Arial" w:hAnsi="Arial"/>
          <w:bCs/>
        </w:rPr>
        <w:t>Сведения о Педагог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.И.О.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рождения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места постоянного проживания Педаго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полное наименование образовательного учреждения в соответствии с Уставом) 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ь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ая категория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ж работы по специальности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образовательного учреждения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домашний, рабочий, сотовый)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 (включая организационно-правовую форму)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, должность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 Заявителя (местонахождение)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дпись Заявителя__________________ / </w:t>
        <w:tab/>
        <w:tab/>
        <w:tab/>
        <w:tab/>
        <w:tab/>
        <w:t xml:space="preserve">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 и дата заседания органа Заявителя по выдвижению Педагога на участие в конкурсе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 подачи заявки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2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яемых Педагог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кументы, обязательные для пред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нкурсную комиссию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явка </w:t>
      </w:r>
      <w:r>
        <w:rPr>
          <w:rFonts w:cs="Arial" w:ascii="Arial" w:hAnsi="Arial"/>
          <w:iCs/>
        </w:rPr>
        <w:t xml:space="preserve">на участие Педагога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  <w:iCs/>
        </w:rPr>
        <w:t>, подписанная Заяв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 xml:space="preserve">Копия диплома </w:t>
      </w:r>
      <w:r>
        <w:rPr>
          <w:rFonts w:cs="Arial" w:ascii="Arial" w:hAnsi="Arial"/>
        </w:rPr>
        <w:t>об образовании Педагога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 xml:space="preserve">Копия трудовой книжки </w:t>
      </w:r>
      <w:r>
        <w:rPr>
          <w:rFonts w:cs="Arial" w:ascii="Arial" w:hAnsi="Arial"/>
        </w:rPr>
        <w:t>Педагога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датайство </w:t>
      </w:r>
      <w:r>
        <w:rPr>
          <w:rFonts w:cs="Arial" w:ascii="Arial" w:hAnsi="Arial"/>
        </w:rPr>
        <w:t>профессионального сообщества педагогов муниципального уровня и (или) уровня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  <w:iCs/>
        </w:rPr>
        <w:t xml:space="preserve">Справка, </w:t>
      </w:r>
      <w:r>
        <w:rPr>
          <w:rFonts w:cs="Arial" w:ascii="Arial" w:hAnsi="Arial"/>
        </w:rPr>
        <w:t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  <w:iCs/>
        </w:rPr>
        <w:t>Справка</w:t>
      </w:r>
      <w:r>
        <w:rPr>
          <w:rFonts w:cs="Arial" w:ascii="Arial" w:hAnsi="Arial"/>
        </w:rPr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>7.Папка</w:t>
      </w:r>
      <w:r>
        <w:rPr>
          <w:rFonts w:cs="Arial" w:ascii="Arial" w:hAnsi="Arial"/>
        </w:rPr>
        <w:t xml:space="preserve"> профессиональных достижений Педагога, заверенная </w:t>
      </w:r>
      <w:r>
        <w:rPr>
          <w:rFonts w:cs="Arial" w:ascii="Arial" w:hAnsi="Arial"/>
          <w:color w:val="000000"/>
        </w:rPr>
        <w:t>руководителем Учреждения и сформированная в соответствии с критериями ко</w:t>
      </w:r>
      <w:r>
        <w:rPr>
          <w:rFonts w:cs="Arial" w:ascii="Arial" w:hAnsi="Arial"/>
        </w:rPr>
        <w:t xml:space="preserve">нкурса, на </w:t>
      </w:r>
      <w:r>
        <w:rPr>
          <w:rFonts w:cs="Arial" w:ascii="Arial" w:hAnsi="Arial"/>
          <w:color w:val="000000"/>
        </w:rPr>
        <w:t>бумажном и электронном носител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курсные материалы могут быть оформлены в виде отдельных папок со сквозной нумерацией и заверены </w:t>
      </w:r>
      <w:r>
        <w:rPr>
          <w:rFonts w:cs="Arial" w:ascii="Arial" w:hAnsi="Arial"/>
          <w:bCs/>
        </w:rPr>
        <w:t>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Учреждения скрепляется соответствующей печатью.</w:t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3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Ь ДОКУМЕН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тавляемых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Педагог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кументы, обязательные для представления в Конкурсную комис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 учас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дагог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, подписанная Заявителем</w:t>
      </w:r>
      <w:r>
        <w:rPr>
          <w:rFonts w:cs="Arial" w:ascii="Arial" w:hAnsi="Arial"/>
        </w:rPr>
        <w:t xml:space="preserve"> (на _____ стр. </w:t>
      </w:r>
      <w:r>
        <w:rPr>
          <w:rFonts w:cs="Arial" w:ascii="Arial" w:hAnsi="Arial"/>
          <w:spacing w:val="-5"/>
        </w:rPr>
        <w:t>(здесь и далее указывается именно количество страниц)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диплома об образовании Педагога, заверенная руководителем Учреждения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трудовой книж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дагога, заверенная руководителем Учреждения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Ходатайство профессионального сообщества педагогов муниципального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уровня и (или) уровня Учреждения (на ____ стр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Справка, подтверждающая отсутствие нарушений Педагогом законодательства в сфере образования и трудового законодательства в течение последних 3 лет, заверенная руководителем Учреждения (на _____ стр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правонарушений у обучающихся (или положительная динамика по этому показателю) заверенная руководителем Учреждения (на _____ стр.)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 xml:space="preserve">Папка профессиональных достижений </w:t>
      </w:r>
      <w:r>
        <w:rPr>
          <w:rFonts w:cs="Arial" w:ascii="Arial" w:hAnsi="Arial"/>
          <w:color w:val="000000"/>
        </w:rPr>
        <w:t>Педагога, заверенная руководителем Учреждения и сформированная в соответствии с критериями</w:t>
      </w:r>
      <w:r>
        <w:rPr>
          <w:rFonts w:cs="Arial" w:ascii="Arial" w:hAnsi="Arial"/>
        </w:rPr>
        <w:t xml:space="preserve"> конкурса (на_______стр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полнительные конкурсные материал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0"/>
        <w:gridCol w:w="19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документа (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ани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л: _____________________________________________ (ФИО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:____________________________</w:t>
      </w:r>
    </w:p>
    <w:p>
      <w:pPr>
        <w:pStyle w:val="Normal"/>
        <w:rPr/>
      </w:pPr>
      <w:r>
        <w:rPr>
          <w:rFonts w:cs="Arial" w:ascii="Arial" w:hAnsi="Arial"/>
        </w:rPr>
        <w:t>Принял: ___________________________ (ФИО) Подпись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г.№ 1829</w:t>
      </w:r>
    </w:p>
    <w:p>
      <w:pPr>
        <w:pStyle w:val="Normal"/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Конкурсная комиссия по проведению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(далее – Конкурсная комиссия) создана в целях организации и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Члены Конкурсной комиссии осуществляют свою работу на общественных нача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сновные задачи и функции Конкурс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ац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экспертизы конкурс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едагогов, претендующих на получение муниципального гранта в рамках</w:t>
      </w:r>
      <w:r>
        <w:rPr>
          <w:rFonts w:cs="Arial" w:ascii="Arial" w:hAnsi="Arial"/>
          <w:bCs/>
        </w:rPr>
        <w:t xml:space="preserve"> 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ля выполнения основных задач Конкурс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бор и регистрация заявок и конкурсной документации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рейтинга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Экспертиза конкурсных материа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Конкурсная комиссия может отклонить заявку на участие в конкурсе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оответствия представленных материалов требованиям и условиям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Сообщение о включении (или невключении с указанием причин) Педагога в число участник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может осущест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письменного оповещения Педаг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тем передачи информации в Учреждение (Заявител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ечатные и электронные средства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способом, определенным Конкурсной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, может обратиться в Конкурсную комиссию (г.Алексин, ул.Пионерская, д.8, отдел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г.№ 1829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комиссии: первый заместитель главы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начальник Управления образования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екретарь комиссии: старший специалист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начальника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г.№ 18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i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нформация о динамике результатов обучения и воспитания обучающихся за последние 3 года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rFonts w:cs="Arial" w:ascii="Arial" w:hAnsi="Arial"/>
          <w:i/>
          <w:iCs/>
        </w:rPr>
        <w:t>общественное признание</w:t>
      </w:r>
      <w:r>
        <w:rPr>
          <w:rFonts w:cs="Arial" w:ascii="Arial" w:hAnsi="Arial"/>
          <w:i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 xml:space="preserve">Помимо этого содержание критерия включает: рост числа учащихся, принимающих участие в предметных олимпиадах школьного и муниципального уровней; для воспитателей </w:t>
      </w:r>
      <w:r>
        <w:rPr>
          <w:rFonts w:cs="Arial" w:ascii="Arial" w:hAnsi="Arial"/>
          <w:bCs/>
          <w:i/>
        </w:rPr>
        <w:t>учреждений, реализующих образовательные программы дошкольного образования</w:t>
      </w:r>
      <w:r>
        <w:rPr>
          <w:rFonts w:cs="Arial" w:ascii="Arial" w:hAnsi="Arial"/>
          <w:i/>
        </w:rPr>
        <w:t>,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ысокие результаты внеурочной деятельности обучающихся по учебному предмету (для учителей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правка, подтверждающая ведение внеурочной деятельности по учебным предметам (кружки, секции, факультативы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2.2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Достигнутый результат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3" w:firstLine="709"/>
        <w:jc w:val="both"/>
        <w:rPr/>
      </w:pPr>
      <w:r>
        <w:rPr>
          <w:rFonts w:cs="Arial" w:ascii="Arial" w:hAnsi="Arial"/>
        </w:rPr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амоуправления в классе (для уч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детей в жизн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учащихся в решении проблем социальной жизни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родителями де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активного участия учащихся в самоуправлении класса, школ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Информация об использования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i/>
        </w:rPr>
        <w:t>Пояснение: содержание критерия подразумевает не только указание технологий, которые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</w:t>
      </w:r>
    </w:p>
    <w:p>
      <w:pPr>
        <w:pStyle w:val="Normal"/>
        <w:ind w:right="11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bCs/>
          <w:i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5.1. Документация (планы работ методических объединений, программы семинаров, круглых столов, конференций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чень научно-методических публик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rFonts w:cs="Arial" w:ascii="Arial" w:hAnsi="Arial"/>
          <w:i/>
          <w:iCs/>
        </w:rPr>
        <w:t>Наличие собственной методической системы</w:t>
      </w:r>
      <w:r>
        <w:rPr>
          <w:rFonts w:cs="Arial" w:ascii="Arial" w:hAnsi="Arial"/>
          <w:i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ind w:right="11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2. Копии документов о прохождении Педагогом курсов повышения квалификации или профессиональной переподготовки (не ранее чем за 5 лет до данного конкурса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3. Документ, подтверждающий обучение Педагога в аспирантуре (докторантуре) в период проведения конкурса, наличие ученой степени и (или) научного з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i/>
        </w:rPr>
        <w:t>Пояснение: этот критерий может содержать такие позиции, как своевременное повышение квалификации;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Алексин С.В. Скобц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г.№ 18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е баллы по критериям проведения конкурсного отбор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б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обучения и воспитания при их позитивной динамике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внеурочной деятельности обучающихся по учебному предмету (для уч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ичие собственной методической системы Педагога, апробированной в профессиональном со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непрерывности собственного профессиональ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 г.№ 182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конкурсного отбо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Конкурсной комиссией заявок и конкурс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.09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ой комиссией экспертизы представле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1.09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нкурсной комиссии по формированию рейтинга Педагогов-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9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9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общественности о результатах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hanging="5"/>
              <w:rPr/>
            </w:pPr>
            <w:r>
              <w:rPr>
                <w:rFonts w:cs="Arial" w:ascii="Arial" w:hAnsi="Arial"/>
                <w:spacing w:val="-1"/>
              </w:rPr>
              <w:t xml:space="preserve">Выплата муниципальных грантов Педагогам–победителям </w:t>
            </w:r>
            <w:r>
              <w:rPr>
                <w:rFonts w:cs="Arial" w:ascii="Arial" w:hAnsi="Arial"/>
              </w:rPr>
              <w:t>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3:00Z</dcterms:created>
  <dc:creator>1</dc:creator>
  <dc:description/>
  <cp:keywords/>
  <dc:language>en-US</dc:language>
  <cp:lastModifiedBy>HP</cp:lastModifiedBy>
  <cp:lastPrinted>2018-08-09T14:32:00Z</cp:lastPrinted>
  <dcterms:modified xsi:type="dcterms:W3CDTF">2018-09-05T18:58:00Z</dcterms:modified>
  <cp:revision>13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