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686"/>
      </w:tblGrid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lang w:eastAsia="zh-CN" w:bidi="hi-IN"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lang w:eastAsia="zh-CN" w:bidi="hi-IN"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kern w:val="2"/>
                <w:lang w:eastAsia="en-US" w:bidi="hi-IN"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0A"/>
                <w:kern w:val="2"/>
                <w:lang w:eastAsia="zh-CN" w:bidi="hi-IN"/>
              </w:rPr>
            </w:pPr>
            <w:r>
              <w:rPr>
                <w:rFonts w:eastAsia="Calibri" w:cs="Arial" w:ascii="Arial" w:hAnsi="Arial"/>
                <w:b/>
                <w:color w:val="00000A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color w:val="00000A"/>
                <w:kern w:val="2"/>
                <w:lang w:eastAsia="zh-CN" w:bidi="hi-IN"/>
              </w:rPr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lang w:eastAsia="zh-CN" w:bidi="hi-IN"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color w:val="00000A"/>
                <w:kern w:val="2"/>
                <w:lang w:eastAsia="zh-CN" w:bidi="hi-IN"/>
              </w:rPr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lang w:eastAsia="zh-CN" w:bidi="hi-IN"/>
              </w:rPr>
            </w:pPr>
            <w:r>
              <w:rPr>
                <w:rFonts w:cs="Arial" w:ascii="Arial" w:hAnsi="Arial"/>
                <w:b/>
              </w:rPr>
              <w:t>от 25.09.2019 г.</w:t>
            </w:r>
          </w:p>
        </w:tc>
        <w:tc>
          <w:tcPr>
            <w:tcW w:w="46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40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lang w:eastAsia="zh-CN" w:bidi="hi-IN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834</w:t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>О внесении изменений в постановление администрации муниципального образования город Алексин от 23.05.2016г. № 1023 «Об утверждении Положения об условиях оплаты труда работников муниципального казенного учреждения «Управление капитального строительства муниципального образования город Алексин»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4"/>
          <w:szCs w:val="24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 постановлением администрации муниципального образования город Алексин от 31.08.2016г. № 1870 «О предельном уровне соотношения среднемесячной заработной платы руководителей, главных инженеров, главных бухгалтеров муниципальных учреждений и предприятий муниципального образования город Алексин»,  на основании У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муниципального образования город Алексин от 23.05.2016 № 1023 «Об утверждении Положения об условиях оплаты труда работников муниципального казенного учреждения «Управление капитального строительства муниципального образования город Алексин» следующие изменения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1. Пункт 2.1 раздела 2 изложить в новой редакции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«2.1 Оклад руководителя Учреждения определяется трудовым договором в размере 47 978рублей и устанавливается в кратном соотношении к средней заработной плате работников, которые относятся к основному персоналу возглавляемого им Учреждения, и составляет до 3 размеров средней заработной платы указанных работников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дельный уровень соотношения средней заработной платы руководителя учреждения и средней заработной платы работников за отчетный год не может превышать восьмикратный размер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 основному персоналу должностей работников для расчета средней заработной платы и определения размера должностного оклада руководителя муниципального казенного учреждения «Управление капитального строительства муниципального образования город Алексин» относятся: инженер отдела капитального строительства и строительного контроля, инженер-сметчик (1квалификационной категории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азмеры окладов главного инженера, главного бухгалтера устанавливаются на 10-30 процентов ниже оклада руководителя Учреждения и составляют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лавный инженер-33585рублей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лавный бухгалтер-33585 рублей»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2. Пункт 3.1 раздела 3 изложить в новой редакции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4"/>
          <w:szCs w:val="24"/>
        </w:rPr>
        <w:t>«3.1 размеры окладов работников, занимающих должности служащих, устанавливаются на основе отнесения занимаемых ими должностей служащих к ПКГ, утвержденный приказом Минздравсоцразвития России от 29 мая 2008г. № 247н «Об утверждении профессиональных квалификационных групп общеотраслевых должностей руководителей, специалистов и служащих»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4"/>
          <w:szCs w:val="24"/>
        </w:rPr>
        <w:t>Должности, отнесенные к ПКГ «Общеотраслевые должности служащих третьего уровня»: оклад-7 399рубль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бухгалтер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экономист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инженер отдела капитального строительства и строительного контрол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инженер-сметчик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4"/>
          <w:szCs w:val="24"/>
        </w:rPr>
        <w:t>Должности, отнесенные к ПКГ «Общеотраслевые должности служащих четвертого уровня»: оклад- 7 773рублей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начальник отдела ценообразования и сметного нормировани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4"/>
          <w:szCs w:val="24"/>
        </w:rPr>
        <w:t>- начальник отдела капитального строительства и строительного контроля»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3.  Пункт 4.1  раздела 4 изложить в новой редакции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4"/>
          <w:szCs w:val="24"/>
        </w:rPr>
        <w:t>«4.1 Размеры окладов работников Учреждения, осуществляющих профессиональную деятельность по профессиям рабочих (далее-рабочие), устанавливаются в следующих размерах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азряд работ в соответствии с Единым тарифно-квалификационным справочником работ и профессий рабочих Размер оклада, руб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 разряд    2726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 разряд    2850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 разряд    2989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 разряд    3772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 разряд    3813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 разряд    3993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 разряд    4075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4"/>
          <w:szCs w:val="24"/>
        </w:rPr>
        <w:t>8 разряд    4336»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4"/>
          <w:szCs w:val="24"/>
        </w:rPr>
        <w:t>2. 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4"/>
          <w:szCs w:val="24"/>
        </w:rPr>
        <w:t>3. Управлению делопроизводства (Бабушкина И.В.),комитету по культуре, молодежной политике и спорту (Зайцева В.В.), управлению по работе с сельскими территориями (Селезнева А.М.) 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4"/>
          <w:szCs w:val="24"/>
        </w:rPr>
        <w:t>4. Постановление вступает в силу  со дня официального обнародования и распространяется на правоотношения, возникшие с 1 октября 2019год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Алексин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Е.  Федоров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Wingdings" w:hAnsi="Wingdings" w:eastAsia="Wingdings" w:cs="Wingding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59:00Z</dcterms:created>
  <dc:creator>User</dc:creator>
  <dc:description/>
  <cp:keywords/>
  <dc:language>en-US</dc:language>
  <cp:lastModifiedBy>user117-2</cp:lastModifiedBy>
  <cp:lastPrinted>2019-09-04T12:27:00Z</cp:lastPrinted>
  <dcterms:modified xsi:type="dcterms:W3CDTF">2019-10-01T08:04:00Z</dcterms:modified>
  <cp:revision>5</cp:revision>
  <dc:subject/>
  <dc:title>МУНИЦИПАЛЬНОГО ОБРАЗОВАНИЯ</dc:title>
</cp:coreProperties>
</file>