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8.08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86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город Алексин от 20.02.2015 №281 «О перечне должностей 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Внести в постановление администрации муниципального образования город Алексин от 20.02.2015 №281 «О перечне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 приложение к постановлению изложить в новой редакции (приложение)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Управлению по организационной, кадровой работе и информационному обеспечению администрации муниципального образования город Алексин разместить данное постановление на официальном сайте муниципального образования город Алексин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Пресс-секретарю главы администрации муниципального образования город Алексин опубликовать постановление в газете «Алексинские вести»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Постановление вступает в силу со дня опубликования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постановлению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муниципального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город Алексин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18»августа 2015 № 1862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постановлению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муниципального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город Алексин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20» февраля 2015 № 281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олжностей 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Глава администраци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Первый заместитель главы администраци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Заместитель главы администраци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Руководитель аппарат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Председатель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Председатель комитета архитектуры и градостроитель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Председатель комитета по правовой работе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Председатель комитета по культуре, молодежной политике и спорту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Начальник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Начальник управления развития экономик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Начальник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Начальник управления по организационной, кадровой работе и информационному обеспечению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Начальник управления образова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Начальник управления делопроизвод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5.Начальник управления по административно-техническому надзору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6.Заместитель председателя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7.Заместитель председателя комитета архитектуры и градостроитель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8.Заместитель начальника 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9.Заместитель начальника  управления развития экономики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.Заместитель начальника 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1.Заместитель начальника управления образова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2.Заместитель начальника управления делопроизвод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3.Начальник отдела по организации закупок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Начальник отдела записи актов гражданского состоя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5.Начальник отдела имущественных отношений комитета имущественных и земельных отношений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26.Начальник отдела земельных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7.Начальник отдела жилищных право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8.Начальник отдела по благоустройству и транспорту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9.Начальник отдела по ЖКХ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0.Начальник отдела по муниципальному жилищному контролю и контролю в сфере благоустройства управления по административно-техническому надзору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.Начальник отдела по бюджету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2.Начальник отдела по учету и отчетности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3.Начальник отдела доходов и финансирования отдельных отраслей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4.Начальник отдела казначейского исполнения бюджета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5.Начальник территориального отдел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6.Начальник территориального сектора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37.Начальник сектора по обеспечению работы комиссии по делам несовершеннолетних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8.Консультант отдела имущественных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9. Консультант отдела земельных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0. Консультант отдела жилищных право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1.Консультант отдела по благоустройству и транспорту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2.Консультант отдела по ЖКХ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3.Консультант управления по административно-техническому надзору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4.Консультант отдела по муниципальному жилищному контролю и контролю в сфере благоустройства управления по административно-техническому надзору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5.Консультант комитета архитектуры и градостроитель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6.Консультант отдела по организации закупок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7.Консультант управления образова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8.Консультант отдела по бюджету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9.Консультант отдела по учету и отчетности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0.Консультант отдела доходов и финансирования отдельных отраслей 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1.Консультант отдела казначейского исполнения бюджета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2.Консультант комитета по культуре, молодежной политике и спорту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3. Главный специалист отдела имущественных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4.Главный специалист отдела земельных  отношений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5. Главный специалист отдела жилищных правоотношений  комитета имущественных и земельных отношений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6. Главный специалист отдела по благоустройству и транспорту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7. Главный специалист отдела по ЖКХ управления по вопросам жизнеобеспечения, ГО и ЧС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8.Главный специалист комитета архитектуры и градостроительства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9.Главный специалист отдела по организации закупок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0.Главный специалист управления образования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1.Главный специалист отдела по бюджету управления по бюджету и финансам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2.Главный специалист, ответственный секретарь административной комиссии 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9:00Z</dcterms:created>
  <dc:creator>1</dc:creator>
  <dc:description/>
  <cp:keywords/>
  <dc:language>en-US</dc:language>
  <cp:lastModifiedBy>user117-2</cp:lastModifiedBy>
  <cp:lastPrinted>2015-08-14T16:48:00Z</cp:lastPrinted>
  <dcterms:modified xsi:type="dcterms:W3CDTF">2015-09-01T10:26:00Z</dcterms:modified>
  <cp:revision>12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