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bookmarkStart w:id="0" w:name="Par43"/>
            <w:bookmarkEnd w:id="0"/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от 25.08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6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6.04.2015 № 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приложение к постановлению администрации муниципального образования город Алексин </w:t>
      </w:r>
      <w:r>
        <w:rPr>
          <w:rFonts w:cs="Arial" w:ascii="Arial" w:hAnsi="Arial"/>
          <w:bCs/>
        </w:rPr>
        <w:t>от 06.04.2015 № 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, изложив в новой редакции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Паспорт программы </w:t>
      </w:r>
      <w:r>
        <w:rPr>
          <w:rFonts w:cs="Arial" w:ascii="Arial" w:hAnsi="Arial"/>
          <w:bCs/>
        </w:rPr>
        <w:t>(приложение 1);</w:t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б) Паспорт подпрограммы «Организация отдыха, оздоровления и временной занятости детей» и </w:t>
      </w:r>
      <w:r>
        <w:rPr>
          <w:color w:val="000000"/>
          <w:sz w:val="24"/>
          <w:szCs w:val="24"/>
        </w:rPr>
        <w:t xml:space="preserve">Финансовое обеспечение реализации подпрограммы </w:t>
      </w:r>
      <w:r>
        <w:rPr>
          <w:bCs/>
          <w:sz w:val="24"/>
          <w:szCs w:val="24"/>
        </w:rPr>
        <w:t>(приложение 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) Подпрограмма «Социальная поддержка отдельных категорий граждан и социально ориентированных некоммерческих организаций» и Финансовое обеспечение реализации подпрограммы (приложение 3)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Финансовое обеспечение муниципальной программы ( приложение 4)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раздел Ресурсное обеспечение муниципальной программы (приложение 5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е) раздел 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программы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</w:rPr>
        <w:t>приложение 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разования город Алексин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3.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в течение 10 дней со дня принятия настоящего Постановления разместить Постановление в местах для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фициального обнародования муниципальных правовых актов муниципального образования город Алекси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ru-RU"/>
        </w:rPr>
        <w:t>4. 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Е. Федор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1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25.08.2017г. № 1868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019"/>
      </w:tblGrid>
      <w:tr>
        <w:trPr>
          <w:trHeight w:val="754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исполнители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бюджету и финансам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Комплексный центр для молодежи «Чайка» (далее МКУ «КЦМ «Чайка»)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физической культуры и спорта, приобщение к здоровому образу жизни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Молодежь – будущее Алексина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Организация отдыха, оздоровления и временной занятости детей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4. «Социальная поддержка отдельных категорий граждан и социально ориентированных некоммерческих организаций». </w:t>
            </w:r>
          </w:p>
        </w:tc>
      </w:tr>
      <w:tr>
        <w:trPr>
          <w:trHeight w:val="538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и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Приобщение к здоровому образу жизни населения, формирование потребностей в занятиях физической культурой и спортом у различных категорий насе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>2. Обеспечение условий для успешной социализации и эффективной самореализации молодеж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>3. Обеспечение детей и подростков современными и качественными услугами отдыха и оздоров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>4. Создание условий для роста благосостояния граждан – получателей мер социальной поддержки,</w:t>
            </w:r>
            <w:r>
              <w:rPr>
                <w:rFonts w:eastAsia="Arial" w:cs="Arial" w:ascii="Arial" w:hAnsi="Arial"/>
                <w:bCs/>
              </w:rPr>
              <w:t xml:space="preserve"> создание дополнительных условий для развития институтов гражданского общества и повышения гражданской активности насел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и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. Развитие детско-юношеского спорта, массовой физической культуры и спорта в муниципальном образова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 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; поддержка лучших представителей молодеж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 Обеспечение доступности оздоровительных услуг для детей, проживающих на территории муниципального образования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>
                <w:rFonts w:eastAsia="Arial" w:cs="Arial" w:ascii="Arial" w:hAnsi="Arial"/>
              </w:rPr>
              <w:t>Обеспечение отдельных категорий граждан мерами дополнительной социальной поддержки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ind w:left="0"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держка социально ориентированных некоммерческих организаций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ые индикаторы и показатели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граждан, систематически занимающихся физической культурой и спортом, от общей численности населения (процентов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 Численность населения, систематически занимающегося физической культурой и спортом (человек)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3. Доля детей и молодежи – членов детских, молодежных, патриотических объединений и волонтерского движения от общей численности детей и молодежи (процентов)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4. Численность детей и молодежи, участвующих в мероприятиях патриотической, научной, творческой, культурной направленности (человек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Количество мероприятий для детей и молодежи (единиц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Доля граждан, охваченных мерами дополнительной социальной поддержки, от общего количества граждан, имеющих право на дополнительную социальную поддержку (процентов).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Количество мероприятий, проведенных для отдельных категорий граждан (единиц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0. К</w:t>
            </w:r>
            <w:r>
              <w:rPr>
                <w:rFonts w:cs="Arial" w:ascii="Arial" w:hAnsi="Arial"/>
                <w:bCs/>
              </w:rPr>
              <w:t>оличество социально ориентированных некоммерческих организаций (единиц)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тапы и сроки реализации программы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с 2015 по 2019 годы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– </w:t>
            </w:r>
            <w:r>
              <w:rPr>
                <w:rFonts w:cs="Arial" w:ascii="Arial" w:hAnsi="Arial"/>
                <w:b/>
              </w:rPr>
              <w:t>111834,9</w:t>
            </w:r>
            <w:r>
              <w:rPr>
                <w:rFonts w:cs="Arial" w:ascii="Arial" w:hAnsi="Arial"/>
              </w:rPr>
              <w:t xml:space="preserve"> тыс. рублей, в том числе: 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20 867,6 тыс. рублей 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2016 год – 26413,8 тыс. рублей 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7 год - 29627,1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2018 год – 17430,7 тыс. рублей 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9 год - 17495,7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субсидии из бюджета Тульской области – </w:t>
            </w:r>
            <w:r>
              <w:rPr>
                <w:rFonts w:eastAsia="Arial" w:cs="Arial" w:ascii="Arial" w:hAnsi="Arial"/>
                <w:b/>
              </w:rPr>
              <w:t>19930,8 тыс. рублей</w:t>
            </w:r>
            <w:r>
              <w:rPr>
                <w:rFonts w:eastAsia="Arial"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15 год – 3992,2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16 год – 7460,3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7 год – 8478,3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8 год - 0,0 тыс. рублей 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>2019 год - 0,0 тыс. рублей</w:t>
              <w:tab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средства местного бюджета – </w:t>
            </w:r>
            <w:r>
              <w:rPr>
                <w:rFonts w:cs="Arial" w:ascii="Arial" w:hAnsi="Arial"/>
                <w:b/>
              </w:rPr>
              <w:t>85312,5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 xml:space="preserve">2015 год – 15 851,1 тыс. рублей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 xml:space="preserve">2016 год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17692,7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7 год – 19713,3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2018 год - 15995,2 тыс. рублей 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год - 16060,2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>целевые средства (родительская плата) -</w:t>
            </w:r>
            <w:r>
              <w:rPr>
                <w:rFonts w:eastAsia="Arial" w:cs="Arial" w:ascii="Arial" w:hAnsi="Arial"/>
                <w:b/>
              </w:rPr>
              <w:t>6591,6 тыс. рублей</w:t>
            </w:r>
            <w:r>
              <w:rPr>
                <w:rFonts w:eastAsia="Arial" w:cs="Arial" w:ascii="Arial" w:hAnsi="Arial"/>
              </w:rPr>
              <w:t>,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5 год – 1 024,3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6 год – 1 260,8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7 год – 1435,5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8 год - 1435,5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год – 1435,5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Подпрограмма 1 – </w:t>
            </w:r>
            <w:r>
              <w:rPr>
                <w:rFonts w:eastAsia="Arial" w:cs="Arial" w:ascii="Arial" w:hAnsi="Arial"/>
                <w:b/>
              </w:rPr>
              <w:t>23790,5 тыс. рублей</w:t>
            </w:r>
            <w:r>
              <w:rPr>
                <w:rFonts w:eastAsia="Arial"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5 год – 3287,2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16 год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5160,7 тыс. рублей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7 год – 6403,7 тыс. рублей в том числе 900,0тыс.руб. расходы за счет дотации на поощрение достижения наилучших значений показателей деятельности ОМСУМР и ГО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 тыс.руб. реализация Всесоюзного физкультурно-спортивного комплекса ГТО за счет средств местного бюджета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 тыс.руб. реализация Всесоюзного физкультурно-спортивного комплекса ГТО за счет средств субсидий из бюджета ТО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2018 год - 4451,6 тыс. рублей 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9 год - 4487,3 тыс. рублей.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2 – </w:t>
            </w:r>
            <w:r>
              <w:rPr>
                <w:rFonts w:cs="Arial" w:ascii="Arial" w:hAnsi="Arial"/>
                <w:b/>
              </w:rPr>
              <w:t>28456,9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15 год – 5 377,8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b/>
              </w:rPr>
              <w:t>5 545,1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7 год – 6487,5 тыс. рублей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018 год - 5508,6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год- 5537,9 тыс. рублей 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3 - </w:t>
            </w:r>
            <w:r>
              <w:rPr>
                <w:rFonts w:cs="Arial" w:ascii="Arial" w:hAnsi="Arial"/>
                <w:b/>
              </w:rPr>
              <w:t>42206,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5 год – 8739,5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2016 год – 12 240,0 тыс. руб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7 год – 12755,9 тыс. руб.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8 год - 4235,5 тыс. рублей 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год - 4235,5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4 – </w:t>
            </w:r>
            <w:r>
              <w:rPr>
                <w:rFonts w:cs="Arial" w:ascii="Arial" w:hAnsi="Arial"/>
                <w:b/>
              </w:rPr>
              <w:t>17381,1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5 год – 3463,1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16 год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3468,0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7 год – 3980,0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8 год - 3235,0 тыс. рублей 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год - 3235,0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реализации программы объемы финансирования подлежат уточнению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49" w:gutter="0" w:header="0" w:top="993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 к постановлению</w:t>
      </w:r>
    </w:p>
    <w:p>
      <w:pPr>
        <w:pStyle w:val="Cons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МО город Алексин</w:t>
      </w:r>
    </w:p>
    <w:p>
      <w:pPr>
        <w:pStyle w:val="Cons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08.2017г.№ 1868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ConsNormal"/>
        <w:ind w:firstLine="708"/>
        <w:jc w:val="center"/>
        <w:rPr/>
      </w:pPr>
      <w:r>
        <w:rPr>
          <w:b/>
          <w:bCs/>
          <w:sz w:val="24"/>
          <w:szCs w:val="24"/>
        </w:rPr>
        <w:t>«Организация отдыха, оздоровления и временной занятости детей»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, оздоровления и временной занятости детей </w:t>
            </w:r>
          </w:p>
        </w:tc>
      </w:tr>
      <w:tr>
        <w:trPr>
          <w:trHeight w:val="4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</w:tr>
      <w:tr>
        <w:trPr>
          <w:trHeight w:val="58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>
          <w:trHeight w:val="53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 «КЦМ «Чайка»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детей и подростков современными и качественными услугами отдыха и оздоров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оздоровительных услуг для детей, проживающих на территории района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, проживающих в Алексинском районе (процентов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 (процентов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в один этап: 2015 - 2019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</w:rPr>
              <w:t>42 206,4 тыс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– 8739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1224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2755,9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- 4235,5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4235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 них: за счет средств местного бюджета </w:t>
            </w:r>
            <w:r>
              <w:rPr>
                <w:rFonts w:cs="Arial" w:ascii="Arial" w:hAnsi="Arial"/>
                <w:b/>
              </w:rPr>
              <w:t>16084,0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3723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3518,9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3242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- 280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80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Целевые (родительские) средства – </w:t>
            </w:r>
            <w:r>
              <w:rPr>
                <w:rFonts w:cs="Arial" w:ascii="Arial" w:hAnsi="Arial"/>
                <w:b/>
              </w:rPr>
              <w:t>6591,6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1 024,3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1 260,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 435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8 – 1435,5 тыс. 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435,5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 них: за счет средств бюджета Тульской области – </w:t>
            </w:r>
            <w:r>
              <w:rPr>
                <w:rFonts w:cs="Arial" w:ascii="Arial" w:hAnsi="Arial"/>
                <w:b/>
              </w:rPr>
              <w:t>19530,8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3992,2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7460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</w:rPr>
              <w:t>2017 – 8078,3 тыс. руб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Финансовое обеспечение реализации подпрограммы 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2580"/>
        <w:gridCol w:w="2580"/>
        <w:gridCol w:w="720"/>
        <w:gridCol w:w="660"/>
        <w:gridCol w:w="1359"/>
        <w:gridCol w:w="606"/>
        <w:gridCol w:w="954"/>
        <w:gridCol w:w="992"/>
        <w:gridCol w:w="992"/>
        <w:gridCol w:w="1134"/>
        <w:gridCol w:w="1134"/>
      </w:tblGrid>
      <w:tr>
        <w:trPr>
          <w:trHeight w:val="7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6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СР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Р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и отдыха, оздоровления и временной занятости детей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5,5</w:t>
            </w:r>
          </w:p>
        </w:tc>
      </w:tr>
      <w:tr>
        <w:trPr>
          <w:trHeight w:val="5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,5</w:t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7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м проведение оздоровительной кампани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3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5,5</w:t>
            </w:r>
          </w:p>
        </w:tc>
      </w:tr>
      <w:tr>
        <w:trPr>
          <w:trHeight w:val="31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328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30128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5,5</w:t>
            </w:r>
          </w:p>
        </w:tc>
      </w:tr>
      <w:tr>
        <w:trPr>
          <w:trHeight w:val="36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328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30128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55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й бюджетам МО на проведение оздоровительной кампании детей в рамках ГП ТО «Улучшение демографической ситуации и поддержка семей, воспитывающих детей в Тульской области»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3018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328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330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3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318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 к постановлению</w:t>
      </w:r>
    </w:p>
    <w:p>
      <w:pPr>
        <w:pStyle w:val="Cons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МО город Алексин</w:t>
      </w:r>
    </w:p>
    <w:p>
      <w:pPr>
        <w:pStyle w:val="Cons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08.2017г.№ 1868</w:t>
      </w:r>
    </w:p>
    <w:p>
      <w:pPr>
        <w:pStyle w:val="Cons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</w:t>
      </w:r>
    </w:p>
    <w:p>
      <w:pPr>
        <w:pStyle w:val="ConsNormal"/>
        <w:ind w:firstLine="708"/>
        <w:jc w:val="center"/>
        <w:rPr/>
      </w:pPr>
      <w:r>
        <w:rPr>
          <w:b/>
          <w:bCs/>
          <w:sz w:val="24"/>
          <w:szCs w:val="24"/>
        </w:rPr>
        <w:t>«Социальная поддержка отдельных категорий граждан и социально ориентированных некоммерческих организаций»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оциальная поддержка отдельных категорий граждан и социально ориентированных некоммерческих организаций </w:t>
            </w:r>
          </w:p>
        </w:tc>
      </w:tr>
      <w:tr>
        <w:trPr>
          <w:trHeight w:val="53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бюджету и финансам администрации МО г. Алексин</w:t>
            </w:r>
          </w:p>
        </w:tc>
      </w:tr>
      <w:tr>
        <w:trPr>
          <w:trHeight w:val="5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, МБУК «РДК», МБУ «КДЦ», МБУК «ЦБС», управление образования, отдел по взаимодействию с ОМСУ и организационной работе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условий для роста благосостояния граждан – получателей мер социальной поддержки,</w:t>
            </w:r>
            <w:r>
              <w:rPr>
                <w:rFonts w:cs="Arial" w:ascii="Arial" w:hAnsi="Arial"/>
                <w:bCs/>
              </w:rPr>
              <w:t xml:space="preserve"> создание дополнительных условий для развития институтов гражданского общества и повышения гражданской активности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отдельных категорий граждан мерами дополнительной социальной поддержк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оциально ориентированных некоммерческих организаций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охваченных мерами дополнительной социальной поддержки, от общего количества граждан, имеющих право на дополнительную социальную поддержку (процентов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проведенных для отдельных категорий граждан (единиц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Cs/>
              </w:rPr>
              <w:t>оличество социально ориентированных некоммерческих организаций (единиц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в один этап с 2015 по 2019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</w:rPr>
              <w:t>17 381,1 тыс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3463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3468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398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– 323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– 323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 них: за счет средств местного бюджета –</w:t>
            </w:r>
            <w:r>
              <w:rPr>
                <w:rFonts w:cs="Arial" w:ascii="Arial" w:hAnsi="Arial"/>
                <w:b/>
              </w:rPr>
              <w:t xml:space="preserve"> 17 381,1тыс</w:t>
            </w:r>
            <w:r>
              <w:rPr>
                <w:rFonts w:cs="Arial" w:ascii="Arial" w:hAnsi="Arial"/>
              </w:rPr>
              <w:t>.руб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3463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3468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398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– 323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- 3235,0 тыс. руб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Финансовое обеспечение реализации подпрограммы (тыс. рублей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2580"/>
        <w:gridCol w:w="2580"/>
        <w:gridCol w:w="720"/>
        <w:gridCol w:w="660"/>
        <w:gridCol w:w="1359"/>
        <w:gridCol w:w="606"/>
        <w:gridCol w:w="1095"/>
        <w:gridCol w:w="993"/>
        <w:gridCol w:w="992"/>
        <w:gridCol w:w="1134"/>
        <w:gridCol w:w="1134"/>
      </w:tblGrid>
      <w:tr>
        <w:trPr>
          <w:trHeight w:val="7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ы,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83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СР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Р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ддержка отдельных категорий граждан и социально ориентированных некоммерческих организа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46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4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9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5,0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</w:tr>
      <w:tr>
        <w:trPr>
          <w:trHeight w:val="381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культурно- массовых мероприятий с учетом потребностей граждан пожилого возраста и инвалидов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3401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ультурно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массовых мероприятий с учетом потребностей граждан пожилого возраста и</w:t>
            </w:r>
            <w:r>
              <w:rPr>
                <w:rFonts w:cs="Arial" w:ascii="Arial" w:hAnsi="Arial"/>
                <w:bCs/>
                <w:lang w:eastAsia="ru-RU" w:bidi="ru-RU"/>
              </w:rPr>
              <w:t xml:space="preserve"> мероприятий для инвалидов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28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128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изация деятельности социально- ориентированных некоммерческих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2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активизации деятельности СОНКО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283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2283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дополнительной социальной поддержки отдельных категорий гражда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по бюджету и финан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5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овременная выплата материальной помощи семьям при рождении 3-го и последующего детей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Выплата социальной помощи гражданам, оказавшимся в трудной жизненной ситуации 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инвалидов (отдельные категории) в виде оплаты доступа в сеть Интерн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21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жемесячная доплата почетным гражданам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е на погреб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ая доплата к трудовой пенсии за выслугу л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4 к постановлению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и МО город Алексин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8.2017г.№ 1868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Финансовое обеспечение муниципальной 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 xml:space="preserve">Общий объем финансирования программы составляет – </w:t>
      </w:r>
      <w:r>
        <w:rPr>
          <w:rFonts w:cs="Arial" w:ascii="Arial" w:hAnsi="Arial"/>
          <w:b/>
        </w:rPr>
        <w:t>111834,9 тыс. рублей</w:t>
      </w:r>
      <w:r>
        <w:rPr>
          <w:rFonts w:cs="Arial" w:ascii="Arial" w:hAnsi="Arial"/>
        </w:rPr>
        <w:t xml:space="preserve">, в том числе: </w:t>
      </w:r>
    </w:p>
    <w:p>
      <w:pPr>
        <w:pStyle w:val="Normal"/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5 год – 20 867,6 тыс. рублей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6 год – 26413,8 тыс.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7 год – 29627,1 тыс.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8год - 17430,7 тыс. рублей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2019 год – 17495,7 тыс. рубле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убсидии из бюджета Тульской области – </w:t>
      </w:r>
      <w:r>
        <w:rPr>
          <w:b/>
          <w:sz w:val="24"/>
          <w:szCs w:val="24"/>
        </w:rPr>
        <w:t>19930,8 ты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3992,2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7460,3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- 8478,3 тыс. рублей</w:t>
      </w:r>
    </w:p>
    <w:p>
      <w:pPr>
        <w:pStyle w:val="ConsPlus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средства местного бюджета – </w:t>
      </w:r>
      <w:r>
        <w:rPr>
          <w:rFonts w:cs="Arial" w:ascii="Arial" w:hAnsi="Arial"/>
          <w:b/>
        </w:rPr>
        <w:t>85312,5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</w:rPr>
        <w:t>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15851,1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17692,7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19713,3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15995,2 тыс. рублей</w:t>
      </w:r>
    </w:p>
    <w:p>
      <w:pPr>
        <w:pStyle w:val="Normal"/>
        <w:ind w:firstLine="709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2019 год – 16060,2 тыс. рублей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/>
          <w:color w:val="7030A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целевые средства (родительская плата) — </w:t>
      </w:r>
      <w:r>
        <w:rPr>
          <w:b/>
          <w:sz w:val="24"/>
          <w:szCs w:val="24"/>
        </w:rPr>
        <w:t>6591,6 тыс. рублей</w:t>
      </w:r>
      <w:r>
        <w:rPr>
          <w:sz w:val="24"/>
          <w:szCs w:val="24"/>
        </w:rPr>
        <w:t>,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1024,3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1 260,8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1435,5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435,5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435,5 тыс. рубле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дпрограмма 1 – </w:t>
      </w:r>
      <w:r>
        <w:rPr>
          <w:b/>
          <w:sz w:val="24"/>
          <w:szCs w:val="24"/>
        </w:rPr>
        <w:t>23 790,5 ты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3287,2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– 5160,7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7 год – 6403,7 тыс. рублей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8 год – 4451,6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9 год – 4487,3 тыс.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Подпрограмма 2 – </w:t>
      </w:r>
      <w:r>
        <w:rPr>
          <w:rFonts w:cs="Arial" w:ascii="Arial" w:hAnsi="Arial"/>
          <w:b/>
        </w:rPr>
        <w:t>28 456,9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5 год – 5 377,8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– 5 545,1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7 год – 6487,5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8 год – 5508,6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8 год – 5537,9 тыс. рублей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 xml:space="preserve">Подпрограмма 3 – </w:t>
      </w:r>
      <w:r>
        <w:rPr>
          <w:rFonts w:cs="Arial" w:ascii="Arial" w:hAnsi="Arial"/>
          <w:b/>
        </w:rPr>
        <w:t>42 206,4 тыс. рублей</w:t>
      </w:r>
      <w:r>
        <w:rPr>
          <w:rFonts w:cs="Arial" w:ascii="Arial" w:hAnsi="Arial"/>
        </w:rPr>
        <w:t xml:space="preserve">, в том числе по годам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5 год – 8739,5тыс. рублей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– 12240,0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7 год – 12755,9 тыс. рублей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8 год – 4235,5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9 год – 4235,5 тыс.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Подпрограмма 4 – </w:t>
      </w:r>
      <w:r>
        <w:rPr>
          <w:rFonts w:cs="Arial" w:ascii="Arial" w:hAnsi="Arial"/>
          <w:b/>
        </w:rPr>
        <w:t>17 381,1тыс. рублей</w:t>
      </w:r>
      <w:r>
        <w:rPr>
          <w:rFonts w:cs="Arial" w:ascii="Arial" w:hAnsi="Arial"/>
        </w:rPr>
        <w:t xml:space="preserve">, в том числе по годам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15 год – 3463,1 тыс.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3468,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3980,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3235,0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3235,0 тыс. рублей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реализации программы объемы финансирования подлежат уточнени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Приложение 5 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О город Алекс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 25.08.2017г.№ 186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сурсное обеспечение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04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8"/>
        <w:gridCol w:w="2379"/>
        <w:gridCol w:w="1872"/>
        <w:gridCol w:w="626"/>
        <w:gridCol w:w="790"/>
        <w:gridCol w:w="1559"/>
        <w:gridCol w:w="850"/>
        <w:gridCol w:w="1134"/>
        <w:gridCol w:w="993"/>
        <w:gridCol w:w="1134"/>
        <w:gridCol w:w="1275"/>
        <w:gridCol w:w="1134"/>
      </w:tblGrid>
      <w:tr>
        <w:trPr>
          <w:tblHeader w:val="true"/>
          <w:trHeight w:val="44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программы, основного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blHeader w:val="true"/>
          <w:trHeight w:val="4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</w:tr>
      <w:tr>
        <w:trPr>
          <w:tblHeader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, спорт, молодежная политика и дополнительные меры социальной поддержки в муниципальном образовании г. Алекси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95,7</w:t>
            </w:r>
          </w:p>
        </w:tc>
      </w:tr>
      <w:tr>
        <w:trPr>
          <w:trHeight w:val="77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65,7</w:t>
            </w:r>
          </w:p>
        </w:tc>
      </w:tr>
      <w:tr>
        <w:trPr>
          <w:trHeight w:val="5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5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340378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</w:tr>
      <w:tr>
        <w:trPr>
          <w:trHeight w:val="575" w:hRule="atLeast"/>
        </w:trPr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  <w:tr>
        <w:trPr>
          <w:trHeight w:val="19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азвитие физической культуры и спорта, приобщение к здоровому образу жизн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7,30</w:t>
            </w:r>
          </w:p>
        </w:tc>
      </w:tr>
      <w:tr>
        <w:trPr>
          <w:trHeight w:val="9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7,3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Осуществление спортивно-оздоровительной работы среди молодежи, направленной на укрепление их физического здоровь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,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спортивного комплекс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,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 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Т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2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Физическое воспитание населения и привлечение к систематическим занятиям физической культурой, спортом, приобщение к здоровому образу жизни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</w:tr>
      <w:tr>
        <w:trPr>
          <w:trHeight w:val="225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2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за счет дотации на поощрение достижения наилучших значений показателей деятельности ОСМУ МР и 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8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Всероссийского физкультурно-спортивного комплекса ГТО за счет субсидий из бюджета 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48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Всероссийского физкультурно- спортивного комплекса ГТО за счет средств мест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олодежь – будущее Алекси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37,9</w:t>
            </w:r>
          </w:p>
        </w:tc>
      </w:tr>
      <w:tr>
        <w:trPr>
          <w:trHeight w:val="91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7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2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37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,9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4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рганизация досуга детей, подростков и молодежи по месту житель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 «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62,9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КУ «КЦМ «Чайка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,9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атериально- технической базы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4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Создание условий для успешной социализации и эффективной самореализации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для молодеж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02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Выплата стипендии лучшим представителям молодеж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стипендии лучшим представителям молодеж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7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и отдыха, оздоровления и временной занятости дете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5,5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,5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50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5,5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,5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4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за счет субсидий бюджетам МО на проведение оздоровительной компании детей в рамках ГП ТО «Улучшение демографической ситуации и поддержка семей, воспитывающих детей в Тульской обла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ддержка отдельных категорий граждан и социально ориентированных некоммерческих организаци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культурно- массовых мероприятий с учетом потребностей граждан пожилого возраста и инвалид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ультурно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массовых мероприятий с учетом потребностей граждан пожилого возраста и</w:t>
            </w:r>
            <w:r>
              <w:rPr>
                <w:rFonts w:cs="Arial" w:ascii="Arial" w:hAnsi="Arial"/>
                <w:bCs/>
                <w:lang w:eastAsia="ru-RU" w:bidi="ru-RU"/>
              </w:rPr>
              <w:t xml:space="preserve"> мероприятий для инвали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1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изация деятельности социально- ориентированных некоммерчески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активизации деятельности СОНК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2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дополнительной социальной поддержки отдельных категорий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правление по бюджету и финанс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диновременная выплата материальной помощи семьям при рождении 3-го и последующего дет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Выплата социальной помощи гражданам, оказавшимся в трудной жизненной ситуац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инвалидов (отдельные категории) в виде оплаты доступа в сеть Интер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92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жемесячная доплата почетным граждана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е на погреб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ая доплата к трудовой пенсии за выслугу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 к постановлению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О город Алексин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08.2017г.№ 1868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cs="Arial" w:ascii="Arial" w:hAnsi="Arial"/>
          <w:b/>
          <w:bCs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программы (тыс. руб.)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26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1757"/>
        <w:gridCol w:w="1701"/>
        <w:gridCol w:w="1134"/>
        <w:gridCol w:w="1275"/>
        <w:gridCol w:w="1276"/>
        <w:gridCol w:w="992"/>
        <w:gridCol w:w="992"/>
      </w:tblGrid>
      <w:tr>
        <w:trPr>
          <w:tblHeader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осударствен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муниципальной программы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, спорт, молодежная политика и дополнительные меры социальной поддержки в муниципальном образовании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95,7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(родительские)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азвитие физической культуры и спорта, приобщение к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7,3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5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7,3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ь-будущее Алек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7,9</w:t>
            </w:r>
          </w:p>
        </w:tc>
      </w:tr>
      <w:tr>
        <w:trPr>
          <w:trHeight w:val="2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7,9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рганизации отдыха, оздоровления и временной занят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5,5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(родительские)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ддержка отдельных категорий граждан 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3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5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3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5,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спользуемые в муниципальной программе сокращ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КЦ «Чайка»- муниципальное казенное учреждение для молодежи «Комплексный центр для молодежи «Чайк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ЦБС» - муниципальное бюджетное учреждение культуры «Централизованная библиотечная система» им. князя Г.Е.Льв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АХКМ» - муниципальное бюджетное учреждение культуры «Алексинский художественно-краеведческий музей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РДК» - муниципальное бюджетное учреждение культуры «Алексинский районный Дом культу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БУ «КДЦ» - муниципальное бюджетное учреждение «Культурно-досуговый центр города Алексин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«ЦПМСС» - муниципальное бюджетное образовательное учреждение «Центр психолого-медико социального сопровождения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НКО – социально ориентированные некоммерческие орган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нсультант комитета по культуре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ной политике и спорту</w:t>
        <w:tab/>
        <w:tab/>
        <w:tab/>
        <w:tab/>
        <w:tab/>
        <w:tab/>
        <w:t>В.В.Зай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шрифт абзаца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6:00Z</dcterms:created>
  <dc:creator>God</dc:creator>
  <dc:description/>
  <cp:keywords/>
  <dc:language>en-US</dc:language>
  <cp:lastModifiedBy>user117-2</cp:lastModifiedBy>
  <cp:lastPrinted>2017-08-23T17:30:00Z</cp:lastPrinted>
  <dcterms:modified xsi:type="dcterms:W3CDTF">2017-09-04T10:40:00Z</dcterms:modified>
  <cp:revision>26</cp:revision>
  <dc:subject/>
  <dc:title>Приложение к постановлению</dc:title>
</cp:coreProperties>
</file>