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02.09.2016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77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противопожарной пропаганды</w:t>
      </w:r>
      <w:r>
        <w:rPr>
          <w:rFonts w:cs="Arial" w:ascii="Arial" w:hAnsi="Arial"/>
          <w:b/>
          <w:bCs/>
          <w:sz w:val="32"/>
          <w:szCs w:val="32"/>
        </w:rPr>
        <w:t xml:space="preserve"> и подготовки населения мерам пожарной безопасности на территории муниципального образования город Алексин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Российской Федерации от 21.12.1994 г.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Ф от 25 апреля 2012 г. № 390 «О противопожарном режиме»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коном Тульской области от 11 ноября 2005 г. № 641-ЗТО «О пожарной безопасности в Тульской области», на основании Устава муниципального образования город Алексин, в целях совершенствования организации и проведения подготовки населения муниципального образования город Алексин мерам пожарной безопасности администрация муниципального образования город Алексин ПОСТАНОВЛЯЕТ:</w:t>
      </w:r>
    </w:p>
    <w:p>
      <w:pPr>
        <w:pStyle w:val="Heading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овать противопожарную пропаганду и подготовку населения</w:t>
        <w:br/>
        <w:t>мерам пожарной безопасности</w:t>
      </w:r>
      <w:r>
        <w:rPr>
          <w:rFonts w:cs="Arial" w:ascii="Arial" w:hAnsi="Arial"/>
          <w:bCs/>
          <w:sz w:val="24"/>
          <w:szCs w:val="24"/>
        </w:rPr>
        <w:t xml:space="preserve"> на территор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город Алексин, утвердив и введя в действие:</w:t>
      </w:r>
    </w:p>
    <w:p>
      <w:pPr>
        <w:pStyle w:val="Heading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Положение об организации противопожарной пропаганды на территории муниципального образования город Алексин </w:t>
      </w:r>
      <w:r>
        <w:rPr>
          <w:rFonts w:cs="Arial" w:ascii="Arial" w:hAnsi="Arial"/>
          <w:sz w:val="24"/>
          <w:szCs w:val="24"/>
        </w:rPr>
        <w:t>(Приложение 1);</w:t>
      </w:r>
    </w:p>
    <w:p>
      <w:pPr>
        <w:pStyle w:val="Heading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Типовую форму Журнала регистрации инструктажей населе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муниципального образования город Алексин </w:t>
      </w:r>
      <w:r>
        <w:rPr>
          <w:rFonts w:cs="Arial" w:ascii="Arial" w:hAnsi="Arial"/>
          <w:sz w:val="24"/>
          <w:szCs w:val="24"/>
        </w:rPr>
        <w:t>о соблюдении мер пожарной безопасности (Приложение 2);</w:t>
      </w:r>
    </w:p>
    <w:p>
      <w:pPr>
        <w:pStyle w:val="Heading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Методические рекомендации о порядке подготовки населения</w:t>
        <w:br/>
        <w:t>муниципального образования город Алексин мерам пожарной</w:t>
        <w:br/>
        <w:t>безопасности (Приложение 3);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еречень лиц, обязанных пройти подготовку мерам пожарной</w:t>
        <w:br/>
        <w:t>безопасности (Приложение 4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уководителям муниципальных предприятий и учреждений муниципального образования город Алексин организовать подготовку работников и лиц, ответственных за пожарную безопасность, в порядке, установленном «Методическими рекомендациями о порядке подготовки населения муниципального образования город Алексин мерам пожарной</w:t>
        <w:br/>
        <w:t>безопасности (далее «Методические рекомендации»). Организовать в помещениях с массовым пребыванием граждан уголки «Пожарной безопасности» с вывешиванием стендов с плакатами, инструкциями и пособиями по предупреждению пожаров в быту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Cs w:val="24"/>
        </w:rPr>
        <w:t>3. Рекомендовать руководителям учреждений, организаций и предприятий всех форм собственности, осуществляющих деятельность на территории муниципального образования город Алексин, организовать подготовку своих работников мерам пожарной безопасности в соответствии с указанными «Методическими рекомендациями». Организовать проведение дополнительных занятий с определенными категориями работников пожароопасных участков пред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9"/>
      <w:bookmarkEnd w:id="0"/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ind w:firstLine="709"/>
        <w:jc w:val="both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ind w:firstLine="709"/>
        <w:jc w:val="both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ind w:firstLine="709"/>
        <w:jc w:val="both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ind w:firstLine="709"/>
        <w:jc w:val="both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114" w:leader="none"/>
              </w:tabs>
              <w:spacing w:lineRule="exact" w:line="317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 xml:space="preserve">Глава администрации муниципального </w:t>
            </w:r>
          </w:p>
          <w:p>
            <w:pPr>
              <w:pStyle w:val="Normal"/>
              <w:tabs>
                <w:tab w:val="clear" w:pos="720"/>
                <w:tab w:val="left" w:pos="7114" w:leader="none"/>
              </w:tabs>
              <w:jc w:val="both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образования город Алекс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114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114" w:leader="none"/>
              </w:tabs>
              <w:jc w:val="center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14" w:leader="none"/>
        </w:tabs>
        <w:ind w:firstLine="709"/>
        <w:jc w:val="both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  <w:bookmarkStart w:id="1" w:name="sub_9"/>
      <w:bookmarkStart w:id="2" w:name="sub_9"/>
      <w:bookmarkEnd w:id="2"/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hd w:fill="FFFFFF" w:val="clear"/>
        <w:ind w:left="5477" w:firstLine="28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189" w:firstLine="28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47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ind w:left="48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9.2016г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877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aps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caps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об организации противопожарной пропаганд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на территории муниципального образования город Алекси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ложение об организации осуществления противопожарной пропаганды (далее Положение) разработано в соответствии с законодательством Российской Федерации, в области пожарной безопасности и определяет цели, задачи и порядок проведения противопожарной пропаганды на территории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новные цели проведения противопожарной пропаганд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числа пожаров и степени тяжести последствий от ни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знаний населения в области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тивное доведение до населения информации в области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сновные задачи проведения противопожарной пропаганд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щита жизни, здоровья и имущества граждан в случае пожа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при пожар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инятие мер по оповещению населения и подразделений противопожарной службы о пожар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настоящем Положении применяются следующие пон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ивопожарная пропаганда - информирование общества о путях обеспечения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руктаж по пожарной безопасности – ознакомление работников (служащих) организаций, учащихся образовательных учреждений и населения с инструкциями по пожарной безопасности, основными правилами безопасного поведения в бы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2. Организация и осуществление противопожарной пропаганд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тивопожарная пропаганда проводится администрацией муниципального образования город Алексин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отивопожарная пропаганда осуществляется посредств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инструктажей на пожарную темати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одического обеспечения деятельности лиц в области противопожарной пропаганд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тематических выставок, смотров, конкур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учебно-методических занятий, семинаров и конферен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я уголков (информационных стендов)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готовления и размещения стендов социальной рекламы по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конкурсов, соревнований на противопожарную темати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я средств массовой информ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иных не запрещенных законодательством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дания администрации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лки (информационные стенды) пожарной безопасности могут содержать информацию об обстановке с пожарами на территории муниципального образования город Алексин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В целях осуществления противопожарной пропаганды администрация муниципального образования город Алексин может выйти с предложением о создании дружин юных пожарных в образовательных учреждениях, расположенных на территории муниципального образования город Алексин, к руководителям дан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ружины юных пожарных могут привлекаться для осуществления противопожарной пропаганды на территории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Администрация муниципального образования город Алексин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3. Организация проведения инструктажей на противопожарную тематику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новной формой противопожарной пропаганды является проведение инструктажей на противопожарную тематику. Проведение инструктажей на противопожарную тематику проводится администрацией муниципального образования город Алексин в целях предупреждения пожаров и подготовки населения к действиям в случае их возникнов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зависимости от целей, перечня и объема рассматриваемых вопросов инструктажи по пожарной безопасности подразделяются на первичный, повторный, внеплановый и целев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Style w:val="Emphasis"/>
          <w:rFonts w:eastAsia="Microsoft Sans Serif" w:cs="Arial" w:ascii="Arial" w:hAnsi="Arial"/>
          <w:i w:val="false"/>
          <w:iCs w:val="false"/>
          <w:sz w:val="24"/>
          <w:szCs w:val="24"/>
        </w:rPr>
        <w:t>Первичный инструктаж</w:t>
      </w:r>
      <w:r>
        <w:rPr>
          <w:rFonts w:cs="Arial" w:ascii="Arial" w:hAnsi="Arial"/>
          <w:sz w:val="24"/>
          <w:szCs w:val="24"/>
        </w:rPr>
        <w:t xml:space="preserve"> проводится с жителями муниципального образования город Алексин, с которыми такой инструктаж еще не проводил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</w:t>
      </w:r>
      <w:r>
        <w:rPr>
          <w:rStyle w:val="Emphasis"/>
          <w:rFonts w:eastAsia="Microsoft Sans Serif" w:cs="Arial" w:ascii="Arial" w:hAnsi="Arial"/>
          <w:i w:val="false"/>
          <w:iCs w:val="false"/>
          <w:sz w:val="24"/>
          <w:szCs w:val="24"/>
        </w:rPr>
        <w:t>Повторный инструктаж</w:t>
      </w:r>
      <w:r>
        <w:rPr>
          <w:rFonts w:cs="Arial" w:ascii="Arial" w:hAnsi="Arial"/>
          <w:sz w:val="24"/>
          <w:szCs w:val="24"/>
        </w:rPr>
        <w:t xml:space="preserve"> проводится администрацией муниципального образования город Алексин по мере необход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 </w:t>
      </w:r>
      <w:r>
        <w:rPr>
          <w:rStyle w:val="Emphasis"/>
          <w:rFonts w:eastAsia="Microsoft Sans Serif" w:cs="Arial" w:ascii="Arial" w:hAnsi="Arial"/>
          <w:i w:val="false"/>
          <w:iCs w:val="false"/>
          <w:sz w:val="24"/>
          <w:szCs w:val="24"/>
        </w:rPr>
        <w:t>Внеплановый инструктаж</w:t>
      </w:r>
      <w:r>
        <w:rPr>
          <w:rFonts w:cs="Arial" w:ascii="Arial" w:hAnsi="Arial"/>
          <w:sz w:val="24"/>
          <w:szCs w:val="24"/>
        </w:rPr>
        <w:t xml:space="preserve"> по пожарной безопасности проводитс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благоприятная обстановка с пожарами или гибель людей при пожарах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рушение или изменение противопожарного режима на территории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нормативно-правовых требований в области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офилактических мероприятий в области пожарной безопасности, в т. ч. совместных с представителями Государственной противопожар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 </w:t>
      </w:r>
      <w:r>
        <w:rPr>
          <w:rStyle w:val="Emphasis"/>
          <w:rFonts w:eastAsia="Microsoft Sans Serif" w:cs="Arial" w:ascii="Arial" w:hAnsi="Arial"/>
          <w:i w:val="false"/>
          <w:iCs w:val="false"/>
          <w:sz w:val="24"/>
          <w:szCs w:val="24"/>
        </w:rPr>
        <w:t>Целевой инструктаж</w:t>
      </w:r>
      <w:r>
        <w:rPr>
          <w:rFonts w:cs="Arial" w:ascii="Arial" w:hAnsi="Arial"/>
          <w:sz w:val="24"/>
          <w:szCs w:val="24"/>
        </w:rPr>
        <w:t xml:space="preserve"> по пожарной безопасности проводится в случае привлечения граждан к выполнению разовых работ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7. </w:t>
      </w:r>
      <w:r>
        <w:rPr>
          <w:rStyle w:val="Emphasis"/>
          <w:rFonts w:eastAsia="Microsoft Sans Serif" w:cs="Arial" w:ascii="Arial" w:hAnsi="Arial"/>
          <w:i w:val="false"/>
          <w:iCs w:val="false"/>
          <w:sz w:val="24"/>
          <w:szCs w:val="24"/>
        </w:rPr>
        <w:t>Инструктажи на противопожарную тематику</w:t>
      </w:r>
      <w:r>
        <w:rPr>
          <w:rFonts w:cs="Arial" w:ascii="Arial" w:hAnsi="Arial"/>
          <w:sz w:val="24"/>
          <w:szCs w:val="24"/>
        </w:rPr>
        <w:t xml:space="preserve"> проводятся администрацией муниципального образования город Алексин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ещении гражданином административных зданий муниципального образования город Алекси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средственно по месту жительства гражданина (при проведении подворных обходов, сходов, собрания граждан, профилактических мероприятий в жилом сектор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О проведении инструктажа на противопожарную тематику работником администрации, проводящим такой инструктаж, делается запись в соответствующем журнале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9. </w:t>
      </w:r>
      <w:r>
        <w:rPr>
          <w:rStyle w:val="Emphasis"/>
          <w:rFonts w:eastAsia="Microsoft Sans Serif" w:cs="Arial" w:ascii="Arial" w:hAnsi="Arial"/>
          <w:i w:val="false"/>
          <w:iCs w:val="false"/>
          <w:sz w:val="24"/>
          <w:szCs w:val="24"/>
        </w:rPr>
        <w:t>Противопожарный инструктаж</w:t>
      </w:r>
      <w:r>
        <w:rPr>
          <w:rFonts w:cs="Arial" w:ascii="Arial" w:hAnsi="Arial"/>
          <w:sz w:val="24"/>
          <w:szCs w:val="24"/>
        </w:rPr>
        <w:t xml:space="preserve"> вне зависимости от вида и категории инструктируемых должен содерж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б обстановке с пожарами и гибелью людей при пожарах на территории муниципального образования город Алекси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ры наиболее характерных пожаров по рассматриваемым причинам возникновения, а также происшедших в жилом секторе с гибелью людей, крупным материальным ущерб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ные положения правил пожарной безопасности в быту, порядок действий при возникновении пожара в квартире, индивидуальном жилом доме, гараж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учение памяток о мерах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ручении памятки о соблюдении мер пожарной безопасности делается запись в соответствующей графе журнала инструктажей.</w:t>
      </w:r>
      <w:r>
        <w:br w:type="page"/>
      </w:r>
    </w:p>
    <w:p>
      <w:pPr>
        <w:pStyle w:val="Normal"/>
        <w:shd w:fill="FFFFFF" w:val="clear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hd w:fill="FFFFFF" w:val="clear"/>
        <w:ind w:left="5477" w:firstLine="28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189" w:firstLine="28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47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ind w:left="48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9.2016г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1877</w:t>
      </w:r>
    </w:p>
    <w:p>
      <w:pPr>
        <w:pStyle w:val="Style15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ЖУРНАЛ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регистрации инструктажей населения </w:t>
      </w:r>
      <w:r>
        <w:rPr>
          <w:rStyle w:val="StrongEmphasis"/>
          <w:rFonts w:cs="Arial" w:ascii="Arial" w:hAnsi="Arial"/>
          <w:b w:val="false"/>
          <w:bCs w:val="false"/>
        </w:rPr>
        <w:t xml:space="preserve">муниципального образования город Алексин </w:t>
      </w:r>
      <w:r>
        <w:rPr>
          <w:rStyle w:val="StrongEmphasis"/>
          <w:rFonts w:cs="Arial" w:ascii="Arial" w:hAnsi="Arial"/>
          <w:b w:val="false"/>
        </w:rPr>
        <w:t>о соблюдении мер пожарной безопасности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480"/>
        <w:gridCol w:w="1545"/>
        <w:gridCol w:w="1066"/>
        <w:gridCol w:w="1518"/>
        <w:gridCol w:w="1350"/>
        <w:gridCol w:w="1272"/>
        <w:gridCol w:w="132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, отч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-ющи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а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и-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ем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в получени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ят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-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рующег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И.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Борисово, ул.Южная, 5, кв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16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П.П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енево, ул.Садовая, д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16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енево, ул. 45 лет Победы, д.4, кв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16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 А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Поповка, ул.Полевая, д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16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плановы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е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hd w:fill="FFFFFF" w:val="clear"/>
        <w:ind w:left="5477" w:firstLine="28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189" w:firstLine="28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47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ind w:left="48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9.2016г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1877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ТОДИЧЕСКИЕ РЕКОМЕНДАЦИИ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 порядке подготовки населения муниципального образования город Алексин мерам пожарной безопасност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5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ие методические рекомендации устанавливают общий порядок организации и проведения подготовки населения муниципального образования город Алексин мерам пожарной безопасности и распространяется на все организации, независимо от их организационно- правовой формы (далее - организ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5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ложение разработано в соответствии с Федеральным законом «О пожарной безопасности», Правилами противопожарного режима в Российской Федерации (утверждены Постановлением Правительства РФ от 25 апреля 2012 г. № 390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5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сновной целью подготовки населения мерам пожарной безопасности является получение гражданами необходимого уровня знаний по вопросам пожарной безопасности, включающего в себя основы поведения и соблюдения противопожарного режима на работе, учебе и в быту, применение первичных средств пожаротушения, вызов пожарной охраны и осуществление иных действий в случае возникновения пож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5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дготовка населения мерам пожарной безопасности проводится в ходе проведения инструктажей по пожарной безопасности, пожарно-технических минимумов, пожарно-технических конференций, лекций, семинаров, бесед, а также в иных формах. Допускается (в обоснованных случаях) совмещать обучение с проверкой знаний в области охраны труда (техники безопасности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рганизация подготовки в объеме пожарно-технического минимум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жарно-технический минимум - изучение Правил пожарной безопасности в определённом порядке, объеме и по специальным программам, утверждаемым начальником главного управления МЧС России по Туль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Обязательную подготовку мерам пожарной безопасности в объеме пожарно-технического минимума обязаны пройти лица, указанные в Приложении 2 к данному постановлению.</w:t>
      </w:r>
    </w:p>
    <w:p>
      <w:pPr>
        <w:sectPr>
          <w:type w:val="continuous"/>
          <w:pgSz w:w="11906" w:h="16838"/>
          <w:pgMar w:left="1418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3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</w:t>
        <w:tab/>
        <w:t>Подготовка в объеме пожарно-технического минимума лиц, указанных в Приложении 4, проводится не позднее одного месяца после назначения на соответствующую должность (начала осуществления предпринимательской деятельности). В дальнейшем, указанные лица проходят повторную подготовку в сроки, установленные Приложением 4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</w:t>
        <w:tab/>
        <w:t>Подготовка мерам пожарной безопасности в объеме пожарно- технического минимума осуществляется организациями, имеющими лицензию на право ведения данного вида деятельности по специальным программам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.</w:t>
        <w:tab/>
        <w:t>Для проверки знаний по пожарной безопасности в объеме пожарно-технического минимума в организациях приказом (распоряжением) руководителя создаются квалификационные комиссии в количестве не менее трёх человек. В состав квалификационной комиссии включаются руководители и главные специалисты организации, представители Государственного пожарного надзора (по согласованию)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5.</w:t>
        <w:tab/>
        <w:t>Проверка знаний проводится в соответствии с графиком, утвержденным руководителем предприятия. Лица, проходящие проверку знаний, должны быть ознакомлены с графиком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</w:t>
        <w:tab/>
        <w:t>Результаты проверки знаний по пожарной безопасности в объеме пожарно-технического минимума оформляются протоколом, который подписывается председателем и членами квалификационной коми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55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Лицам, прошедшим проверку знаний по пожарной безопасности в объеме пожарно-технического минимума, выдается удостоверение установленного образца, подписанное председателем квалификационной комиссии и заверенное печатью соответствующей орган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55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Лица, не прошедшие проверку знаний или получившие при проверке неудовлетворительные оценки, обязаны не позднее 30 дней со дня проведения первоначальной проверки пройти повторную проверку. Ответственность за допуск указанных лиц к работе до проведения проверки возлагается на лицо, допустившее его к работ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Организация подготовки мерам пожарной безопасности в объеме инструктаж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Инструктаж по пожарной безопасности - это доведение до работников организаций, а также учащихся и иного населения основных требований пожарной безопасности на работе, в быту, изучение технологических процессов производства, оборудования, средств противопожарной защиты и действий в случае возникновения пожа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Инструктаж по пожарной безопасности в зависимости от характера и времени проведения подразделяется на вводный, первичный, повторный, внеплановый и целев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о всех организациях, независимо от их организационно- правовой формы, приказом руководителя устанавливается порядок, сроки и </w:t>
      </w:r>
    </w:p>
    <w:p>
      <w:pPr>
        <w:sectPr>
          <w:type w:val="continuous"/>
          <w:pgSz w:w="11906" w:h="16838"/>
          <w:pgMar w:left="1418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прохождения инструктажа по пожарной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водный инструктаж по пожарной безопасности проходят все вновь принятые на работу (в том числе временно), независимо от образования, занимаемой должности и профессии, учащиеся и студенты, прибывшие на производственную практику или обучение. Инструктаж проводит лицо, ответственное за обеспечение пожарной безопасности в орган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вводного инструктажа инструктируемые должны быть ознакомле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состоянием условий пожарной безопасности в 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аконодательными, нормативными правовыми актами и нормативно-техническими документами по пожарной безопасности, коллективным договором в 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со своими обязанностями по обеспечению пожарной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 проведении вводного инструктажа по пожарной безопасности делается запись в журнале регистрации вводного инструктажа с обязательной подписью инструктируемого и инструктирующего, а также в документе о приёме на работу или контрольном лист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Лица, не прошедшие вводный инструктаж, к исполнению обязанностей не допускаются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</w:t>
        <w:tab/>
        <w:t>Первичный инструктаж по пожарной безопасности проводится перед началом рабочей деятельности непосредственно на рабочем месте со всеми лиц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07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вь принятыми на работу (в том числе временно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07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имыми из одного подразделения в друго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07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ированны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07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имися и студентами, прибывшими на производственную практику или обуч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07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аботниками, выполняющими новую для них работу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ервичный инструктаж по пожарной безопасности проводится с целью ознакомления инструктируемых с безопасными методами работы с учётом их специальности, с имеющимися на рабочем месте средствами пожаротушения, пожарной связи и правилами их применения в случае пожар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ведение инструктажа осуществляется лицами, ответственными за обеспечение пожарной безопасности в подразделениях организации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7.</w:t>
        <w:tab/>
        <w:t>Повторный инструктаж по пожарной безопасности с работниками организации проводится не реже чем через каждые 3 месяца с целью закрепления знаний мер пожарной безопасности. Повторный инструктаж проводится лицами, ответственными за обеспечение пожарной безопасности в организации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8.</w:t>
        <w:tab/>
        <w:t>Внеплановый инструктаж по пожарной безопасности проводи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ведение в действие новых или внесении изменений и дополнений в действующие законодательные и нормативные правовые акты в области пожарной безопасности, стандарты, нормы, правила и инструкции по пожарной безопас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технологического процесса, замене или модернизации оборудования, инструмента и приспособлений, исходного сырья, материалов и других факторов, влияющих на пожарную безопас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рушении требований пожарной безопасности, которые могли привести или привели к пожар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ведении особого противопожарного режим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 требованию должностных лиц Государственной противопожарной служб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неплановый инструктаж проводится лицами, ответственными за обеспечение пожарной безопасности в организации. О проведении внепланового инструктажа делается отметка в журнале регистрации инструктажей на рабочем месте с указанием причин его проведения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</w:t>
        <w:tab/>
        <w:t>Целевой инструктаж по пожарной безопасности проводится в случа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я работниками разовых работ, не связанных с их прямыми обязанностями по специа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и аварий, последствий аварий, стихийных бедствий и катастроф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ыполнения пожароопасных работ, на которые оформляется наряд-допуск или разреш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Целевой инструктаж проводится непосредственно руководителем работ и фиксируется в журнале инструктажей, а в установленных случаях - в наряде-допуске или в разрешении на выполнение работ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0.</w:t>
        <w:tab/>
        <w:t>Противопожарный инструктаж неработающего населения (пенсионеры, инвалиды и т.п.) осуществляют ежегодно жилищно- эксплуатационные организации, органы социальной защиты населения. Инструктаж данной категории населения проводят лица, определяемые руководителями жилищно-эксплуатационных организаций, органов социальной защиты населения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1.</w:t>
        <w:tab/>
        <w:t>Инструктаж по пожарной безопасности проводится со всеми гражданами (в том числе иностранными) перед поселением их в гостиницы, кемпинги, общежития и жилые дом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заключении договора найма жилого помещения или на его обслуживание, жилищно-эксплуатационная организация проводит противопожарный инструктаж ответственного квартиросъемщика под роспись. Ответственный квартиросъемщик обязан проинструктировать проживающих с ним жильцов о соблюдении мер пожарной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структаж лиц, проживающих в общежитиях, ежегодно осуществляет комендант общежития или лицо, назначенное руководителем организации, в ведении которой находится общежитие.</w:t>
      </w:r>
    </w:p>
    <w:p>
      <w:pPr>
        <w:sectPr>
          <w:type w:val="continuous"/>
          <w:pgSz w:w="11906" w:h="16838"/>
          <w:pgMar w:left="1418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роме того, противопожарный инструктаж населения проводится сотрудниками Государственного пожарного надзора при проведении ими комплексных проверок населенных пунктов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2.</w:t>
        <w:tab/>
        <w:t>Противопожарный инструктаж членов садоводческих, огороднических и дачных некоммерческих объединений граждан проводят председатели данных некоммерческих объединений ежегодно перед началом весенне-летнего сезона под роспись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3.</w:t>
        <w:tab/>
        <w:t>Противопожарный инструктаж членов гаражных кооперативов проводится ежегодно председателями данных кооперативов под роспись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одготовка мерам пожарной безопасности в образовательных учрежде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бязательная подготовка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, согласованным с главным управлением МЧС России по Туль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дготовка мерам пожарной безопасности детей в дошкольных образовательных учреждениях проводится воспитателями, прошедшими необходимую подготовку, в виде тематических (игровых) занятий с целью ознакомления детей с основами пожаробезопасного по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ротивопожарная подготовка в общеобразовательных учреждениях проводится со всеми учащимися в рамках курса «Основы безопасности жизнедеятельности». Проведение в общеобразовательных учреждениях во внеурочное время занятий (бесед) с учащимися по пропаганде знаний по правилам пожарной безопасности осуществляется сотрудниками Государственного пожарного надз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дготовка студентов, слушателей и учащихся средних специальных и высших учебных заведений осуществляется в рамках курса «Безопасность жизнедеятельности»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по вопроса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знеобеспечения, ГО и ЧС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дминистрации МО город Алексин</w:t>
        <w:tab/>
        <w:tab/>
        <w:tab/>
        <w:tab/>
        <w:t>Е.В. Воробьёв</w:t>
      </w:r>
    </w:p>
    <w:p>
      <w:pPr>
        <w:sectPr>
          <w:type w:val="continuous"/>
          <w:pgSz w:w="11906" w:h="16838"/>
          <w:pgMar w:left="1418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hd w:fill="FFFFFF" w:val="clear"/>
        <w:ind w:left="5477" w:firstLine="28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189" w:firstLine="28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47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ind w:left="48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9.2016г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877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еречень лиц, обязанных пройти подготовку мерам пожарной безопасности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4402"/>
        <w:gridCol w:w="1555"/>
        <w:gridCol w:w="2150"/>
      </w:tblGrid>
      <w:tr>
        <w:trPr>
          <w:tblHeader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обучаемы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х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  <w:br/>
              <w:t>занятий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организаций и лица ответственные за пожарную безопасность пожароопасных производст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и работники учреждений образования, культуры и здравоохран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раз в 3 года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и и работники организаций жилищно-коммунального хозяйства, независимо от организационно-правовых фор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организаций и лица ответственные за пожарную безопасность предприятий и организаций без пожароопасных или взрывоопасных производст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и садоводческих, огороднических и дачных некоммерческих объединений граждан, гаражных кооператив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ца, обучающие население мерам пожарной безопасности по месту жительст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3 год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по вопроса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знеобеспечения, ГО и ЧС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дминистрации МО город Алексин</w:t>
        <w:tab/>
        <w:tab/>
      </w:r>
      <w:r>
        <w:rPr/>
        <w:tab/>
        <w:tab/>
        <w:t>Е.В. Воробьёв</w:t>
      </w:r>
    </w:p>
    <w:p>
      <w:pPr>
        <w:sectPr>
          <w:type w:val="continuous"/>
          <w:pgSz w:w="11906" w:h="16838"/>
          <w:pgMar w:left="1418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8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odytext2">
    <w:name w:val="Body text (2)_"/>
    <w:basedOn w:val="Style13"/>
    <w:qFormat/>
    <w:rPr>
      <w:rFonts w:eastAsia="Microsoft Sans Serif" w:cs="Tahoma"/>
      <w:color w:val="000000"/>
      <w:kern w:val="2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37" w:before="0" w:after="180"/>
      <w:jc w:val="center"/>
    </w:pPr>
    <w:rPr>
      <w:rFonts w:eastAsia="Microsoft Sans Serif" w:cs="Tahoma"/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</w:rPr>
  </w:style>
  <w:style w:type="paragraph" w:styleId="1">
    <w:name w:val="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 Знак Знак1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">
    <w:name w:val=" Знак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13:00Z</dcterms:created>
  <dc:creator>JRIY</dc:creator>
  <dc:description/>
  <cp:keywords/>
  <dc:language>en-US</dc:language>
  <cp:lastModifiedBy>user117-2</cp:lastModifiedBy>
  <cp:lastPrinted>2016-08-30T12:22:00Z</cp:lastPrinted>
  <dcterms:modified xsi:type="dcterms:W3CDTF">2016-09-07T08:23:00Z</dcterms:modified>
  <cp:revision>24</cp:revision>
  <dc:subject/>
  <dc:title/>
</cp:coreProperties>
</file>