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7.08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8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муниципальной программой «Образование и архивное дело в муниципальном образовании город Алексин»  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конкурсного отбора лучших педагогов образовательных учреждений муниципального образования город Алексин  на получение муниципального гранта (Приложение 1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Утвердить Положение о конкурсной комиссии по проведению конкурсного  отбора лучших педагогов образовательных учреждений муниципального образования город Алексин  на получение муниципального гранта (Приложение  2)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Утвердить состав конкурсной комиссии по проведению  конкурсного отбора лучших педагогов образовательных учреждений муниципального образования город Алексин  на получение муниципального гранта (Приложение  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 (Приложение 4); максимальные баллы по критериям конкурсного отбора 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Утвердить график проведения конкурсного отбора  лучших педагогов образовательных учреждений муниципального образования город Алексин на получение муниципального гранта в 2015 году  (Приложение 6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Управлению образования администрации муниципального образования город Алексин (С.В. Скобцов) провести конкурсный отбор лучших педагогов образовательных учреждений муниципального образования город Алексин на получение муниципального гранта и представить материалы на утверждение до 25.09.2015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правлению по бюджету и финансам администрации муниципального образования город Алексин (О.А.Горшкова)  выделить денежные средства в размере 50,0 тыс. руб., предусмотренные в рамках мероприятия 6.2. «Предоставление муниципальных грантов лучшим педагогам образовательных учреждений» муниципальной программы «Образование и архивное дело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 возложить на первого заместителя главы администрации муниципального образования город Алексин  С.В. Вороно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Сектору информационного обеспечения управления по организационной, кадровой работе и информационному обеспечению администрации муниципального образования город Алексин (Р.Н.Назарова) разместить постановление на официальном сайте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сс-секретарю главы администрации муниципального образования город Алексин  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_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город Алексин  на получение муниципального гран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Настоящий порядок 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 </w:t>
      </w:r>
      <w:r>
        <w:rPr>
          <w:rFonts w:cs="Arial" w:ascii="Arial" w:hAnsi="Arial"/>
          <w:bCs/>
        </w:rPr>
        <w:t xml:space="preserve">на получение муниципального гранта (далее – Порядок) определяет процедуру приема, регистрации и экспертизы  конкурсных материалов педагогов (далее – Педагог) образовательных учреждений </w:t>
      </w:r>
      <w:r>
        <w:rPr>
          <w:rFonts w:cs="Arial" w:ascii="Arial" w:hAnsi="Arial"/>
        </w:rPr>
        <w:t xml:space="preserve">муниципального образования город Алексин  </w:t>
      </w:r>
      <w:r>
        <w:rPr>
          <w:rFonts w:cs="Arial" w:ascii="Arial" w:hAnsi="Arial"/>
          <w:bCs/>
        </w:rPr>
        <w:t xml:space="preserve">(далее – Учреждение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2. Выдвижение Педагогов  на получение муниципального гранта осуществляется с их согласия заявителем (далее – Заявитель). </w:t>
      </w:r>
      <w:r>
        <w:rPr>
          <w:rFonts w:cs="Arial" w:ascii="Arial" w:hAnsi="Arial"/>
        </w:rPr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3. Прием, регистрацию и экспертизу конкурсных материалов Педагогов, представленных Заявителем,  осуществляет Конкурсная комиссия по проведению конкурсного отбора лучших </w:t>
      </w:r>
      <w:r>
        <w:rPr>
          <w:rFonts w:cs="Arial" w:ascii="Arial" w:hAnsi="Arial"/>
        </w:rPr>
        <w:t>педагогов образовательных учреждений муниципального образования город Алексин  на получение муниципального гранта</w:t>
      </w:r>
      <w:r>
        <w:rPr>
          <w:rFonts w:cs="Arial" w:ascii="Arial" w:hAnsi="Arial"/>
          <w:bCs/>
        </w:rPr>
        <w:t xml:space="preserve"> (далее – Конкурсная комисс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4.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 </w:t>
      </w:r>
      <w:r>
        <w:rPr>
          <w:rFonts w:cs="Arial" w:ascii="Arial" w:hAnsi="Arial"/>
          <w:bCs/>
        </w:rPr>
        <w:t>на получение муниципального гранта имеют право воспитатели учреждений, реализующих образовательные программы дошкольного образования, учителя общеобразовательных учреждений, педагоги учреждений дополнительного образования, педагоги-психологи, социальные педагоги, педагоги-организаторы образовательных учреж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1.5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6. Право на участие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получение муниципального гранта не имеют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педагоги, ставшие победителями 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Алексинский  район </w:t>
      </w:r>
      <w:r>
        <w:rPr>
          <w:rFonts w:cs="Arial" w:ascii="Arial" w:hAnsi="Arial"/>
          <w:bCs/>
        </w:rPr>
        <w:t>на получение муниципального гранта в 2009, 2010, 2012, 2013 и 2014 год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7. Педагоги, финалисты профессиональных очных конкурсов всероссийского и регионального уровней 2014-2015 учебного года  участвуют  в 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>город Алек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получение муниципального гранта на внеконкурсной основе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2. Порядок приема документов и проведения экспертиз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Для участия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Заявитель представляет в Конкурсную комиссию заявку на участие в конкурсе (Приложение  1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К заявке на участие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прилагаются документы, указанные в </w:t>
      </w:r>
      <w:r>
        <w:rPr>
          <w:rFonts w:cs="Arial" w:ascii="Arial" w:hAnsi="Arial"/>
          <w:bCs/>
        </w:rPr>
        <w:t xml:space="preserve">Перечне документов </w:t>
      </w:r>
      <w:r>
        <w:rPr>
          <w:rFonts w:cs="Arial" w:ascii="Arial" w:hAnsi="Arial"/>
        </w:rPr>
        <w:t>(Приложение 2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rFonts w:cs="Arial" w:ascii="Arial" w:hAnsi="Arial"/>
          <w:bCs/>
          <w:iCs/>
        </w:rPr>
        <w:t>описью  (Приложение 3).</w:t>
      </w:r>
    </w:p>
    <w:p>
      <w:pPr>
        <w:pStyle w:val="Style11"/>
        <w:spacing w:lineRule="auto" w:line="24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Конкурсные материалы, представляемые 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акету документов присваивается регистрационный ном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На основании протокола Конкурсная комиссия формирует рейтинг Педагогов по четырём номинациям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bCs/>
        </w:rPr>
        <w:t>учреждения, реализующего образовательные программы дошко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тель обще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 учреждения дополнительного образ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дагог-психолог, социальный педагог, педагог-организатор образовательного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утверждаются распоряжением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город Алексин                                                                                           С.В. Скобцов</w:t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 xml:space="preserve">Приложение 1 к Порядку </w:t>
      </w:r>
      <w:r>
        <w:rPr>
          <w:rFonts w:cs="Arial" w:ascii="Arial" w:hAnsi="Arial"/>
          <w:bCs/>
        </w:rPr>
        <w:t xml:space="preserve">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тельных учреждений муниципального образования </w:t>
      </w:r>
      <w:r>
        <w:rPr>
          <w:rFonts w:cs="Arial" w:ascii="Arial" w:hAnsi="Arial"/>
          <w:b/>
          <w:color w:val="000000"/>
        </w:rPr>
        <w:t>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на получение муниципального гран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both"/>
        <w:rPr/>
      </w:pPr>
      <w:r>
        <w:rPr>
          <w:rFonts w:cs="Arial" w:ascii="Arial" w:hAnsi="Arial"/>
          <w:bCs/>
        </w:rPr>
        <w:t>Сведения о Педагог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.И.О.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рождения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места постоянного проживания Педагог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полное наименование образовательного учреждения в соответствии с Уставом)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ая категория 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ж работы по специальности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образовательного учреждения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 (домашний, рабочий, сотовый)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Заявителя (включая организационно-правовую форму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руководителя, должность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тический адрес Заявителя (местонахождение)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акс______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__________________     /                                             /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 и дата заседания органа Заявителя по выдвижению Педагога на участие в конкурсе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Дата подачи заявки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Приложение 2 к Порядку </w:t>
      </w:r>
      <w:r>
        <w:rPr>
          <w:rFonts w:cs="Arial" w:ascii="Arial" w:hAnsi="Arial"/>
          <w:bCs/>
        </w:rPr>
        <w:t xml:space="preserve">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КУМЕН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яемых Педагог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кументы, обязательные для пред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нкурсную комиссию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Заявка </w:t>
      </w:r>
      <w:r>
        <w:rPr>
          <w:rFonts w:cs="Arial" w:ascii="Arial" w:hAnsi="Arial"/>
          <w:iCs/>
        </w:rPr>
        <w:t xml:space="preserve"> на участие Педагога 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  <w:iCs/>
        </w:rPr>
        <w:t>, подписанная Заявител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i/>
        </w:rPr>
        <w:t xml:space="preserve">Копия диплома </w:t>
      </w:r>
      <w:r>
        <w:rPr>
          <w:rFonts w:cs="Arial" w:ascii="Arial" w:hAnsi="Arial"/>
        </w:rPr>
        <w:t>об образовании Педагога, заверенная  руководителем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i/>
        </w:rPr>
        <w:t xml:space="preserve">Копия трудовой книжки  </w:t>
      </w:r>
      <w:r>
        <w:rPr>
          <w:rFonts w:cs="Arial" w:ascii="Arial" w:hAnsi="Arial"/>
        </w:rPr>
        <w:t>Педагога, заверенная руководителем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Ходатайство </w:t>
      </w:r>
      <w:r>
        <w:rPr>
          <w:rFonts w:cs="Arial" w:ascii="Arial" w:hAnsi="Arial"/>
        </w:rPr>
        <w:t>профессионального сообщества педагогов муниципального уровня и (или)  уровня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</w:rPr>
        <w:t xml:space="preserve">Справка, </w:t>
      </w:r>
      <w:r>
        <w:rPr>
          <w:rFonts w:cs="Arial" w:ascii="Arial" w:hAnsi="Arial"/>
        </w:rPr>
        <w:t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Arial" w:ascii="Arial" w:hAnsi="Arial"/>
          <w:i/>
          <w:iCs/>
        </w:rPr>
        <w:t>Справка</w:t>
      </w:r>
      <w:r>
        <w:rPr>
          <w:rFonts w:cs="Arial" w:ascii="Arial" w:hAnsi="Arial"/>
        </w:rPr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i/>
        </w:rPr>
        <w:t>7.Папка</w:t>
      </w:r>
      <w:r>
        <w:rPr>
          <w:rFonts w:cs="Arial" w:ascii="Arial" w:hAnsi="Arial"/>
        </w:rPr>
        <w:t xml:space="preserve"> профессиональных достижений Педагога, заверенная </w:t>
      </w:r>
      <w:r>
        <w:rPr>
          <w:rFonts w:cs="Arial" w:ascii="Arial" w:hAnsi="Arial"/>
          <w:color w:val="000000"/>
        </w:rPr>
        <w:t>руководителем Учреждения и сформированная в соответствии с критериями ко</w:t>
      </w:r>
      <w:r>
        <w:rPr>
          <w:rFonts w:cs="Arial" w:ascii="Arial" w:hAnsi="Arial"/>
        </w:rPr>
        <w:t xml:space="preserve">нкурса, на </w:t>
      </w:r>
      <w:r>
        <w:rPr>
          <w:rFonts w:cs="Arial" w:ascii="Arial" w:hAnsi="Arial"/>
          <w:color w:val="000000"/>
        </w:rPr>
        <w:t>бумажном и электронном носител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ч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нкурсные  материалы могут быть оформлены в виде отдельных папок со сквозной нумерацией и заверены  </w:t>
      </w:r>
      <w:r>
        <w:rPr>
          <w:rFonts w:cs="Arial" w:ascii="Arial" w:hAnsi="Arial"/>
          <w:bCs/>
        </w:rPr>
        <w:t>подписью руководителя Учрежд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Учреждения скрепляется соответствующей печа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 xml:space="preserve">Приложение 3 к Порядку </w:t>
      </w:r>
      <w:r>
        <w:rPr>
          <w:rFonts w:cs="Arial" w:ascii="Arial" w:hAnsi="Arial"/>
          <w:bCs/>
        </w:rPr>
        <w:t xml:space="preserve">проведения конкурсного отбора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Ь ДОКУМЕНТ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ставляемых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едагог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нкурсную комиссию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кументы, обязательные для представления в Конкурсную комисси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949" w:leader="underscore"/>
          <w:tab w:val="left" w:pos="8410" w:leader="none"/>
        </w:tabs>
        <w:autoSpaceDE w:val="false"/>
        <w:ind w:left="0" w:firstLine="567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а учас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едагог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конкурсном отборе </w:t>
      </w:r>
      <w:r>
        <w:rPr>
          <w:rFonts w:cs="Arial" w:ascii="Arial" w:hAnsi="Arial"/>
        </w:rPr>
        <w:t xml:space="preserve">лучших педагогов образовательных учреждений муниципального образования город Алексин </w:t>
      </w:r>
      <w:r>
        <w:rPr>
          <w:rFonts w:cs="Arial" w:ascii="Arial" w:hAnsi="Arial"/>
          <w:bCs/>
        </w:rPr>
        <w:t>на получение муниципального гранта, подписанная Заявителем</w:t>
      </w:r>
      <w:r>
        <w:rPr>
          <w:rFonts w:cs="Arial" w:ascii="Arial" w:hAnsi="Arial"/>
        </w:rPr>
        <w:t xml:space="preserve"> (на _____ стр. </w:t>
      </w:r>
      <w:r>
        <w:rPr>
          <w:rFonts w:cs="Arial" w:ascii="Arial" w:hAnsi="Arial"/>
          <w:spacing w:val="-5"/>
        </w:rPr>
        <w:t>(здесь и далее указывается именно количество страниц)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949" w:leader="underscore"/>
          <w:tab w:val="left" w:pos="8410" w:leader="none"/>
        </w:tabs>
        <w:autoSpaceDE w:val="false"/>
        <w:ind w:left="0" w:firstLine="567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диплома об образовании Педагога, заверенная  руководителем Учреждения  (на___ ст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949" w:leader="underscore"/>
          <w:tab w:val="left" w:pos="8410" w:leader="none"/>
        </w:tabs>
        <w:autoSpaceDE w:val="false"/>
        <w:ind w:left="0" w:firstLine="567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Копия трудовой книж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дагога, заверенная  руководителем Учреждения  (на___ ст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7949" w:leader="underscore"/>
          <w:tab w:val="left" w:pos="8410" w:leader="none"/>
        </w:tabs>
        <w:autoSpaceDE w:val="false"/>
        <w:ind w:left="0" w:firstLine="567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Ходатайство профессионального сообщества педагогов муниципального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уровня и (или) уровня Учреждения (на ____ ст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Справка, подтверждающая отсутствие нарушений Педагогом законодательства в сфере образования и трудового законодательства в течение последних 3 лет, заверенная руководителем Учреждения (на _____ ст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б отсутствии правонарушений у обучающихся (или положительная динамика по этому показателю) заверенная руководителем Учреждения (на  _____ стр.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Папка профессиональных достижений </w:t>
      </w:r>
      <w:r>
        <w:rPr>
          <w:rFonts w:cs="Arial" w:ascii="Arial" w:hAnsi="Arial"/>
          <w:color w:val="000000"/>
        </w:rPr>
        <w:t>Педагога, заверенная руководителем Учреждения и сформированная в соответствии с критериями</w:t>
      </w:r>
      <w:r>
        <w:rPr>
          <w:rFonts w:cs="Arial" w:ascii="Arial" w:hAnsi="Arial"/>
        </w:rPr>
        <w:t xml:space="preserve"> конкурса (на_______стр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полнительные конкурсные материал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0"/>
        <w:gridCol w:w="19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документа (материа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ани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______ стран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л: _____________________________________________ (ФИО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л: ___________________________ (ФИО)     Подпись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 на получение муниципального гра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Конкурсная комиссия по проведению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 (далее – Конкурсная комиссия) создана в целях организации и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Члены Конкурсной комиссии осуществляют свою работу на общественных нача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сновные задачи и функции Конкурсной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Конкурсной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рганизац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кспертизы конкурсных материал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ование списка педагогов, претендующих на получение муниципального гранта в рамках</w:t>
      </w:r>
      <w:r>
        <w:rPr>
          <w:rFonts w:cs="Arial" w:ascii="Arial" w:hAnsi="Arial"/>
          <w:bCs/>
        </w:rPr>
        <w:t xml:space="preserve"> 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Для выполнения основных задач Конкурсная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бор и регистрация заявок  и конкурсной документации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 постано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ование рейтинга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формирование списка победителей конкурсного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Экспертиза конкурсных материал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 Конкурсной комиссии для проверки их полноты и обоснованности, а также их экспертиз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нкурсная комиссия может отклонить заявку на участие в конкурсе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едставленных материалов требованиям и условиям конкур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9. Сообщение о включении (или невключении с указанием причин) Педагога в число участник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может осуществлять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письменного оповещения Педаго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утем передачи информации в Учреждение (Заявител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ечатные и электронные средства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способом, определенным Конкурсной комисс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 на получение муниципального гранта, возвращается претендент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нкурсная комиссия 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rFonts w:cs="Arial" w:ascii="Arial" w:hAnsi="Arial"/>
          <w:bCs/>
        </w:rPr>
        <w:t>конкурсного</w:t>
      </w:r>
      <w:r>
        <w:rPr>
          <w:rFonts w:cs="Arial" w:ascii="Arial" w:hAnsi="Arial"/>
        </w:rPr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может обратиться в Конкурсную комиссию (г.Алексин, ул.Пионерская, д.8, отдел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Алексин                                                                                            С.В. Скоб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 Конкурсной комиссии по проведению  конкурсного отбора 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Председатель комиссии: первый заместитель главы администрации муниципального образования город Алекс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начальник Управления образования  администрации муниципального образования город Алекс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Секретарь комиссии: старший специалист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заместитель начальника Управления образования  администрации муниципального образования  город Алексин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отдела методического обеспеч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- </w:t>
      </w:r>
      <w:r>
        <w:rPr>
          <w:rFonts w:cs="Arial" w:ascii="Arial" w:hAnsi="Arial"/>
          <w:color w:val="000000"/>
        </w:rPr>
        <w:t>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Алексин                                                                                            С.В. Скобцов</w:t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ind w:left="504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терии конкурсного отбора лучших педагогов образовательных учреждений муниципального образования город Алексин 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ind w:right="113" w:firstLine="567"/>
        <w:jc w:val="both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  <w:b/>
          <w:bCs/>
          <w:i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Информация о динамике результатов обучения и воспитания обучающихся за последние 3 года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rFonts w:cs="Arial" w:ascii="Arial" w:hAnsi="Arial"/>
          <w:i/>
          <w:iCs/>
        </w:rPr>
        <w:t>общественное признание</w:t>
      </w:r>
      <w:r>
        <w:rPr>
          <w:rFonts w:cs="Arial" w:ascii="Arial" w:hAnsi="Arial"/>
          <w:i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 xml:space="preserve">Помимо этого содержание критерия включает: рост числа учащихся, принимающих участие в предметных олимпиадах  школьного и муниципального уровней; для воспитателей </w:t>
      </w:r>
      <w:r>
        <w:rPr>
          <w:rFonts w:cs="Arial" w:ascii="Arial" w:hAnsi="Arial"/>
          <w:bCs/>
          <w:i/>
        </w:rPr>
        <w:t>учреждений, реализующих образовательные программы дошкольного образования</w:t>
      </w:r>
      <w:r>
        <w:rPr>
          <w:rFonts w:cs="Arial" w:ascii="Arial" w:hAnsi="Arial"/>
          <w:i/>
        </w:rPr>
        <w:t>, 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ind w:left="0" w:right="113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ысокие результаты внеурочной деятельности обучающихся по учебному предмету (для учителей)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правка, подтверждающая ведение внеурочной деятельности по учебным предметам (кружки, секции, факультативы)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 Достигнутый результат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right="113" w:firstLine="567"/>
        <w:jc w:val="both"/>
        <w:rPr/>
      </w:pPr>
      <w:r>
        <w:rPr>
          <w:rFonts w:cs="Arial" w:ascii="Arial" w:hAnsi="Arial"/>
          <w:b/>
          <w:bCs/>
          <w:i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113" w:firstLine="567"/>
        <w:jc w:val="both"/>
        <w:rPr/>
      </w:pPr>
      <w:r>
        <w:rPr>
          <w:rFonts w:cs="Arial" w:ascii="Arial" w:hAnsi="Arial"/>
        </w:rPr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амоуправления в классе (для уч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детей в жизн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учащихся в решении проблем социальной жизни;</w:t>
      </w:r>
    </w:p>
    <w:p>
      <w:pPr>
        <w:pStyle w:val="Normal"/>
        <w:numPr>
          <w:ilvl w:val="0"/>
          <w:numId w:val="7"/>
        </w:numPr>
        <w:ind w:left="0"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7"/>
        </w:numPr>
        <w:ind w:left="0"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родителями де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активного участия учащихся в самоуправлении класса, школы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Информация об использования 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ind w:right="113" w:firstLine="567"/>
        <w:jc w:val="both"/>
        <w:rPr/>
      </w:pPr>
      <w:r>
        <w:rPr>
          <w:rFonts w:cs="Arial" w:ascii="Arial" w:hAnsi="Arial"/>
          <w:i/>
        </w:rPr>
        <w:t>Пояснение: содержание критерия подразумевает не только указание технологий, которые 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</w:t>
      </w:r>
    </w:p>
    <w:p>
      <w:pPr>
        <w:pStyle w:val="Normal"/>
        <w:ind w:right="113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567"/>
        <w:jc w:val="both"/>
        <w:rPr/>
      </w:pPr>
      <w:r>
        <w:rPr>
          <w:rFonts w:cs="Arial" w:ascii="Arial" w:hAnsi="Arial"/>
          <w:b/>
          <w:bCs/>
          <w:i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кументация (планы работ методических объединений, программы семинаров, круглых столов, конференций 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ind w:right="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чень научно-методических публик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rFonts w:cs="Arial" w:ascii="Arial" w:hAnsi="Arial"/>
          <w:i/>
          <w:iCs/>
        </w:rPr>
        <w:t>Наличие собственной методической системы</w:t>
      </w:r>
      <w:r>
        <w:rPr>
          <w:rFonts w:cs="Arial" w:ascii="Arial" w:hAnsi="Arial"/>
          <w:i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ind w:right="113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ind w:right="113" w:firstLine="567"/>
        <w:jc w:val="both"/>
        <w:rPr/>
      </w:pPr>
      <w:r>
        <w:rPr>
          <w:rFonts w:cs="Arial" w:ascii="Arial" w:hAnsi="Arial"/>
        </w:rPr>
        <w:t>6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ind w:right="113" w:firstLine="567"/>
        <w:jc w:val="both"/>
        <w:rPr/>
      </w:pPr>
      <w:r>
        <w:rPr>
          <w:rFonts w:cs="Arial" w:ascii="Arial" w:hAnsi="Arial"/>
        </w:rPr>
        <w:t>6.2. Копии документов о прохождении Педагогом курсов повышения      квалификации или профессиональной переподготовки (не ранее чем за 5 лет до данного конкурса).</w:t>
      </w:r>
    </w:p>
    <w:p>
      <w:pPr>
        <w:pStyle w:val="Normal"/>
        <w:ind w:right="113" w:firstLine="567"/>
        <w:jc w:val="both"/>
        <w:rPr/>
      </w:pPr>
      <w:r>
        <w:rPr>
          <w:rFonts w:cs="Arial" w:ascii="Arial" w:hAnsi="Arial"/>
        </w:rPr>
        <w:t>6.3. Документ, подтверждающий обучение Педагога в аспирантуре (докторантуре) в период проведения конкурса, наличие ученой степени и (или) научного зва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снение: этот критерий может содержать такие позиции, как своевременное повышение квалификации; 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Алексин                                                                                                 С.В. Скобц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 Алексин  </w:t>
      </w:r>
    </w:p>
    <w:p>
      <w:pPr>
        <w:pStyle w:val="Normal"/>
        <w:autoSpaceDE w:val="false"/>
        <w:ind w:left="5041" w:hanging="0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аксимальные баллы по критериям проведения конкурсного отбор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т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обучения и воспитания при их позитивной динамике за последние тр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е результаты внеурочной деятельности обучающихся по учебному предмету (для уч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здание Педагогом условий для приобретения обучающимися позитивного социальн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личие собственной методической системы Педагога, апробированной в профессиональном со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прерывности собственного  профессионального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город Алексин                                                                                           С.В. Скобцов</w:t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>_2015г.№ _</w:t>
      </w:r>
      <w:r>
        <w:rPr>
          <w:rFonts w:cs="Arial" w:ascii="Arial" w:hAnsi="Arial"/>
          <w:u w:val="single"/>
        </w:rPr>
        <w:t>188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конкурсного отбор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чших педагогов образовательных учреждений муниципального образования город Алексин  на получение муниципального гра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Конкурсной комиссией заявок и конкурс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9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ной комиссией экспертизы представле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09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нкурсной комиссии по формированию рейтинга Педагогов-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9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9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общественности о результатах конкурсного отбора 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before="40" w:after="0"/>
              <w:ind w:hanging="5"/>
              <w:rPr/>
            </w:pPr>
            <w:r>
              <w:rPr>
                <w:rFonts w:cs="Arial" w:ascii="Arial" w:hAnsi="Arial"/>
                <w:spacing w:val="-1"/>
              </w:rPr>
              <w:t xml:space="preserve">Выплата муниципальных грантов Педагогам–победителям </w:t>
            </w:r>
            <w:r>
              <w:rPr>
                <w:rFonts w:cs="Arial" w:ascii="Arial" w:hAnsi="Arial"/>
              </w:rPr>
              <w:t>конкурсного отбора  лучших педагогов образовательных учреждений муниципального образования город Алексин  на получение муниципального гран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0" w:after="0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0.2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 Алексин                                                                                              С.В. Скобц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7:00Z</dcterms:created>
  <dc:creator>1</dc:creator>
  <dc:description/>
  <cp:keywords/>
  <dc:language>en-US</dc:language>
  <cp:lastModifiedBy>user117-2</cp:lastModifiedBy>
  <cp:lastPrinted>2015-08-14T11:03:00Z</cp:lastPrinted>
  <dcterms:modified xsi:type="dcterms:W3CDTF">2015-09-16T14:35:00Z</dcterms:modified>
  <cp:revision>93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