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7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1.2021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 муниципальным унитарным предприятием  «Спецавтохозяйство г. Алексин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 муниципальным унитарным предприятием  «Спецавтохозяйство г. Алексин»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30.11.2020 года № 1876 «Об установлении тарифов на услуги, оказываемые муниципальным унитарным предприятием «Спецавтохозяйство г. Алекси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01 января 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1 г. № 18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ецавтохозяйство г. Алекси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22"/>
        <w:gridCol w:w="1507"/>
        <w:gridCol w:w="190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 НДС (рублей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, транспортирование и размещение отходов, кроме твердых коммунальных отходов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ходы производства и потребления, строительные отходы и проче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мышленные отходы (специальны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ункера для единовременного сбора отходов, кроме твердых коммунальных 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бункера для сбора отходов, кроме твердых коммунальных 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спецтех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ктор с навесным оборудованием одним из перечисленных (плужно-щеточное оборудование; отвал; поливомоечное оборудование; погрузчи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в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льтилиф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керово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ая дорожная машина с навесным оборудованием одним из перечисленных (пескоразбрасывающее оборудование; поливомоечное оборудование; подметально-уборочное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Алексин  </w:t>
        <w:tab/>
        <w:tab/>
        <w:tab/>
        <w:tab/>
        <w:tab/>
        <w:tab/>
        <w:tab/>
        <w:tab/>
        <w:t>А.С. Наумов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cs="Arial"/>
      <w:sz w:val="22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Лена</dc:creator>
  <dc:description/>
  <dc:language>en-US</dc:language>
  <cp:lastModifiedBy>user117-2</cp:lastModifiedBy>
  <cp:lastPrinted>2021-11-17T11:04:00Z</cp:lastPrinted>
  <dcterms:modified xsi:type="dcterms:W3CDTF">2021-12-06T12:08:00Z</dcterms:modified>
  <cp:revision>2</cp:revision>
  <dc:subject/>
  <dc:title>3</dc:title>
</cp:coreProperties>
</file>