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от 25.08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84</w:t>
            </w:r>
          </w:p>
        </w:tc>
      </w:tr>
    </w:tbl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 w:val="false"/>
          <w:sz w:val="32"/>
          <w:szCs w:val="32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город Алексин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80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szCs w:val="24"/>
          </w:rPr>
          <w:t>Устава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  <w:bCs w:val="false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  <w:bCs w:val="false"/>
          </w:rPr>
          <w:t>Порядок</w:t>
        </w:r>
      </w:hyperlink>
      <w:r>
        <w:rPr>
          <w:rFonts w:cs="Arial" w:ascii="Arial" w:hAnsi="Arial"/>
          <w:bCs w:val="false"/>
        </w:rPr>
        <w:t xml:space="preserve">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город Алексин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8.2017  № 18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bookmarkStart w:id="1" w:name="P40"/>
      <w:bookmarkEnd w:id="1"/>
      <w:r>
        <w:rPr>
          <w:rFonts w:cs="Arial" w:ascii="Arial" w:hAnsi="Arial"/>
          <w:b/>
          <w:bCs w:val="false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город Алекс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объекты капитального строительства и (или) на приобретение объектов недвижимого имущества за счет средств бюджета муниципального образования город Алексин (далее соответственно - решение, бюджетные инвести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оставление юридическим лицам бюджетных инвестиций влечет возникновение права муниципальной собственности на эквивалентную часть уставных (складочных) капиталов юридических лиц, которое оформляется участием муниципального образования город Алексин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нициатором подготовки проекта решения выступает главный распорядитель средств бюджета муниципального образования город Алексин (далее – главный распорядитель)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оритетов и целей социально-экономического развития муниципального образования город Алекси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ценки эффективности использования средств бюджета муниципального образования город Алексин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Бюджетные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обретение земельных участков под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и, в том числе с элементами реставрации, технического перевооружения) которых планируется осуществить с привлечением средств бюджета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Главный распорядитель готовит проект решения в форме проекта постановления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роект решения включается объект капитального строительства и (или) объект недвижимого имущества, инвестиционные проекты которых соответствуют критериям и предельному значению оценки эффективности использования  средств бюджета муниципального образования, направляемых на капитальные вложения, проведенной главным распорядителем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й сфере деятельности главного распоря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бъекта капитального строительства в соответствии с проектной документацией (паспортом инвестиционного проекта - в случае отсутствия утвержденной проектной документации на дату подготовки проекта решения) и (или)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е главного распоряд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ение застройщика или заказчика (заказчика-застройщи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мощность (прирост мощности) объекта капитального строительства, подлежащая вводу в эксплуатацию, мощность объекта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72"/>
      <w:bookmarkEnd w:id="2"/>
      <w:r>
        <w:rPr>
          <w:rFonts w:cs="Arial" w:ascii="Arial" w:hAnsi="Arial"/>
        </w:rPr>
        <w:t>з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Главный распорядитель направляет проект решения с пояснительной запиской и финансово-экономическим обоснованием к нему в управление развития экономики администрации муниципального образования город Алексин (далее – управление развития экономики) на согласование не позднее чем за два месяца до определенной в установленном порядке даты начала рассмотрения проектировок бюджета муниципального образования город Алексин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 пояснительной записке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</w:t>
      </w:r>
      <w:hyperlink w:anchor="P72">
        <w:r>
          <w:rPr>
            <w:rStyle w:val="InternetLink"/>
            <w:rFonts w:cs="Arial" w:ascii="Arial" w:hAnsi="Arial"/>
          </w:rPr>
          <w:t>подпункте "з" пункта 8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Обязательным условием согласования проекта решения является положительное заключение управления развития экономики об эффективности использования средств бюджета муниципального образования город Алексин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правление развития экономики рассматривает проект решения в течение 30 дней со дня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осле согласования проекта решения главный распорядитель направляет проект постановления администрации муниципального образования город Алексин для дальнейшего согласования и подпис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Согласованный проект решения направляется в Управление по бюджету и финансам администрации муниципального образования город Алексин для составле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несение изменений в решение осуществляется в соответствии с правила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Одновременно с проектом решения главным распорядителем готовится проект договора между администрацией или уполномоченным ею органом и юридическим лицом об участии муниципального образования город Алексин в собственности субъекта инвест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Договор  должен содержать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hyperlink w:anchor="P72">
        <w:r>
          <w:rPr>
            <w:rStyle w:val="InternetLink"/>
            <w:rFonts w:cs="Arial" w:ascii="Arial" w:hAnsi="Arial"/>
          </w:rPr>
          <w:t>подпункте "з" пункта 8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ем предоставляемых бюджетных инвестиций с разбивкой по годам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и сроки предо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аво главного распорядителя и уполномоченного органа муниципаль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в соответствии с законодательством Российской Федерации по осуществлению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) обязанность субъекта бюджетных инвестиций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порядке, установленных законодательством Российской Федерации, без использования на эти цели бюджетных инвест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тсутствие оформленного в установленном порядке договора служит основанием для непредоставления бюджетных инвестиций.</w:t>
      </w:r>
    </w:p>
    <w:sectPr>
      <w:type w:val="nextPage"/>
      <w:pgSz w:w="11906" w:h="16838"/>
      <w:pgMar w:left="1701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42895ABFC215C4C893C15614D6110D8394D7632A3FAF7187B12C6C3146CB47A41E29B6B13CD4B5AQ1O" TargetMode="External"/><Relationship Id="rId3" Type="http://schemas.openxmlformats.org/officeDocument/2006/relationships/hyperlink" Target="consultantplus://offline/ref=1778916F04A5839D9FC11D2E8C0B536377E1CE3EBC3A6B1E49FA0FFA2EF052B9c2n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1:00Z</dcterms:created>
  <dc:creator>AD</dc:creator>
  <dc:description/>
  <cp:keywords/>
  <dc:language>en-US</dc:language>
  <cp:lastModifiedBy>user117-2</cp:lastModifiedBy>
  <cp:lastPrinted>2017-08-24T14:55:00Z</cp:lastPrinted>
  <dcterms:modified xsi:type="dcterms:W3CDTF">2017-09-04T10:48:00Z</dcterms:modified>
  <cp:revision>99</cp:revision>
  <dc:subject/>
  <dc:title>ПОСТАНОВЛЕНИЕ</dc:title>
</cp:coreProperties>
</file>