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от 25.08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85</w:t>
            </w:r>
          </w:p>
        </w:tc>
      </w:tr>
    </w:tbl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я о подготовке и реализации бюджетных инвестиций в объекты капитального строительства собственности муниципального образования город Алексин или на приобретение объектов недвижимого имущества в собственность муниципального образования город Алексин</w:t>
      </w:r>
    </w:p>
    <w:p>
      <w:pPr>
        <w:pStyle w:val="Normal"/>
        <w:widowControl w:val="false"/>
        <w:autoSpaceDE w:val="false"/>
        <w:ind w:right="707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9 Бюджетного кодекса Российской Федерации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я о подготовке и реализации бюджетных инвестиций в объекты капитального строительства собственности муниципального образования город Алексин или на приобретение объектов недвижимого имущества в собственность муниципального образования город Алексин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8.2017 № 18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ind w:left="993" w:right="70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ятия решения о подготовке и реализации бюджетных инвестиций в объекты капитального строительства собственности муниципального образования город Алексин или на приобретение объектов недвижимого имущества в собственность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снов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принятия решения о подготовке и реализации бюджетных инвестиций за счет средств бюджета муниципального образования город Алексин (далее - инвестиции) в объекты капитального строительства собственности муниципального образования город Алексин и (или) на приобретение объектов недвижимого имущества в собственность муниципального образования город Алексин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собственности муниципального образования город Алексин (далее - реш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готовка бюджетных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а также зданий, сооружений или другого недвижимого имущества, находящегося на данном участке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бюджета муниципального образования город Алексин (далее – главного распорядителя) в отношении объекта капитального строительства и (или) объекта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ализация инвестиций в объект капитального строительства и (или) объект недвижимого имущества – осуществление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риобретение земельных участков под строительство, а также зданий, сооружений или другого недвижимого имущества, находящегося на данном участке, подготовку документации по планировке территории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ициатором подготовки проекта решения выступает главный распорядитель, ответственный за реализацию мероприятия муниципальной программы муниципального образования город Алексин, в рамках которого планируется осуществлять инвестиции в целях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, либо в случае, если объект не включен в муниципальную программу муниципального образования город Алексин, - предполагаемый главный распорядитель в пределах полномочий, определенных в установленной сфере 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оритетов и целей развития муниципального образования город Алексин исходя из прогноза и стратегии социально-экономического развития муниципального образования город Алексин, муниципальных программ муниципального образования город Алексин, а также документов территориального планирования муниципального образования город Алекс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ки эффективности использования средств бюджета муниципального образования город Алексин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дготовка проекта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ный распорядитель готовит проект решения в форме проекта постановления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 решения включается объект капитального строительства и (или) объект недвижимого имущества, в отношении которого инвестиционный проект соответствует качественным и количественным критериям и предельному (минимальному) значению оценки эффективности использования средств бюджета муниципального образования город Алексин, направляемых на капитальные вложения, проведенной главным распорядителем в порядке, установленном администрацией муниципального образования город Алексин, а также документам территориального планирования муниципального образования город Алексин в случае, если объект капитального строительства является объектом, подлежащим отражению в этих докумен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решения могут предусматриваться несколько объектов капитального строительства или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проектной документации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стоящее либо планируемое местонахождение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лавного распорядителя и муниципального заказ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застройщика (заказчи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аспределение (по годам реализации инвестиционного проекта) сметной стоимости объекта капитального строительства (при наличии утвержденной проектной документации)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необходимости корректировки проектной документации в проекте решения могут быть предусмотрены средства бюджета муниципального образования город Алексин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Главный распорядитель направляет проект решения с пояснительной запиской и финансово-экономическим обоснованием к нему одновременно в управление развития экономики администрации муниципального образования город Алексин (далее - управление развития экономики) и в Управление по бюджету и финансам администрации муниципального образования город Алексин (далее – в Управление по бюджету и финансам) на согласование не позднее, чем за два месяца до определенной в установленном порядке даты внесения в Собрание депутатов муниципального образования город Алексин проекта решения о бюджете муниципального образования город Алексин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дновременно с проектом решения в управление развития экономики главный распорядитель также направляет документы, материалы и исходные данные, необходимые для проведения оценки, указанной в пункте 5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согласования проекта решения является положительное заключение управления развития экономики об эффективности использования средств бюджета муниципального образования город Алексин, направляемых на капитальные вложения, по каждому объекту капитального строительства и (или) объекту недвижимого имущества, включенному в проект решения (в случаях, установленных правовыми актами администрации муниципального образования город Алекси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 случае выдачи управлением развития экономики отрицательного заключения об эффективности использования средств бюджета муниципального образования город Алексин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еобходимым условием согласования проекта решения Управлением по бюджету и финансам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 материалы, необходимые для проведения проверки обоснованности указанного расчета, представляются в Управление по бюджету и финансам одновременно с проектом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правление развития экономики, Управление по бюджету и финансам рассматривают проект решения в течение 10 дней со дня его поступления (проект решения по особо опасным, технически сложным и уникальным объектам капитального строительства - в течение 1 месяца со дня его поступления) и дают заключение о результатах проверки главному распоряд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согласования проекта решения управлением развития экономики, Управлением по бюджету и финансам и после рассмотрения предложений об определении бюджетных ассигнований бюджета муниципального образования город Алексин на очередной финансовый год и плановый период, предусмотренных на исполнение действующих и принимаемых расходных обязательств в части бюджетных инвестиций на осуществление капитальных вложений в объекты капитального строительства и (или) объекты недвижимого имущества, по которым предлагается осуществлять финансовое обеспечение работ, главный распорядитель вносит в администрацию муниципального образования город Алексин проект решения в форме проекта нормативного правового акта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ar114"/>
      <w:bookmarkEnd w:id="3"/>
      <w:r>
        <w:rPr>
          <w:rFonts w:cs="Arial" w:ascii="Arial" w:hAnsi="Arial"/>
        </w:rPr>
        <w:t>14. Внесение изменений в решение осуществляется в соответствии с требованиями, установленными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6:00Z</dcterms:created>
  <dc:creator>AD</dc:creator>
  <dc:description/>
  <cp:keywords/>
  <dc:language>en-US</dc:language>
  <cp:lastModifiedBy>user117-2</cp:lastModifiedBy>
  <cp:lastPrinted>2017-08-24T14:34:00Z</cp:lastPrinted>
  <dcterms:modified xsi:type="dcterms:W3CDTF">2017-09-04T10:50:00Z</dcterms:modified>
  <cp:revision>15</cp:revision>
  <dc:subject/>
  <dc:title>Об утверждении Порядка принятия решения о подготовке и реализации бюджетных инвестиций в объекты капитального строительства собственности муниципального образования город Алексин или на приобретение объектов недвижимого имущества в собственность муниципа</dc:title>
</cp:coreProperties>
</file>