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6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lang w:eastAsia="zh-CN"/>
              </w:rPr>
            </w:pPr>
            <w:bookmarkStart w:id="0" w:name="Par43"/>
            <w:bookmarkEnd w:id="0"/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</w:rPr>
              <w:t>от 25.08.2017 г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886</w:t>
            </w:r>
          </w:p>
        </w:tc>
      </w:tr>
    </w:tbl>
    <w:p>
      <w:pPr>
        <w:pStyle w:val="Normal"/>
        <w:widowControl w:val="false"/>
        <w:autoSpaceDE w:val="false"/>
        <w:ind w:left="993" w:right="7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93" w:right="7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Правил принятия решения о предоставлении получателю средств бюджета муниципального образования город Алексин права заключать соглашения о предоставлении субсидий на осуществление капитальных вложений в объекты муниципальной собственности на срок, превышающий срок действия утвержденных лимитов бюджетных обязательств на предоставление указанных субсидий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32"/>
          <w:szCs w:val="24"/>
        </w:rPr>
      </w:pPr>
      <w:r>
        <w:rPr>
          <w:rFonts w:cs="Arial" w:ascii="Arial" w:hAnsi="Arial"/>
          <w:b w:val="false"/>
          <w:sz w:val="32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В соответствии с абзацем четырнадцатым пункта 4 статьи 78.2 Бюджетного кодекса Российской Федерации, на основании </w:t>
      </w:r>
      <w:hyperlink r:id="rId2">
        <w:r>
          <w:rPr>
            <w:rStyle w:val="InternetLink"/>
            <w:rFonts w:cs="Arial" w:ascii="Arial" w:hAnsi="Arial"/>
            <w:szCs w:val="24"/>
          </w:rPr>
          <w:t>Устава</w:t>
        </w:r>
      </w:hyperlink>
      <w:r>
        <w:rPr>
          <w:rFonts w:cs="Arial" w:ascii="Arial" w:hAnsi="Arial"/>
          <w:szCs w:val="24"/>
        </w:rPr>
        <w:t xml:space="preserve">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1. Утвердить Правила принятия решения о предоставлении получателю средств бюджета муниципального образования город Алексин права заключать соглашения о предоставлении субсидий на осуществление капитальных вложений в объекты муниципальной собственности на срок, превышающий срок действия утвержденных лимитов бюджетных обязательств на предоставление указанных субсидий (приложение)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bookmarkStart w:id="1" w:name="Par26"/>
      <w:bookmarkEnd w:id="1"/>
      <w:r>
        <w:rPr>
          <w:rFonts w:cs="Arial" w:ascii="Arial" w:hAnsi="Arial"/>
        </w:rPr>
        <w:t>2.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3.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А.М.), Буныревскому территориальному сектору (Пепанян И.М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4.Постановление вступает в силу со дня официального обнародования.</w:t>
      </w:r>
    </w:p>
    <w:p>
      <w:pPr>
        <w:pStyle w:val="Normal"/>
        <w:spacing w:lineRule="atLeast" w:line="240" w:before="0" w:after="1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город Алекс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П.Е. Федоров</w:t>
            </w:r>
          </w:p>
        </w:tc>
      </w:tr>
    </w:tbl>
    <w:p>
      <w:pPr>
        <w:pStyle w:val="Normal"/>
        <w:spacing w:lineRule="atLeast" w:line="240" w:before="0" w:after="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Алекс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8.2017  № 1886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</w:rPr>
        <w:t>Правила принятия решения о предоставлении получателю средств бюджета муниципального образования город Алексин права заключать соглашения о предоставлении субсидий на осуществление капитальных вложений в объекты муниципальной собственности на срок, превышающий срок действия утвержденных лимитов бюджетных обязательств на предоставление указанных субсидий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52635"/>
        </w:rPr>
        <w:t>1. Настоящие Правила устанавливают порядок принятия администрацией муниципального образования город Алексин (далее – администрация муниципального образования) решения о предоставлении получателю средств бюджета муниципального образования город Алексин (далее – бюджета муниципального образования) права заключать соглашения о предоставлении бюджетным или автономным учреждениям муниципального образования город Алексин, муниципальным унитарным предприятиям (далее - организации) субсидий на осуществление капитальных вложений в объекты капитального строительства муниципальной собственности муниципального образования город Алексин (далее – муниципальное образование) или приобретение объектов недвижимого имущества в муниципальную собственность муниципального образования (далее соответственно - субсидии, соглашения) на срок реализации нормативного правового акта администрации муниципального образования о предоставлении субсидий (далее - решение о предоставлении субсидий), принятого в установленном порядке, превышающий срок действия утвержденных получателю средств бюджета муниципального образования лимитов бюджетных обязательств на предоставление субсидий (далее - решение о предоставлении права)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52635"/>
        </w:rPr>
        <w:t>2. Инициатором подготовки проекта решения о предоставлении права может выступать главный распорядитель средств бюджета муниципального образования  - получатель средств бюджета муниципального образования, предоставляющий субсидию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52635"/>
        </w:rPr>
        <w:t>3. Проектом решения о предоставлении права могут предусматриваться несколько объектов капитального строительства и (или) объектов недвижимого имущества, указанных в решении о предоставлении субсидий, в отношении каждого из которых должна быть отражена следующая информация: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52635"/>
        </w:rPr>
        <w:t>а) наименование;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52635"/>
        </w:rPr>
        <w:t>б) распределение субсидии по годам строительства (реконструкции, в том числе с элементами реставрации, технического перевооружения) или приобретения;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52635"/>
        </w:rPr>
        <w:t>в) срок действия соглашения, не превышающий срока, установленного решением о предоставлении субсидий;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bookmarkStart w:id="2" w:name="Par46"/>
      <w:bookmarkEnd w:id="2"/>
      <w:r>
        <w:rPr>
          <w:rFonts w:cs="Arial" w:ascii="Arial" w:hAnsi="Arial"/>
          <w:color w:val="052635"/>
        </w:rPr>
        <w:t>г) порядок внесения изменений в соглашение в случае уменьшения получателю средств бюджета муниципального образования, предоставляющему субсидию, ранее доведенных ему в установленном порядке лимитов бюджетных обязательств на предоставление субсидии, влекущего невозможность исполнения условий заключенных организацией с подрядчиками и (или) исполнителями договоров на поставку товаров, выполнение работ, оказание услуг, связанных со строительством (реконструкцией, в том числе с элементами реставрации, техническим перевооружением) объекта капитального строительства или приобретением объекта недвижимого имущества, подлежащих оплате за счет субсидии (далее - договоры);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52635"/>
        </w:rPr>
        <w:t xml:space="preserve">д) порядок согласования организацией новых условий договоров в случае внесения в соответствии </w:t>
      </w:r>
      <w:r>
        <w:rPr>
          <w:rFonts w:cs="Arial" w:ascii="Arial" w:hAnsi="Arial"/>
        </w:rPr>
        <w:t>с подпунктом «г»</w:t>
      </w:r>
      <w:r>
        <w:rPr>
          <w:rFonts w:cs="Arial" w:ascii="Arial" w:hAnsi="Arial"/>
          <w:color w:val="052635"/>
        </w:rPr>
        <w:t> настоящего пункта изменений в соглашение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bookmarkStart w:id="3" w:name="Par48"/>
      <w:bookmarkEnd w:id="3"/>
      <w:r>
        <w:rPr>
          <w:rFonts w:cs="Arial" w:ascii="Arial" w:hAnsi="Arial"/>
          <w:color w:val="052635"/>
        </w:rPr>
        <w:t>4. В случае если получателю средств бюджета муниципального образования, предоставляющему субсидию, уменьшены доведенные ему в установленном порядке лимиты бюджетных обязательств на предоставление субсидии: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52635"/>
        </w:rPr>
        <w:t>а) получатель средств бюджета муниципального образования обеспечивает согласование с организацией новых условий соглашения в части сроков предоставления субсидии, а при невозможности такого согласования - согласование в части размера предоставляемой субсиди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52635"/>
        </w:rPr>
        <w:t>При этом получатель средств бюджета муниципального образования обеспечивает предоставление субсидии в размере, необходимом для оплаты поставки товаров, выполнения работ, оказания услуг, предусмотренных договорами, обязательства по которым подрядчиками исполнены;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52635"/>
        </w:rPr>
        <w:t>б) организация обеспечивает согласование с подрядчиками и (или) исполнителями новых условий договоров в части изменения размера субсидии и (или) сроков ее предоставления, а при невозможности такого согласования - согласование в части сокращения, предусмотренного договором объема поставки товаров, выполнения работ, оказания услуг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52635"/>
        </w:rPr>
        <w:t>5. Изменение условий соглашения, предусмотренных </w:t>
      </w:r>
      <w:r>
        <w:rPr>
          <w:rFonts w:cs="Arial" w:ascii="Arial" w:hAnsi="Arial"/>
        </w:rPr>
        <w:t>пунктом 4</w:t>
      </w:r>
      <w:r>
        <w:rPr>
          <w:rFonts w:cs="Arial" w:ascii="Arial" w:hAnsi="Arial"/>
          <w:color w:val="052635"/>
        </w:rPr>
        <w:t> настоящих Правил, осуществляется после внесения в установленном порядке изменений в решения о предоставлении субсидий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52635"/>
        </w:rPr>
        <w:t>6. Проект решения о предоставлении права подготавливается главным распорядителем средств бюджета муниципального образования в форме проекта распоряжения администрации муниципального образования и согласовывается с организацией, а при предоставлении субсидии в рамках муниципальной программы муниципального образования проект решения о предоставлении права согласовывается также с ответственным исполнителем муниципальной программы муниципального образования в случае, если главный распорядитель средств бюджета муниципального образования не является одновременно ее ответственным исполнителем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52635"/>
        </w:rPr>
        <w:t>Проект решения о предоставлении права, согласованный с указанными органами и организациями, и пояснительная записка к нему направляются главным распорядителем средств бюджета муниципального образования на согласование одновременно в Управление по бюджету и финансам администрации муниципального образования город Алексин (далее - Управление по бюджету и финансам) и в управление развития экономики администрации муниципального образования город Алексин (далее - управление развития экономики)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52635"/>
        </w:rPr>
        <w:t>7. Управление по бюджету и финансам и управление развития экономики рассматривают проект решения о предоставлении права в срок, не превышающий 15 рабочих дней со дня получения проекта решения о предоставлении права и пояснительной записки к нему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52635"/>
        </w:rPr>
        <w:t>8. После согласования Управлением по бюджету и финансам и управлением развития экономики проекта решения о предоставлении права главный распорядитель средств бюджета муниципального образования вносит проект решения о предоставлении права в установленном порядке в администрацию муниципального образов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78916F04A5839D9FC11D2E8C0B536377E1CE3EBC3A6B1E49FA0FFA2EF052B9c2n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37:00Z</dcterms:created>
  <dc:creator>AD</dc:creator>
  <dc:description/>
  <cp:keywords/>
  <dc:language>en-US</dc:language>
  <cp:lastModifiedBy>user117-2</cp:lastModifiedBy>
  <cp:lastPrinted>2017-07-25T16:05:00Z</cp:lastPrinted>
  <dcterms:modified xsi:type="dcterms:W3CDTF">2017-09-04T10:42:00Z</dcterms:modified>
  <cp:revision>57</cp:revision>
  <dc:subject/>
  <dc:title>Постановление администрации №1172 от 26</dc:title>
</cp:coreProperties>
</file>