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от 25.08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87</w:t>
            </w:r>
          </w:p>
        </w:tc>
      </w:tr>
    </w:tbl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37">
        <w:r>
          <w:rPr>
            <w:rStyle w:val="InternetLink"/>
            <w:rFonts w:cs="Arial" w:ascii="Arial" w:hAnsi="Arial"/>
            <w:b/>
            <w:sz w:val="32"/>
            <w:szCs w:val="32"/>
          </w:rPr>
          <w:t>Порядк</w:t>
        </w:r>
      </w:hyperlink>
      <w:r>
        <w:rPr>
          <w:rFonts w:cs="Arial" w:ascii="Arial" w:hAnsi="Arial"/>
          <w:b/>
          <w:sz w:val="32"/>
          <w:szCs w:val="32"/>
        </w:rPr>
        <w:t>а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ями 78.2</w:t>
        </w:r>
      </w:hyperlink>
      <w:r>
        <w:rPr>
          <w:rFonts w:cs="Arial" w:ascii="Arial" w:hAnsi="Arial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Cs w:val="24"/>
          </w:rPr>
          <w:t>79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rFonts w:cs="Arial" w:ascii="Arial" w:hAnsi="Arial"/>
            <w:szCs w:val="24"/>
          </w:rPr>
          <w:t>Устава</w:t>
        </w:r>
      </w:hyperlink>
      <w:r>
        <w:rPr>
          <w:rFonts w:cs="Arial" w:ascii="Arial" w:hAnsi="Arial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 (приложение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8.2017  № 1887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hyperlink w:anchor="P37">
        <w:bookmarkStart w:id="1" w:name="P37"/>
        <w:bookmarkEnd w:id="1"/>
        <w:r>
          <w:rPr>
            <w:rStyle w:val="InternetLink"/>
            <w:rFonts w:cs="Arial" w:ascii="Arial" w:hAnsi="Arial"/>
            <w:b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Порядок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средств бюджета муниципального образования город Алексин (далее - Порядок) устанавлива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</w:rPr>
        <w:t xml:space="preserve">а) правила осуществления бюджетных инвестиций в форме капитальных вложений в объекты капитального строительства собственности муниципального образования город Алексин или в приобретение объектов недвижимого имущества в собственность муниципального образования город Алексин за счет средств бюджета муниципального образования город Алексин (далее - бюджетные инвестиции), в том числе условия передачи органами администрации муниципального образования город Алексин (далее – органами администрации) муниципальным </w:t>
      </w:r>
      <w:r>
        <w:rPr>
          <w:rFonts w:cs="Arial" w:ascii="Arial" w:hAnsi="Arial"/>
          <w:color w:val="052635"/>
        </w:rPr>
        <w:t>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муниципального образования город Алексин  муниципальных контрактов от лица органов администрации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правила предоставления субсидий из бюджета муниципального образования город Алексин организациям на осуществление капитальных вложений в объекты капитального собственности муниципального образования город Алексин и (или) на приобретение объектов недвижимого имущества в собственность муниципального образования город Алексин (далее соответственно –  субсидии, объекты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Осуществление бюджетных инвестиций и предоставление субсидий производится в соответствии с нормативными правовыми актами администрации муниципального образования город Алексин, предусмотренными пунктом 2 статьи 78.2 и пунктом 2 статьи 79 Бюджетного кодекса Российской Федерации (далее - 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ри исполнении бюджета муниципального образования город Алексин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редоставление предусмотренных настоящим Порядком субсидий в отношении объектов, по которым принято решение о подготовке и реализации бюджетных инвестиц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2%23Par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исполнении бюджета муниципального образования город Алексин допускается предоставление субсидий на осуществление капитальных вложений в объекты муниципальной собственности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0%23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пер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ей 79</w:t>
        </w:r>
      </w:hyperlink>
      <w:r>
        <w:rPr>
          <w:rFonts w:cs="Arial" w:ascii="Arial" w:hAnsi="Arial"/>
        </w:rPr>
        <w:t xml:space="preserve"> Бюджетного Кодекса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2%23Par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дпунк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2" w:name="Par2"/>
      <w:bookmarkEnd w:id="2"/>
      <w:r>
        <w:rPr>
          <w:rFonts w:cs="Arial" w:ascii="Arial" w:hAnsi="Arial"/>
          <w:szCs w:val="24"/>
        </w:rPr>
        <w:t xml:space="preserve">При исполнении бюджета муниципального образования город Алексин допускается предоставление бюджетных инвестиций в объекты муниципальной собственности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%D0%90%D1%82%D1%80%D0%BE%D1%88%D0%BA%D0%BE%D0%95%D0%92%5CDownloads%5C90656d4e5752fefb32d0ce06d6a637d1%20(1).doc" \l "Par0%23Par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первом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настоящего под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ей 78.2</w:t>
        </w:r>
      </w:hyperlink>
      <w:r>
        <w:rPr>
          <w:rFonts w:cs="Arial" w:ascii="Arial" w:hAnsi="Arial"/>
          <w:szCs w:val="24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 </w:t>
      </w:r>
      <w:r>
        <w:rPr>
          <w:rFonts w:eastAsia="Times New Roman" w:cs="Arial" w:ascii="Arial" w:hAnsi="Arial"/>
        </w:rPr>
        <w:t>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одной из муниципальных программ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казны муниципального образования город Алекс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7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информация о сроках и объемах перечисления субсидий организациям учитывается при формировании прогноза кассовых выплат из бюджета муниципального образования город Алексин, необходимого для составления в установленном порядке кассового плана исполнения бюджета муниципального образования город Алексин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. Осуществление бюджетных инвестици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а) муниципальными заказчиками, являющимися получателями средств бюджета муниципального образования город Алексин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4"/>
        </w:rPr>
      </w:pPr>
      <w:bookmarkStart w:id="3" w:name="P62"/>
      <w:bookmarkEnd w:id="3"/>
      <w:r>
        <w:rPr>
          <w:rFonts w:cs="Arial" w:ascii="Arial" w:hAnsi="Arial"/>
          <w:szCs w:val="24"/>
        </w:rPr>
        <w:t>б) организациями, которым органы администрации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город Алексин муниципальных контрактов от лица указанных орган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 город Алексин, либо в порядке, установленном Бюджетным </w:t>
      </w:r>
      <w:hyperlink r:id="rId7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и иными муниципальными правовыми актами, регулирующими бюджетные правоотношения, в пределах средств, предусмотренных муниципальными правовыми актами (решениями) на срок, превышающий срок действия утвержденных ему лимитов бюджетных обязательст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10. В целях осуществления бюджетных инвестиций в соответствии с </w:t>
      </w:r>
      <w:hyperlink w:anchor="P62">
        <w:r>
          <w:rPr>
            <w:rStyle w:val="InternetLink"/>
            <w:rFonts w:cs="Arial" w:ascii="Arial" w:hAnsi="Arial"/>
            <w:szCs w:val="24"/>
          </w:rPr>
          <w:t xml:space="preserve">подпунктом «б» пункта </w:t>
        </w:r>
      </w:hyperlink>
      <w:r>
        <w:rPr>
          <w:rFonts w:cs="Arial" w:ascii="Arial" w:hAnsi="Arial"/>
          <w:szCs w:val="24"/>
        </w:rPr>
        <w:t>8 настоящего Порядка органами администраци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город Алексин муниципальных контрактов от лица указанных органов (далее - соглашение о передаче полномочи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1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собственности муниципального образования город Алексин (сметной или предполагаемой (предельной) либо стоимости приобретения объекта недвижимого имущества в собственность муниципального образования город Алексин), соответствующих муниципальному правовому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администрации, как получателю средств бюджета муниципального образования город Алексин, соответствующего муниципальному правовому акту (реш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б) положения, устанавливающие права и обязанности организации по заключению и исполнению от имени муниципального образования город Алексин в лице органа администрации, передающего полномочия муниципального заказчика, указанные в пункте 10 настоящего Порядка, муниципальных контрак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тветственность организации за неисполнение или ненадлежащее исполнение переданных им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г) положения, устанавливающие право органа администрации, передающего полномочия муниципального заказчика, указанные в пункте 10 настоящего Порядка,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, как получателю средств бюджета муниципального образования город Алексин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2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органе Федерального казначейства и (или) Управлении по бюджету и финансам администрации муниципального образования город Алексин (далее – Управление по бюджету и финансам) лицевых счета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4" w:name="P73"/>
      <w:bookmarkEnd w:id="4"/>
      <w:r>
        <w:rPr>
          <w:rFonts w:cs="Arial" w:ascii="Arial" w:hAnsi="Arial"/>
          <w:szCs w:val="24"/>
        </w:rPr>
        <w:t>б) 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- в случае заключения от имени муниципального образования город Алексин муниципальных контрактов организациями от лица органов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В целях открытия организации в органе Федерального казначейства и (или) Управлении по бюджету и финансам лицевого счета, указанного в </w:t>
      </w:r>
      <w:hyperlink w:anchor="P73">
        <w:r>
          <w:rPr>
            <w:rStyle w:val="InternetLink"/>
            <w:rFonts w:cs="Arial" w:ascii="Arial" w:hAnsi="Arial"/>
            <w:szCs w:val="24"/>
          </w:rPr>
          <w:t>подпункте  «б»  пункта 12</w:t>
        </w:r>
      </w:hyperlink>
      <w:r>
        <w:rPr>
          <w:rFonts w:cs="Arial" w:ascii="Arial" w:hAnsi="Arial"/>
          <w:szCs w:val="24"/>
        </w:rPr>
        <w:t xml:space="preserve"> настоящего Порядка, организация в течение 5 рабочих дней со дня получения от органа администрации, подписанного им соглашения о передаче полномочий представляет в орган Федерального казначейства и (или) Управление по бюджету и финансам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 и (или) Управлением по бюджету и финанс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Основанием для открытия лицевого счета, указанного в </w:t>
      </w:r>
      <w:hyperlink w:anchor="P73">
        <w:r>
          <w:rPr>
            <w:rStyle w:val="InternetLink"/>
            <w:rFonts w:cs="Arial" w:ascii="Arial" w:hAnsi="Arial"/>
            <w:szCs w:val="24"/>
          </w:rPr>
          <w:t>подпункте  «б»  пункта 12</w:t>
        </w:r>
      </w:hyperlink>
      <w:r>
        <w:rPr>
          <w:rFonts w:cs="Arial" w:ascii="Arial" w:hAnsi="Arial"/>
          <w:szCs w:val="24"/>
        </w:rPr>
        <w:t xml:space="preserve"> настоящего Порядка, является копия соглашения о передаче полномочий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. Предоставление субсидий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4. Субсидии предоставляются организациям в размере средств, предусмотренных муниципальным правовым актом, в пределах бюджетных средств, предусмотренных решением Собрания депутатов муниципального образования город Алексин о бюджете муниципального образования город Алексин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образования город Алексин на цели предоставления субсид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Предоставление субсидии осуществляется в соответствии с соглашением о предоставлении субсидии, заключаемым между получателем средств бюджета  муниципального образования город Алексин, предоставляющим субсидию, и организациями (далее - соглашение о предоставлении субсидии) на срок действия утвержденных лимитов бюджетных обязательств на предоставление субсидий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остановлением администрации муниципального образования город Алексин в порядке, принятом в соответствии с </w:t>
      </w:r>
      <w:hyperlink r:id="rId8">
        <w:r>
          <w:rPr>
            <w:rStyle w:val="InternetLink"/>
            <w:rFonts w:cs="Arial" w:ascii="Arial" w:hAnsi="Arial"/>
            <w:szCs w:val="24"/>
          </w:rPr>
          <w:t>абзацем четырнадцатым пункта 4 статьи 78.2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получателю средств бюджета муниципального образования город Алексин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ему лимитов бюджетных обязательств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6. 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муниципальному правовому акту (решению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их муниципальному правовому акту (решению)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bookmarkStart w:id="5" w:name="P84"/>
      <w:bookmarkEnd w:id="5"/>
      <w:r>
        <w:rPr>
          <w:rFonts w:cs="Arial" w:ascii="Arial" w:hAnsi="Arial"/>
          <w:szCs w:val="24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соответствующего лицевого счета в органе Федерального казначейства и (или) Управлении по бюджету и финансам по получению и пользованию субсиди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6" w:name="P85"/>
      <w:bookmarkEnd w:id="6"/>
      <w:r>
        <w:rPr>
          <w:rFonts w:cs="Arial" w:ascii="Arial" w:hAnsi="Arial"/>
          <w:szCs w:val="24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муниципальным правовым актом (решение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е) обязательство муниципального бюджетного или муниципального автономного учреждения осуществлять расходы, связанные с проведением мероприятий, указанных в </w:t>
      </w:r>
      <w:hyperlink w:anchor="P85">
        <w:r>
          <w:rPr>
            <w:rStyle w:val="InternetLink"/>
            <w:rFonts w:cs="Arial" w:ascii="Arial" w:hAnsi="Arial"/>
            <w:szCs w:val="24"/>
          </w:rPr>
          <w:t>подпункте "д"</w:t>
        </w:r>
      </w:hyperlink>
      <w:r>
        <w:rPr>
          <w:rFonts w:cs="Arial" w:ascii="Arial" w:hAnsi="Arial"/>
          <w:szCs w:val="24"/>
        </w:rPr>
        <w:t xml:space="preserve"> настоящего пункта, без использования субсидий, если предоставление субсидии на эти цели не предусмотрено муниципальным актом (решение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ж) обязательство муниципального унитарного предприятия муниципального образования город Алексин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образования город Алексин, за исключением случаев, когда на эти цели предусмотрены субсидии муниципальным правовым актом (решением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з) обязательство муниципального бюджетного или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муниципального образования город Алексин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соответствии с </w:t>
      </w:r>
      <w:hyperlink w:anchor="P84">
        <w:r>
          <w:rPr>
            <w:rStyle w:val="InternetLink"/>
            <w:rFonts w:cs="Arial" w:ascii="Arial" w:hAnsi="Arial"/>
            <w:szCs w:val="24"/>
          </w:rPr>
          <w:t>подпунктом "г"</w:t>
        </w:r>
      </w:hyperlink>
      <w:r>
        <w:rPr>
          <w:rFonts w:cs="Arial" w:ascii="Arial" w:hAnsi="Arial"/>
          <w:szCs w:val="24"/>
        </w:rPr>
        <w:t xml:space="preserve">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) положения, устанавливающие право получателя средств бюджета муниципального образования город Алексин, предоставляющего субсидию, на проведение проверок соблюдения учреждением, предприятием условий, установленных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) порядок возврата организацией средств в объеме остатка не использованной на начало очередного финансового года ранее перечисленной ей в предшествующем финансовом году субсидии в случае отсутствия решения получателя средств бюджета муниципального образования город Алексин, предоставляющего субсидию, о наличии потребности направления этих средств на цели предоставления субсидии на капитальные вложения, указанного в </w:t>
      </w:r>
      <w:hyperlink w:anchor="P100">
        <w:r>
          <w:rPr>
            <w:rStyle w:val="InternetLink"/>
            <w:rFonts w:cs="Arial" w:ascii="Arial" w:hAnsi="Arial"/>
            <w:szCs w:val="24"/>
          </w:rPr>
          <w:t xml:space="preserve">пункте </w:t>
        </w:r>
      </w:hyperlink>
      <w:r>
        <w:rPr>
          <w:rFonts w:cs="Arial" w:ascii="Arial" w:hAnsi="Arial"/>
          <w:szCs w:val="24"/>
        </w:rPr>
        <w:t>20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, в случае если соглашением о предоставлении субсидии предусмотрено такое условие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) порядок и сроки представления организацией отчетности об использовании субсид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) случаи и порядок внесения изменений в соглашение о предоставлении субсидии, в том числе в случае уменьшения получателю средств бюджета муниципального образования город Алексин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7. Операции с субсидиями на капитальные вложения, поступающими организациям, учитываются на отдельных лицевых счетах, открываемых им в установленном порядке в органе Федерального казначейства и (или) Управлении по бюджету и финанс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8. Санкционирование расходов организаций, источником финансового обеспечения которых являются субсидии на капитальные вложения, в том числе их остатки, не использованные на начало очередного финансового года, осуществляется в порядке, установленном Федеральным казначейством и (или) Управлением по бюджету и финанса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Не использованные на начало очередного финансового года остатки субсидий на капитальные вложения, предоставленные за счет средств бюджета муниципального образования город Алексин, подлежат перечислению организациями в установленном порядке в бюджет муниципального образования город Алексин. </w:t>
      </w:r>
    </w:p>
    <w:p>
      <w:pPr>
        <w:pStyle w:val="ConsPlusNormal"/>
        <w:ind w:firstLine="709"/>
        <w:jc w:val="both"/>
        <w:rPr/>
      </w:pPr>
      <w:bookmarkStart w:id="7" w:name="P100"/>
      <w:bookmarkEnd w:id="7"/>
      <w:r>
        <w:rPr>
          <w:rFonts w:cs="Arial" w:ascii="Arial" w:hAnsi="Arial"/>
          <w:szCs w:val="24"/>
        </w:rPr>
        <w:t>20. В соответствии с решением  органа администрации, осуществляющего функции и полномочия учредителя или права собственника имущества организации, о наличии потребности в не использованных на начало очередного финансового года остатках субсидии на капитальные вложения, которое должно содержать наименование организации, наименование каждого объекта и объем разрешенных к использованию остатков субсидии, остатки указанной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В указанное решение может быть включено несколько объек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На согласование в Управление по бюджету и финансам указанное решение, представляется вместе с пояснительной запиской, содержащей обоснование такого решения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8916F04A5839D9FC103239A670D6872EB9436BD3E694017A554A779F958EE6A7788D8A622c7n1O" TargetMode="External"/><Relationship Id="rId3" Type="http://schemas.openxmlformats.org/officeDocument/2006/relationships/hyperlink" Target="consultantplus://offline/ref=1778916F04A5839D9FC103239A670D6872EB9436BD3E694017A554A779F958EE6A7788DAAF23778Dc9nCO" TargetMode="External"/><Relationship Id="rId4" Type="http://schemas.openxmlformats.org/officeDocument/2006/relationships/hyperlink" Target="consultantplus://offline/ref=1778916F04A5839D9FC11D2E8C0B536377E1CE3EBC3A6B1E49FA0FFA2EF052B9c2nDO" TargetMode="External"/><Relationship Id="rId5" Type="http://schemas.openxmlformats.org/officeDocument/2006/relationships/hyperlink" Target="consultantplus://offline/ref=B7A1D24F112C039E073AB8BB3F92052F466E00EB27F5FFFE8DCFD3DE66BA1BA577AC410D6AA5F92Cr2p8G" TargetMode="External"/><Relationship Id="rId6" Type="http://schemas.openxmlformats.org/officeDocument/2006/relationships/hyperlink" Target="consultantplus://offline/ref=B53C7FE1F2818AD780F7B8E59445D5052812A52A216FB4A85C43CFBD32A98BF04758AB7446C68FFBQAp5G" TargetMode="External"/><Relationship Id="rId7" Type="http://schemas.openxmlformats.org/officeDocument/2006/relationships/hyperlink" Target="consultantplus://offline/ref=1778916F04A5839D9FC103239A670D6872EB9436BD3E694017A554A779cFn9O" TargetMode="External"/><Relationship Id="rId8" Type="http://schemas.openxmlformats.org/officeDocument/2006/relationships/hyperlink" Target="consultantplus://offline/ref=1778916F04A5839D9FC103239A670D6872EB9436BD3E694017A554A779F958EE6A7788DAAF23778Dc9n6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9:00Z</dcterms:created>
  <dc:creator>AD</dc:creator>
  <dc:description/>
  <cp:keywords/>
  <dc:language>en-US</dc:language>
  <cp:lastModifiedBy>user117-2</cp:lastModifiedBy>
  <cp:lastPrinted>2017-08-24T14:48:00Z</cp:lastPrinted>
  <dcterms:modified xsi:type="dcterms:W3CDTF">2017-09-04T10:45:00Z</dcterms:modified>
  <cp:revision>277</cp:revision>
  <dc:subject/>
  <dc:title/>
</cp:coreProperties>
</file>