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7.09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10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7.06.2015 № 1187 «</w:t>
      </w:r>
      <w:r>
        <w:rPr>
          <w:rFonts w:cs="Arial" w:ascii="Arial" w:hAnsi="Arial"/>
          <w:b/>
          <w:sz w:val="32"/>
          <w:szCs w:val="32"/>
        </w:rPr>
        <w:t xml:space="preserve">Об оплате труда работников муниципального казенного учреждения «Единая дежурно-диспетчерская служба города Алексин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город Алексин от 17.06.2015 №1187 «Об оплате труда работников муниципального казенного учреждения «Единая дежурно-диспетчерская служба города Алексин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графу «Наименование должностей» приложения к Положению об оплате труда работников муниципального казенного учреждения «Единая дежурно-диспетчерская служба города Алексин»  внести должность «уборщик служебных помещений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у «Размер должностного оклада (рублей в месяц)» приложения к Положению об оплате труда работников муниципального казенного учреждения «Единая дежурно-диспетчерская служба города Алексин»  внести цифры «2875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3.2.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3.2.Премирование производится в пределах установленного фонда оплаты труда работников по итогам работы за месяц за фактически отработанное время в размере до 40% должностного оклада – для руководителей и специалистов, до 25% оклада – для рабочих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 и распространяется на правоотношения с 01.02.2016 года.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5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9-09T06:33:00Z</dcterms:modified>
  <cp:revision>5</cp:revision>
  <dc:subject/>
  <dc:title>Приложение</dc:title>
</cp:coreProperties>
</file>