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5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08 сентября 2016 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uppressAutoHyphens w:val="true"/>
              <w:spacing w:lineRule="atLeast" w:line="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9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муниципальной программой «Образование и архивное дело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 (Приложение 4); максимальные баллы по критериям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графи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в 2016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правлению образования (Скобцов С.В.) провести конкурсный отбор лучших педагогов образовательных учреждений муниципального образования город Алексин на получение муниципального гранта и представить материалы на утверждение до 26.09.2016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правлению по бюджету и финансам (Горшкова О.А.) выделить денежные средства в размере 50,0 тыс. руб., предусмотренные в рамках мероприятия 6.2. «Предоставление муниципальных грантов лучшим педагогам образовательных учреждений» муниципальной программы «Образование и архивное дело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город Алексин С.В. Вор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ению по организационной, кадровой работе и информационному обеспечению администрации муниципального образования город Алексин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отделу (Алферова А.В.), Шелепинскому территориальному отдел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г.№ 19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город Алекси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лучение муниципального гран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Настоящий порядок 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 xml:space="preserve">на получение муниципального гранта (далее – Порядок) определяет процедуру приема, регистрации и экспертизы конкурсных материалов педагогов (далее – Педагог) образовательных учреждений </w:t>
      </w:r>
      <w:r>
        <w:rPr>
          <w:rFonts w:cs="Arial" w:ascii="Arial" w:hAnsi="Arial"/>
        </w:rPr>
        <w:t xml:space="preserve">муниципального образования город Алексин </w:t>
      </w:r>
      <w:r>
        <w:rPr>
          <w:rFonts w:cs="Arial" w:ascii="Arial" w:hAnsi="Arial"/>
          <w:bCs/>
        </w:rPr>
        <w:t xml:space="preserve">(далее – Учреждение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2. Выдвижение Педагогов на получение муниципального гранта осуществляется с их согласия заявителем (далее – Заявитель). </w:t>
      </w:r>
      <w:r>
        <w:rPr>
          <w:rFonts w:cs="Arial" w:ascii="Arial" w:hAnsi="Arial"/>
        </w:rPr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3. Прием, регистрацию и экспертизу конкурсных материалов Педагогов, представленных Заявителем, осуществляет Конкурсная комиссия по проведению конкурсного отбора лучших </w:t>
      </w:r>
      <w:r>
        <w:rPr>
          <w:rFonts w:cs="Arial" w:ascii="Arial" w:hAnsi="Arial"/>
        </w:rPr>
        <w:t>педагогов образовательных учреждений муниципального образования город Алексин на получение муниципального гранта</w:t>
      </w:r>
      <w:r>
        <w:rPr>
          <w:rFonts w:cs="Arial" w:ascii="Arial" w:hAnsi="Arial"/>
          <w:bCs/>
        </w:rPr>
        <w:t xml:space="preserve">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4.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 имеют право воспитатели учреждений, реализующих образовательные программы дошкольного образования, учителя общеобразовательных учреждений, педагоги учреждений дополнительного образования, педагоги-психологи, социальные педагоги, педагоги-организаторы образовательных учреж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6. Право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получение муниципального гранта не имеют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- педагоги, ставшие победителями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Алексинский район </w:t>
      </w:r>
      <w:r>
        <w:rPr>
          <w:rFonts w:cs="Arial" w:ascii="Arial" w:hAnsi="Arial"/>
          <w:bCs/>
        </w:rPr>
        <w:t xml:space="preserve">на получение муниципального гранта в 2010, 2012, 2013, 2014 годах и педагоги, ставшие победителями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 в 2015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7. Педагоги, победители и призеры профессиональных очных конкурсов всероссийского и регионального уровней 2015-2016 учебного года, участвуют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получение муниципального гранта на внеконкурсной основ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 Порядок приема документов и проведения экспертиз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Для участия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Заявитель представляет в Конкурсную комиссию заявку на участие в конкурсе (Приложение 1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К заявке на участие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прилагаются документы, указанные в </w:t>
      </w:r>
      <w:r>
        <w:rPr>
          <w:rFonts w:cs="Arial" w:ascii="Arial" w:hAnsi="Arial"/>
          <w:bCs/>
        </w:rPr>
        <w:t xml:space="preserve">Перечне документов </w:t>
      </w:r>
      <w:r>
        <w:rPr>
          <w:rFonts w:cs="Arial" w:ascii="Arial" w:hAnsi="Arial"/>
        </w:rPr>
        <w:t>(Приложение 2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rFonts w:cs="Arial" w:ascii="Arial" w:hAnsi="Arial"/>
          <w:bCs/>
          <w:iCs/>
        </w:rPr>
        <w:t>описью (Приложение 3).</w:t>
      </w:r>
    </w:p>
    <w:p>
      <w:pPr>
        <w:pStyle w:val="Style12"/>
        <w:spacing w:lineRule="auto" w:line="24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 Конкурсные материалы, представляемые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акету документов присваивается регистрационный номе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На основании протокола Конкурсная комиссия формирует рейтинг Педагогов по четырём номинациям: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bCs/>
        </w:rPr>
        <w:t>учреждения, реализующего образовательные программы дошко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 обще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 учреждения дополнительного образова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-психолог, социальный педагог, педагог-организатор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утверждаются распоряжением администрации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бора </w:t>
      </w:r>
      <w:r>
        <w:rPr>
          <w:rFonts w:cs="Arial" w:ascii="Arial" w:hAnsi="Arial"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</w:t>
      </w:r>
      <w:r>
        <w:rPr>
          <w:rFonts w:cs="Arial" w:ascii="Arial" w:hAnsi="Arial"/>
          <w:b/>
          <w:color w:val="000000"/>
        </w:rPr>
        <w:t>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получение муниципального гранта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/>
      </w:pPr>
      <w:r>
        <w:rPr>
          <w:rFonts w:cs="Arial" w:ascii="Arial" w:hAnsi="Arial"/>
          <w:bCs/>
        </w:rPr>
        <w:t>Сведения о Педагог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рождения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места постоянного проживания Педаго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полное наименование образовательного учреждения в соответствии с Уставом)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валификационная категория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ж работы по специальности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образовательного учреждения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домашний, рабочий, сотовый)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 (включая организационно-правовую форму)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, должность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й адрес Заявителя (местонахождение)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дпись Заявителя__________________ </w:t>
        <w:tab/>
        <w:t xml:space="preserve"> / </w:t>
        <w:tab/>
        <w:tab/>
        <w:tab/>
        <w:t xml:space="preserve"> 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 и дата заседания органа Заявителя по выдвижению Педагога на участие в конкурсе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 подачи заявки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Порядку </w:t>
      </w:r>
      <w:r>
        <w:rPr>
          <w:rFonts w:cs="Arial" w:ascii="Arial" w:hAnsi="Arial"/>
          <w:bCs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бора </w:t>
      </w:r>
      <w:r>
        <w:rPr>
          <w:rFonts w:cs="Arial" w:ascii="Arial" w:hAnsi="Arial"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едставляемых Педагогами в Конкурсную комиссию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кументы, обязательные для пред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нкурсную комиссию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явка </w:t>
      </w:r>
      <w:r>
        <w:rPr>
          <w:rFonts w:cs="Arial" w:ascii="Arial" w:hAnsi="Arial"/>
          <w:iCs/>
        </w:rPr>
        <w:t xml:space="preserve">на участие Педагога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  <w:iCs/>
        </w:rPr>
        <w:t xml:space="preserve">, подписанная Заяв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</w:rPr>
        <w:t xml:space="preserve">Копия диплома </w:t>
      </w:r>
      <w:r>
        <w:rPr>
          <w:rFonts w:cs="Arial" w:ascii="Arial" w:hAnsi="Arial"/>
        </w:rPr>
        <w:t>об образовании Педагога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</w:rPr>
        <w:t xml:space="preserve">Копия трудовой книжки </w:t>
      </w:r>
      <w:r>
        <w:rPr>
          <w:rFonts w:cs="Arial" w:ascii="Arial" w:hAnsi="Arial"/>
        </w:rPr>
        <w:t>Педагога, заверенная руководителем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датайство </w:t>
      </w:r>
      <w:r>
        <w:rPr>
          <w:rFonts w:cs="Arial" w:ascii="Arial" w:hAnsi="Arial"/>
        </w:rPr>
        <w:t>профессионального сообщества педагогов муниципального уровня и (или) уровня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  <w:iCs/>
        </w:rPr>
        <w:t xml:space="preserve">Справка, </w:t>
      </w:r>
      <w:r>
        <w:rPr>
          <w:rFonts w:cs="Arial" w:ascii="Arial" w:hAnsi="Arial"/>
        </w:rPr>
        <w:t xml:space="preserve"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i/>
          <w:iCs/>
        </w:rPr>
        <w:t>Справка</w:t>
      </w:r>
      <w:r>
        <w:rPr>
          <w:rFonts w:cs="Arial" w:ascii="Arial" w:hAnsi="Arial"/>
        </w:rPr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i/>
        </w:rPr>
        <w:t>7.Папка</w:t>
      </w:r>
      <w:r>
        <w:rPr>
          <w:rFonts w:cs="Arial" w:ascii="Arial" w:hAnsi="Arial"/>
        </w:rPr>
        <w:t xml:space="preserve"> профессиональных достижений Педагога, заверенная </w:t>
      </w:r>
      <w:r>
        <w:rPr>
          <w:rFonts w:cs="Arial" w:ascii="Arial" w:hAnsi="Arial"/>
          <w:color w:val="000000"/>
        </w:rPr>
        <w:t>руководителем Учреждения и сформированная в соответствии с критериями ко</w:t>
      </w:r>
      <w:r>
        <w:rPr>
          <w:rFonts w:cs="Arial" w:ascii="Arial" w:hAnsi="Arial"/>
        </w:rPr>
        <w:t xml:space="preserve">нкурса, на </w:t>
      </w:r>
      <w:r>
        <w:rPr>
          <w:rFonts w:cs="Arial" w:ascii="Arial" w:hAnsi="Arial"/>
          <w:color w:val="000000"/>
        </w:rPr>
        <w:t>бумажном и электронном носител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курсные материалы могут быть оформлены в виде отдельных папок со сквозной нумерацией и заверены </w:t>
      </w:r>
      <w:r>
        <w:rPr>
          <w:rFonts w:cs="Arial" w:ascii="Arial" w:hAnsi="Arial"/>
          <w:bCs/>
        </w:rPr>
        <w:t>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Учреждения скрепляется соответствующей печа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Порядку </w:t>
      </w:r>
      <w:r>
        <w:rPr>
          <w:rFonts w:cs="Arial" w:ascii="Arial" w:hAnsi="Arial"/>
          <w:bCs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бора </w:t>
      </w:r>
      <w:r>
        <w:rPr>
          <w:rFonts w:cs="Arial" w:ascii="Arial" w:hAnsi="Arial"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Ь ДОКУМЕН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тавляемых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едагог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кументы, обязательные для представления в Конкурсную комис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 учас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дагог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, подписанная Заявителем</w:t>
      </w:r>
      <w:r>
        <w:rPr>
          <w:rFonts w:cs="Arial" w:ascii="Arial" w:hAnsi="Arial"/>
        </w:rPr>
        <w:t xml:space="preserve"> (на _____ стр. </w:t>
      </w:r>
      <w:r>
        <w:rPr>
          <w:rFonts w:cs="Arial" w:ascii="Arial" w:hAnsi="Arial"/>
          <w:spacing w:val="-5"/>
        </w:rPr>
        <w:t>(здесь и далее указывается именно количество страниц)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диплома об образовании Педагога, заверенная руководителем Учреждения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трудовой книж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дагога, заверенная руководителем Учреждения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ind w:left="0" w:firstLine="720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Ходатайство профессионального сообщества педагогов муниципального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уровня и (или) уровня Учреждения (на ____ стр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Справка, подтверждающая отсутствие нарушений Педагогом законодательства в сфере образования и трудового законодательства в течение последних 3 лет, заверенная руководителем Учреждения (на _____ стр.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правонарушений у обучающихся (или положительная динамика по этому показателю) заверенная руководителем Учреждения (на _____ стр.)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 xml:space="preserve">Папка профессиональных достижений </w:t>
      </w:r>
      <w:r>
        <w:rPr>
          <w:rFonts w:cs="Arial" w:ascii="Arial" w:hAnsi="Arial"/>
          <w:color w:val="000000"/>
        </w:rPr>
        <w:t>Педагога, заверенная руководителем Учреждения и сформированная в соответствии с критериями</w:t>
      </w:r>
      <w:r>
        <w:rPr>
          <w:rFonts w:cs="Arial" w:ascii="Arial" w:hAnsi="Arial"/>
        </w:rPr>
        <w:t xml:space="preserve"> конкурса (на_______стр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полнительные конкурсные материал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334"/>
        <w:gridCol w:w="196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документа (материал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аниц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л: _____________________________________________ (ФИО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л: ___________________________ 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г.№ 1915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Конкурсная комиссия по проведению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(далее – Конкурсная комиссия) создана в целях организации и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Члены Конкурсной комиссии осуществляют свою работу на общественных нача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сновные задачи и функции Конкурс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ац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экспертизы конкурс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едагогов, претендующих на получение муниципального гранта в рамках</w:t>
      </w:r>
      <w:r>
        <w:rPr>
          <w:rFonts w:cs="Arial" w:ascii="Arial" w:hAnsi="Arial"/>
          <w:bCs/>
        </w:rPr>
        <w:t xml:space="preserve"> 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Для выполнения основных задач Конкурс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бор и регистрация заявок и конкурсной документации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рейтинга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писка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Экспертиза конкурсных материал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Конкурсная комиссия может отклонить заявку на участие в конкурсе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оответствия представленных материалов требованиям и условиям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Сообщение о включении (или невключении с указанием причин) Педагога в число участник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может осуществля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письменного оповещения Педаго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утем передачи информации в Учреждение (Заявител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ечатные и электронные средства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способом, определенным Конкурсной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на получение муниципального гранта, может обратиться в Конкурсную комиссию (г.Алексин, ул.Пионерская, д.8, отдел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г.№ 1915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Председатель комиссии: первый заместитель главы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начальник Управления образования администрации муниципального образования город Алексин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Секретарь комиссии: старший специалист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начальника Управления образования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>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г.№ 1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rFonts w:cs="Arial" w:ascii="Arial" w:hAnsi="Arial"/>
          <w:i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Информация о динамике результатов обучения и воспитания обучающихся за последние 3 года. 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rFonts w:cs="Arial" w:ascii="Arial" w:hAnsi="Arial"/>
          <w:iCs/>
        </w:rPr>
        <w:t>общественное признание</w:t>
      </w:r>
      <w:r>
        <w:rPr>
          <w:rFonts w:cs="Arial" w:ascii="Arial" w:hAnsi="Arial"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мимо этого содержание критерия включает: рост числа учащихся, принимающих участие в предметных олимпиадах школьного и муниципального уровней; для воспитателей </w:t>
      </w:r>
      <w:r>
        <w:rPr>
          <w:rFonts w:cs="Arial" w:ascii="Arial" w:hAnsi="Arial"/>
          <w:bCs/>
        </w:rPr>
        <w:t>учреждений, реализующих образовательные программы дошкольного образования</w:t>
      </w:r>
      <w:r>
        <w:rPr>
          <w:rFonts w:cs="Arial" w:ascii="Arial" w:hAnsi="Arial"/>
        </w:rPr>
        <w:t>,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right="113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ысокие результаты внеурочной деятельности обучающихся по учебному предмету (для учителей)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правка, подтверждающая ведение внеурочной деятельности по учебным предметам (кружки, секции, факультативы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2.2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Достигнутый результат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>
          <w:rFonts w:cs="Arial" w:ascii="Arial" w:hAnsi="Arial"/>
          <w:b/>
          <w:bCs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3" w:firstLine="709"/>
        <w:jc w:val="both"/>
        <w:rPr/>
      </w:pPr>
      <w:r>
        <w:rPr>
          <w:rFonts w:cs="Arial" w:ascii="Arial" w:hAnsi="Arial"/>
        </w:rPr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амоуправления в классе (для уч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детей в жизн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учащихся в решении проблем социальной жизни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6"/>
        </w:numPr>
        <w:ind w:left="0" w:right="1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е с родителями де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активного участия учащихся в самоуправлении класса, школ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Информация об использования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 xml:space="preserve">Пояснение: содержание критерия подразумевает не только указание технологий, которые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 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bCs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5.1. Документация (планы работ методических объединений, программы семинаров, круглых столов, конференций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чень научно-методических публик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rFonts w:cs="Arial" w:ascii="Arial" w:hAnsi="Arial"/>
          <w:iCs/>
        </w:rPr>
        <w:t>Наличие собственной методической системы</w:t>
      </w:r>
      <w:r>
        <w:rPr>
          <w:rFonts w:cs="Arial" w:ascii="Arial" w:hAnsi="Arial"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>6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ind w:right="1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Копии документов о прохождении Педагогом курсов повышения квалификации или профессиональной переподготовки (не ранее чем за 5 лет до данного конкурса).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</w:rPr>
        <w:t xml:space="preserve">6.3. Документ, подтверждающий обучение Педагога в аспирантуре (докторантуре) в период проведения конкурса, наличие ученой степени и (или) научного з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ояснение: этот критерий может содержать такие позиции, как своевременное повышение квалификации;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г.№ 19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ксимальные баллы по критериям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б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обучения и воспитания при их позитивной динамике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внеурочной деятельности обучающихся по учебному предмету (для уч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ичие собственной методической системы Педагога, апробированной в профессиональном со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непрерывности собственного профессиональ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6 г. № 19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Конкурсной комиссией заявок и конкурс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9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ой комиссией экспертизы представле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9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нкурсной комиссии по формированию рейтинга Педагогов-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.09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общественности о результатах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hanging="5"/>
              <w:rPr/>
            </w:pPr>
            <w:r>
              <w:rPr>
                <w:rFonts w:cs="Arial" w:ascii="Arial" w:hAnsi="Arial"/>
                <w:spacing w:val="-1"/>
              </w:rPr>
              <w:t xml:space="preserve">Выплата муниципальных грантов Педагогам–победителям </w:t>
            </w:r>
            <w:r>
              <w:rPr>
                <w:rFonts w:cs="Arial" w:ascii="Arial" w:hAnsi="Arial"/>
              </w:rPr>
              <w:t>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3:00Z</dcterms:created>
  <dc:creator>1</dc:creator>
  <dc:description/>
  <cp:keywords/>
  <dc:language>en-US</dc:language>
  <cp:lastModifiedBy>user117-2</cp:lastModifiedBy>
  <cp:lastPrinted>2016-08-30T17:43:00Z</cp:lastPrinted>
  <dcterms:modified xsi:type="dcterms:W3CDTF">2016-09-15T14:02:00Z</dcterms:modified>
  <cp:revision>12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