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9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9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б организации деятельности по оказанию платных дополнительных образовательных услуг </w:t>
      </w:r>
      <w:r>
        <w:rPr>
          <w:rFonts w:cs="Arial" w:ascii="Arial" w:hAnsi="Arial"/>
          <w:b/>
          <w:sz w:val="32"/>
          <w:szCs w:val="32"/>
        </w:rPr>
        <w:t>в муниципальных бюджетных учреждениях дополнительного 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ого образования город Алекс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«</w:t>
      </w:r>
      <w:hyperlink w:anchor="Par36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 организации деятельности по оказанию платных дополнительных образовательных услуг </w:t>
      </w:r>
      <w:r>
        <w:rPr>
          <w:rFonts w:cs="Arial" w:ascii="Arial" w:hAnsi="Arial"/>
          <w:sz w:val="24"/>
          <w:szCs w:val="24"/>
        </w:rPr>
        <w:t>в муниципальных бюджетных учреждениях дополните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город Алексин</w:t>
      </w:r>
      <w:r>
        <w:rPr>
          <w:rFonts w:cs="Arial" w:ascii="Arial" w:hAnsi="Arial"/>
          <w:sz w:val="24"/>
          <w:szCs w:val="24"/>
        </w:rPr>
        <w:t>» (приложение)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Алексин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08» 09.2016 г. № 1916 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РГАНИЗАЦИИ ДЕЯТЕЛЬНОСТИ </w:t>
      </w:r>
      <w:r>
        <w:rPr>
          <w:rFonts w:cs="Arial" w:ascii="Arial" w:hAnsi="Arial"/>
          <w:b/>
          <w:spacing w:val="-4"/>
          <w:sz w:val="24"/>
          <w:szCs w:val="24"/>
        </w:rPr>
        <w:t xml:space="preserve">ПО ОКАЗАНИЮ ПЛАТНЫХ ДОПОЛНИТЕЛЬНЫХ </w:t>
      </w:r>
      <w:r>
        <w:rPr>
          <w:rFonts w:cs="Arial" w:ascii="Arial" w:hAnsi="Arial"/>
          <w:b/>
          <w:spacing w:val="-1"/>
          <w:sz w:val="24"/>
          <w:szCs w:val="24"/>
        </w:rPr>
        <w:t xml:space="preserve">ОБРАЗОВАТЕЛЬНЫХ УСЛУГ </w:t>
      </w:r>
      <w:r>
        <w:rPr>
          <w:rFonts w:cs="Arial" w:ascii="Arial" w:hAnsi="Arial"/>
          <w:b/>
          <w:sz w:val="24"/>
          <w:szCs w:val="24"/>
        </w:rPr>
        <w:t>В МУНИЦИПАЛЬНЫХ БЮДЖЕТНЫХ УЧРЕЖДЕНИЯХ ДОПОЛНИТЕ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ГО ОБРАЗОВАНИЯ ГОРОД АЛЕКСИН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б организации деятельности по оказанию платных дополнительных образовательных услуг в муниципальных бюджетных учреждениях дополнительного образования (далее - Положение) разработано на основа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«Об образовании в Российской Федерации» (от 29.12.2012 №273-Ф3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а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образовательным программам» (от 29.08.2013 № 1008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я Правительства РФ от 15.08.2013 № 706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ва муниципального бюджетного учреждения дополните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а РФ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ые бюджетные учреждения дополнительного образования (далее – МБУ ДО) предоставляют платные дополнительные образовательные услуги в целях наиболее полного удовлетворения образовательных потребностей обучающих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ятельность по оказанию платных дополнительных образовательных услуг, предусмотренная Уставом МБУ ДО, не является предпринимательской деятельностью и относится к самостоятельной хозяйственной приносящей доход деятельности и осуществляется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нятия, используемые в настоящем Положении, означа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Заказчик» - организация или гражданин, заказывающее платные дополнительные образовательные услуги для себя или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Потребитель» - несовершеннолетние граждане, получающие платные дополнительные образовательные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нитель» - МБУ ДО, оказывающие платные дополнительные образовательные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«Исполнитель» вправе привлекать в порядке, установленном законодательством Российской Федерации, дополнительные финансовые средства за счет предоставления следующих платных дополнительных образовательных услуг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по платным дополнительным общеобразовательным программам различ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сихолого-педагогических, медицинской и соц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луги по организации и проведению культурно - досуговых,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латные дополнительные образовательные услуги не могут быть оказаны взамен или в рамках основной образовательной деятельности, финансируемой из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Оказание платных дополнительных образовательных услуг не может наносить ущерб или ухудшать качество предоставления основных образовательных услуг, которые «Исполнитель» оказывает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Средства, полученные от оказания платных дополнительных образовательных услуг, используются на обеспечение и развитие образовательного процесса. Приобретенное за счет этих средств имущество поступает в самостоятельное распоряжение «Исполнителя», отражается на балансе и используется для обеспечения уставной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 И ЗАДАЧИ ПРЕДОСТАВЛЕНИЯ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«Исполнитель» предоставляет платные дополнительные образовательные услуги с целью наиболее полного удовлетворения образовательных потребностей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</w:t>
        <w:tab/>
        <w:t>Основными задачами, решаемыми «Исполнителем» при реализации платных дополнительных образовательных услуг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ыщение рынка образовательными услуг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еализации потребителями своих потенциальных возмож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аптация и социализация детей разных катег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творческих способностей, оздоровление обучающих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одержательного досуга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влечение «Исполнителем» дополнительных источников финансирова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6"/>
          <w:sz w:val="24"/>
          <w:szCs w:val="24"/>
        </w:rPr>
      </w:pPr>
      <w:r>
        <w:rPr>
          <w:rFonts w:cs="Arial" w:ascii="Arial" w:hAnsi="Arial"/>
          <w:b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6"/>
          <w:sz w:val="24"/>
          <w:szCs w:val="24"/>
        </w:rPr>
        <w:t>3. ОСНОВНЫЕ ПРАВА И ОБЯЗАННОСТИ ИСПОЛНИТЕЛЕЙ И ПОТРЕБИТЕЛЕЙ ПЛАТНЫХ ДОПОЛНИТЕЛЬНЫХ ОБРАЗОВАТЕЛЬНЫХ УСЛУГ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>3.1. «Исполнитель» имеет право: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1.1. рекламировать свою деятельность по предоставлению платных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3.1.2. </w:t>
      </w:r>
      <w:r>
        <w:rPr>
          <w:rFonts w:cs="Arial" w:ascii="Arial" w:hAnsi="Arial"/>
          <w:spacing w:val="-1"/>
          <w:sz w:val="24"/>
          <w:szCs w:val="24"/>
        </w:rPr>
        <w:t>заключать договора на оказание платных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0" w:right="10" w:firstLine="69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расторгнуть договор на оказание платных дополнительных</w:t>
        <w:br/>
      </w:r>
      <w:r>
        <w:rPr>
          <w:rFonts w:cs="Arial" w:ascii="Arial" w:hAnsi="Arial"/>
          <w:spacing w:val="-1"/>
          <w:sz w:val="24"/>
          <w:szCs w:val="24"/>
        </w:rPr>
        <w:t>образовательных услуг в одностороннем порядке в соответствии с действующим законодательством РФ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69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3.1.4. </w:t>
      </w:r>
      <w:r>
        <w:rPr>
          <w:rFonts w:cs="Arial" w:ascii="Arial" w:hAnsi="Arial"/>
          <w:spacing w:val="-1"/>
          <w:sz w:val="24"/>
          <w:szCs w:val="24"/>
        </w:rPr>
        <w:t xml:space="preserve">разрабатывать платные дополнительные общеобразовательные программы, реализуемые как платные дополнительные </w:t>
      </w:r>
      <w:r>
        <w:rPr>
          <w:rFonts w:cs="Arial" w:ascii="Arial" w:hAnsi="Arial"/>
          <w:sz w:val="24"/>
          <w:szCs w:val="24"/>
        </w:rPr>
        <w:t>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" w:right="10" w:firstLine="699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3.1.5. </w:t>
      </w:r>
      <w:r>
        <w:rPr>
          <w:rFonts w:cs="Arial" w:ascii="Arial" w:hAnsi="Arial"/>
          <w:sz w:val="24"/>
          <w:szCs w:val="24"/>
        </w:rPr>
        <w:t>расходовать полученные средства согласно утвержденному плану финансово – хозяйственной деятельности по платным дополнительным образовательным услугам.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2"/>
          <w:sz w:val="24"/>
          <w:szCs w:val="24"/>
        </w:rPr>
        <w:t>3.2. «Исполнитель» обязан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3.2.1. </w:t>
      </w:r>
      <w:r>
        <w:rPr>
          <w:rFonts w:cs="Arial" w:ascii="Arial" w:hAnsi="Arial"/>
          <w:spacing w:val="-1"/>
          <w:sz w:val="24"/>
          <w:szCs w:val="24"/>
        </w:rPr>
        <w:t>довести информацию о праве оказания данного вида платных дополнительных образовате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11"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и ответственность за жизнь и здоровье «Заказчика» и/или «Потребителя» платных дополнительных образовательных услуг во время нахождения в помещении «Исполнител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11"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еализовать платные дополнительные образовательные услуги в срок, </w:t>
      </w:r>
      <w:r>
        <w:rPr>
          <w:rFonts w:cs="Arial" w:ascii="Arial" w:hAnsi="Arial"/>
          <w:sz w:val="24"/>
          <w:szCs w:val="24"/>
        </w:rPr>
        <w:t>качественно и в полном объ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11" w:firstLine="697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 допускать срыва занятий без уважительных прич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11" w:firstLine="69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занятий по уважительной причине перенести занятия на другое удобное для «Заказчика» время.</w:t>
      </w:r>
    </w:p>
    <w:p>
      <w:pPr>
        <w:pStyle w:val="Normal"/>
        <w:shd w:fill="FFFFFF" w:val="clear"/>
        <w:ind w:left="11"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2"/>
          <w:sz w:val="24"/>
          <w:szCs w:val="24"/>
        </w:rPr>
        <w:t>3.3. «Заказчик» платных дополнительных образовательных услуг имеет прав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1" w:firstLine="69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3.3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олучать достоверную информацию о реализуемых платных дополнительных образовательных услугах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11" w:firstLine="69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3.3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требовать от «Исполнителя» качественного выполнения платных дополнительных образовательных услуг, </w:t>
      </w:r>
      <w:r>
        <w:rPr>
          <w:rFonts w:cs="Arial" w:ascii="Arial" w:hAnsi="Arial"/>
          <w:sz w:val="24"/>
          <w:szCs w:val="24"/>
        </w:rPr>
        <w:t>соответствующих догово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11"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знакомиться с Уставом «Исполнителя», лицензией, данным Полож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11"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изменению условий договора на оказание платных дополнительных образовательных услуг до его подпис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11" w:firstLine="697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брать платную дополнительную образовательную услуг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11"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тказаться от </w:t>
      </w:r>
      <w:r>
        <w:rPr>
          <w:rFonts w:cs="Arial" w:ascii="Arial" w:hAnsi="Arial"/>
          <w:spacing w:val="-2"/>
          <w:sz w:val="24"/>
          <w:szCs w:val="24"/>
        </w:rPr>
        <w:t>платной дополнительной образовательной</w:t>
      </w:r>
      <w:r>
        <w:rPr>
          <w:rFonts w:cs="Arial" w:ascii="Arial" w:hAnsi="Arial"/>
          <w:spacing w:val="-1"/>
          <w:sz w:val="24"/>
          <w:szCs w:val="24"/>
        </w:rPr>
        <w:t xml:space="preserve">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11"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асторгнуть договор с «Исполнителем» в одностороннем порядке в любое </w:t>
      </w:r>
      <w:r>
        <w:rPr>
          <w:rFonts w:cs="Arial" w:ascii="Arial" w:hAnsi="Arial"/>
          <w:spacing w:val="-1"/>
          <w:sz w:val="24"/>
          <w:szCs w:val="24"/>
        </w:rPr>
        <w:t xml:space="preserve">время </w:t>
      </w:r>
      <w:r>
        <w:rPr>
          <w:rFonts w:cs="Arial" w:ascii="Arial" w:hAnsi="Arial"/>
          <w:sz w:val="24"/>
          <w:szCs w:val="24"/>
        </w:rPr>
        <w:t xml:space="preserve">на основании </w:t>
      </w:r>
      <w:r>
        <w:rPr>
          <w:rFonts w:cs="Arial" w:ascii="Arial" w:hAnsi="Arial"/>
          <w:spacing w:val="-1"/>
          <w:sz w:val="24"/>
          <w:szCs w:val="24"/>
        </w:rPr>
        <w:t xml:space="preserve">письменного уведомления «Исполнителя» о намерении прекратить обучение за две </w:t>
      </w:r>
      <w:r>
        <w:rPr>
          <w:rFonts w:cs="Arial" w:ascii="Arial" w:hAnsi="Arial"/>
          <w:sz w:val="24"/>
          <w:szCs w:val="24"/>
        </w:rPr>
        <w:t>недели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11" w:firstLine="697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 вносить оплату до заключения договора.</w:t>
      </w:r>
    </w:p>
    <w:p>
      <w:pPr>
        <w:pStyle w:val="Normal"/>
        <w:shd w:fill="FFFFFF" w:val="clear"/>
        <w:ind w:left="11"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2"/>
          <w:sz w:val="24"/>
          <w:szCs w:val="24"/>
        </w:rPr>
        <w:t>3.4. «Заказчик» обязан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1"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3.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ещать все занят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1" w:right="19"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исьменно предупреждать «Исполнителя» о пропуске занятий по уважительной причин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1" w:right="19" w:firstLine="697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4.3. письменно предупреждать «Исполнителя» о намерении прекратить обучение за две </w:t>
      </w:r>
      <w:r>
        <w:rPr>
          <w:rFonts w:cs="Arial" w:ascii="Arial" w:hAnsi="Arial"/>
          <w:sz w:val="24"/>
          <w:szCs w:val="24"/>
        </w:rPr>
        <w:t>недел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1" w:firstLine="69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3.4.4. своевременно вносить плату, путем предоплаты, за получаемые платные дополнительные образовательные услуг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11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условия договора об оказании платных дополнительных образовательных услуг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1" w:leader="none"/>
        </w:tabs>
        <w:ind w:left="11" w:firstLine="697"/>
        <w:rPr/>
      </w:pPr>
      <w:r>
        <w:rPr>
          <w:rFonts w:cs="Arial" w:ascii="Arial" w:hAnsi="Arial"/>
          <w:sz w:val="24"/>
          <w:szCs w:val="24"/>
        </w:rPr>
        <w:t>соблюдать правила поведения, установленные «Исполнителем».</w:t>
      </w:r>
    </w:p>
    <w:p>
      <w:pPr>
        <w:pStyle w:val="Normal"/>
        <w:shd w:fill="FFFFFF" w:val="clear"/>
        <w:ind w:right="141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4. ПОРЯДОК ПРЕДОСТАВЛЕНИЯ ПЛАТНЫХ </w:t>
      </w:r>
      <w:r>
        <w:rPr>
          <w:rFonts w:cs="Arial" w:ascii="Arial" w:hAnsi="Arial"/>
          <w:b/>
          <w:spacing w:val="-5"/>
          <w:sz w:val="24"/>
          <w:szCs w:val="24"/>
        </w:rPr>
        <w:t>ДОПОЛНИТЕЛЬНЫХ ОБРАЗОВАТЕЛЬНЫХ УСЛ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Исполнитель» обеспечивает «Заказчика» бесплатной, доступной и достоверной информацией, включающей в себя сведения о местонахождении, режиме работы, перечне платных дополнительных образовательных услуг с указанием их стои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 деятельности по оказанию платных дополнитель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«Исполнителя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</w:t>
        <w:tab/>
        <w:t>Решение об оказании в текущем учебном году платных дополнительных образовательных услуг принимается на Общем собрании работников «Исполнителя» на основании настоящего Полож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</w:t>
        <w:tab/>
        <w:t>Платные дополнительные образовательные услуги оказываются на</w:t>
        <w:br/>
        <w:t>основании договора, который заключается в соответствии с требованиями гражданского законодательства (ст.161, ст.434 п.1, ст.779-783), Закона РФ «О защите прав потребителя» (ст.14 п.6), в письменной форме (Приложение №1 к настоящему Положению).</w:t>
      </w:r>
    </w:p>
    <w:p>
      <w:pPr>
        <w:pStyle w:val="Normal"/>
        <w:shd w:fill="FFFFFF" w:val="clear"/>
        <w:ind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яется в двух экземплярах, имеющих одинаковую юридическую силу, один из которых находится у «Исполнителя», другой - у «Заказчика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</w:t>
        <w:tab/>
        <w:t>Оказание платных дополнительных образовательных услуг начинается после подписания договора сторонами и прекращается после истечения срока действия договора или в случае его досрочного растор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ПОРЯДОК ПРЕДОСТАВЛЕНИЯ ЛЬГОТ ПО ОПЛАТЕ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Льгота по оплате за оказание платных дополнительных образовательных услуг предоставляется в размере 10% от установленного размера оплаты за оказание платных дополнительных образовательных услуг следующим категор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енок-инвали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окому родителю (законному представителю), уровень среднемесячного дохода, которой на одного члена семьи не превышает величины прожиточного минимума, установленного на территории субъек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родителей (законных представителей), имеющих статус многодетных, в соответствии со статьями 1 и 3 Закона Тульской области от 04.12.2008 №1154-ЗТО «О мерах социальной поддержки многодетных семей в Туль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Льготы по оплате за оказание платных дополнительных образовательных услуг предоставляются на основании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паспор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и свидетельства о рождении ребенка (усыновлении) матерью, отцом (законным представителем) которых является заявитель (с предъявлением оригинала, если копия нотариально не заверена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родителей (законных представителей), имеющих детей-инвалидов: письменное заявление родителя (законного представителя), копия справки об установлении инвалид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одинокого родителя (законного представителя), уровень среднемесячного дохода, которой на одного члена семьи не превышает величины прожиточного минимума, установленного на территории субъекта Российской Федерации: письменное заявление родителя (законного представителя), справка о составе семьи, справка о доходах за последние три месяца (предоставляется ежеквартально), справка, подтверждающая статус одинокого родителя, справка о выплате ежемесячного пособия на детей одинокому родителю за последние три меся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родителей (законных представителей), имеющих статус многодетных: письменное заявление родителя (законного представителя), копия удостоверения многодетной семьи (3 страницы), справка с места учебы (если одному из детей исполнилось 18 ле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Рассмотрение вопроса о предоставление льготы в соответствии с предоставленными подтверждающими документами осуществляется до 1 октября текущего года на текущий учебный год (с сентября по май) и оформляются приказом. Документы, поступившие после 1 октября не подлежат рассмотрению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6. РЕЖИМ РАБОТЫ СИСТЕМЫ ПЛАТНЫХ ДОПОЛНИТЕЛЬНЫХ ОБРАЗОВАТЕ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6.1. Учебные занятия по платным образовательным услугам организуются и проводятся в учебных помещениях «Исполнителя» и по времени их проведения не должны совпадать с основным расписанием учебных зан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исключительных случаях время занятий может изменяться в связи с производственной необходимостью на основании приказа директора «Исполнителя»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7. ПОРЯДОК КОМПЛЕКТОВАНИЯ ГРУПП СИСТЕМЫ ПЛАТНЫХ ДОПОЛНИТЕЛЬНЫХ ОБРАЗОВАТЕ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1. В группы на платные дополнительные образовательные услуги по заявлению «Заказчика» принимается «Потребитель» не имеющий медицинских противопоказа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2. Комплектование групп по платным дополнительным образовательным услугам проводится, как правило, до 10 сентября текущего года на основании заключаемых в установленном порядке до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желанию «Заказчика» и при наличии свободных мест «Потребитель» может быть зачислен в группу по платным дополнительным образовательным услугам в установленном порядке в течение учеб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3. Наполняемость групп платных дополнительных образовательных услуг в зависимости от количества поданных заявлений, специфики организации занятий, материально-технических возможностей, требований санитарных норм и правил может составлять до 15 человек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4. Количественный и списочный состав групп платных дополнительных образовательных услуг утверждается приказом директора «Исполнител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5. В порядке исключения, в связи с педагогической целесообразностью в течение первых двух месяцев занятий «Потребитель» может быть переведены в другую группу соответствующего направления (при наличии) с согласия (по заявлению) «Заказчика» приказом директора «Исполнител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8. РАСЧЕТ СТОИМОСТИ ПЛАТНЫХ ДОПОЛНИТЕЛЬНЫХ ОБРАЗОВАТЕЛЬНЫХ УСЛУГ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Методика расчета стоимости платных дополнительных образовательных услуг определяется на основании затрат, связанных с организацией работы по предоставлению платных дополнительных образовательных услуг и оговаривается в договоре с «Заказчиком» (Приложение №2 к настоящему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 В состав затрат, связанных с организацией работы по предоставлени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тной дополнительной образовательной услуги </w:t>
      </w:r>
      <w:r>
        <w:rPr>
          <w:rFonts w:cs="Arial" w:ascii="Arial" w:hAnsi="Arial"/>
          <w:color w:val="000000"/>
          <w:sz w:val="24"/>
          <w:szCs w:val="24"/>
        </w:rPr>
        <w:t>включаются</w:t>
      </w:r>
      <w:r>
        <w:rPr>
          <w:rFonts w:cs="Arial" w:ascii="Arial" w:hAnsi="Arial"/>
          <w:sz w:val="24"/>
          <w:szCs w:val="24"/>
        </w:rPr>
        <w:t xml:space="preserve"> все виды расходов, а именно: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траты на приобретение материальных запасов, в том числе на канцелярские, хозяйственные нужды;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ходы на оплату труда педагогического персонала;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числения на оплату труда педагогического персонала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- коммунальные расходы и расходы на содержание недвижимого имущества, в том числе на текущий ремонт;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мортизация зданий, сооружений;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- прочие расход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24"/>
          <w:szCs w:val="24"/>
          <w:lang w:val="ru-RU"/>
        </w:rPr>
      </w:pPr>
      <w:r>
        <w:rPr>
          <w:rFonts w:cs="Arial" w:ascii="Arial" w:hAnsi="Arial"/>
          <w:b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9. ПОРЯДОК ОФОРМЛЕНИЯ ОПЛАТЫ ПЛАТНЫХ ДОПОЛНИТЕЛЬНЫХ ОБРАЗОВАТЕЛЬНЫ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С «Заказчиком» подписывается договор, который фиксирует стоимость оказываемой платной дополнительной образовате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плата платных дополнительных образовательных услуг осуществляется за календарный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Оплата платных дополнительных образовательных услуг производ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безналичной форме на основании квитанции, выданной МБУ ДО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личной форме с обязательным использованием бланков строгой отчетности через материально-ответственное лицо, назначенное приказом директора «Исполнител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4.Оплата за предоставление платных дополнительных образовательных услуг производится до 10 числа месяца, подлежащего опла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«Заказчик» обязан предоставить материально-ответственному лицу, назначенному приказом директора «Исполнителя», ксерокопию квитанции об оплате до 10 числа месяца, подлежащего оплате. В случае неоплаты в установленный срок «Потребитель» на занятия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89" w:leader="none"/>
        </w:tabs>
        <w:jc w:val="center"/>
        <w:rPr/>
      </w:pPr>
      <w:r>
        <w:rPr>
          <w:rFonts w:cs="Arial" w:ascii="Arial" w:hAnsi="Arial"/>
          <w:b/>
          <w:spacing w:val="-29"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pacing w:val="-17"/>
          <w:sz w:val="24"/>
          <w:szCs w:val="24"/>
        </w:rPr>
        <w:t>РАСХОДОВАНИЕ СРЕДСТВ ОТ ОКАЗАНИЯ ПЛАТНЫХ ДОПОЛНИТЕЛЬНЫХ ОБРАЗОВАТЕЛЬНЫХ УСЛУГ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spacing w:val="-17"/>
          <w:sz w:val="24"/>
          <w:szCs w:val="24"/>
        </w:rPr>
      </w:pPr>
      <w:r>
        <w:rPr>
          <w:rFonts w:cs="Arial" w:ascii="Arial" w:hAnsi="Arial"/>
          <w:b/>
          <w:spacing w:val="-17"/>
          <w:sz w:val="24"/>
          <w:szCs w:val="24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rFonts w:cs="Arial" w:ascii="Arial" w:hAnsi="Arial"/>
          <w:sz w:val="24"/>
          <w:szCs w:val="24"/>
        </w:rPr>
        <w:t xml:space="preserve">10.1. Расходование средств, полученных от оказания платных дополнительных </w:t>
      </w:r>
      <w:r>
        <w:rPr>
          <w:rFonts w:cs="Arial" w:ascii="Arial" w:hAnsi="Arial"/>
          <w:spacing w:val="-1"/>
          <w:sz w:val="24"/>
          <w:szCs w:val="24"/>
        </w:rPr>
        <w:t>образовательных услуг, производится в соответствии с Планом финансово-хозяйственной деятельности</w:t>
      </w:r>
      <w:r>
        <w:rPr>
          <w:rFonts w:cs="Arial" w:ascii="Arial" w:hAnsi="Arial"/>
          <w:sz w:val="24"/>
          <w:szCs w:val="24"/>
        </w:rPr>
        <w:t>, утвержденным в установленном порядке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rFonts w:cs="Arial" w:ascii="Arial" w:hAnsi="Arial"/>
          <w:sz w:val="24"/>
          <w:szCs w:val="24"/>
        </w:rPr>
        <w:t xml:space="preserve">10.2. Средства, полученные от оказания платных дополнительных </w:t>
      </w:r>
      <w:r>
        <w:rPr>
          <w:rFonts w:cs="Arial" w:ascii="Arial" w:hAnsi="Arial"/>
          <w:spacing w:val="-1"/>
          <w:sz w:val="24"/>
          <w:szCs w:val="24"/>
        </w:rPr>
        <w:t>образовательных услуг,</w:t>
      </w:r>
      <w:r>
        <w:rPr>
          <w:rFonts w:cs="Arial" w:ascii="Arial" w:hAnsi="Arial"/>
          <w:sz w:val="24"/>
          <w:szCs w:val="24"/>
        </w:rPr>
        <w:t xml:space="preserve"> используются следующим образом: 85% - на обеспечение и развитие образовательного процесса, 15% - на оплату коммунальных услуг.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К обеспечению и развитию образовательного процесса относятся расходы: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иобретение учебных, наглядных пособий, учебно-методической литературы;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лучшение материально-технических базы «Исполнителя»;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иобретение канцтоваров, товаров для хозяйственно - бытовых нужд;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плату за повышение квалификации кадрового состава «Исполнителя»;</w:t>
      </w:r>
    </w:p>
    <w:p>
      <w:pPr>
        <w:pStyle w:val="Normal"/>
        <w:shd w:fill="FFFFFF" w:val="clear"/>
        <w:ind w:left="10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ведение ремонтных и прочих работ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Алексин </w:t>
        <w:tab/>
        <w:tab/>
        <w:tab/>
        <w:tab/>
        <w:tab/>
        <w:t>______________</w:t>
        <w:tab/>
        <w:t>С.В. Скобц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рганизации деятельност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казанию платных дополнительных образовательных услуг </w:t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в муниципальных бюджетных учреждениях дополнительного </w:t>
      </w:r>
    </w:p>
    <w:p>
      <w:pPr>
        <w:pStyle w:val="Default"/>
        <w:jc w:val="right"/>
        <w:rPr/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bCs/>
        </w:rPr>
        <w:t xml:space="preserve"> муниципального образования город Алексин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МЕТОДИКА РАСЧЕТА СТОИМОСТИ ПЛАТ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ДОПОЛНИТЕЛЬНЫХ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1. Методика расчета стоимости платных дополнительных образовательных услуг, оказываемые «Исполнителем» (далее - Методика), разработана в соответствии с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> Российской Федерации, Гражданским 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Налоговы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Законом Российской Федерации "Об образовании",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"О защите прав потребителей"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бухгалтерском учете", 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"Об утверждении Правил оказания платных образовательных услуг", 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исьмом</w:t>
        </w:r>
      </w:hyperlink>
      <w:r>
        <w:rPr>
          <w:rFonts w:cs="Arial" w:ascii="Arial" w:hAnsi="Arial"/>
          <w:sz w:val="24"/>
          <w:szCs w:val="24"/>
          <w:lang w:eastAsia="ru-RU"/>
        </w:rPr>
        <w:t> Мин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ерства образования Российской Федерации "Об организации платных дополнительных образовательных услуг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Действие настоящей Методики определяет порядок расчета стоимости на платные дополнительные образовательные услуги «Исполнителя» на одного «Потребител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3. Данная Методика предназначена дл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ведения механизма формирования цен на платные дополнительные образовательные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еспечения возможности планирования финансово-экономических показателей, мониторинга их вы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сочетания экономических интересов «Исполнителя» и «Заказчик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Стоимость на платные дополнительные образовательные услуги рассчитываются на основе экономически обоснованной себестоимости услуг с учетом уплаты налогов и сборов, а также с учетом развития и совершенствования образовательного процесса и материальной базы «Исполнител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.ОСНОВНЫЕ ПОЛОЖЕНИЯ ПО РАСЧЕТУ ЗАТРАТ НА ПЛАТНЫЕ ДОПОЛНИТЕЛЬНЫЕ ОБРАЗОВАТЕЛЬНЫЕ УСЛУГИ</w:t>
        <w:b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Стоимость платной дополнительной образовательной услуги в расчете на одного «Потребителя» определяется как сумма всех затрат</w:t>
      </w:r>
      <w:r>
        <w:rPr>
          <w:rStyle w:val="S1"/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2.2. В расчет суммы всех затрат включаются следующи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казатели п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1. фактическим затратам, относимым на с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оимость платной дополнительной образовательной услуги</w:t>
      </w:r>
      <w:r>
        <w:rPr>
          <w:rFonts w:cs="Arial" w:ascii="Arial" w:hAnsi="Arial"/>
          <w:sz w:val="24"/>
          <w:szCs w:val="24"/>
        </w:rPr>
        <w:t>, рекомендуется включать следующие виды расходов:</w:t>
      </w:r>
    </w:p>
    <w:p>
      <w:pPr>
        <w:pStyle w:val="Normal"/>
        <w:ind w:left="1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ходы на услуги связи, </w:t>
      </w:r>
    </w:p>
    <w:p>
      <w:pPr>
        <w:pStyle w:val="Normal"/>
        <w:ind w:left="1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ые услуги,</w:t>
      </w:r>
    </w:p>
    <w:p>
      <w:pPr>
        <w:pStyle w:val="Normal"/>
        <w:ind w:left="1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ммунальные услуги, </w:t>
      </w:r>
    </w:p>
    <w:p>
      <w:pPr>
        <w:pStyle w:val="Normal"/>
        <w:ind w:left="1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луги по содержанию имущества, </w:t>
      </w:r>
    </w:p>
    <w:p>
      <w:pPr>
        <w:pStyle w:val="Normal"/>
        <w:ind w:left="1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чие работы и услуги; </w:t>
      </w:r>
    </w:p>
    <w:p>
      <w:pPr>
        <w:pStyle w:val="Normal"/>
        <w:ind w:left="1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увеличение стоимости нематериальных актив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траты рассчитываются на основе фактических данных за предшествующий период. При отсутствии данных расходы принимаются в соответствии с показателями на плановый период;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2.2.2. амортизации недвижимого имущества «Исполнителя». Амортизация рассчитывается на основе балансовой стоимости недвижимого имущества по состоянию на начало текущего финансового года к установленному минимальному сроку использования и количеству обучающихся</w:t>
      </w:r>
      <w:r>
        <w:rPr>
          <w:rStyle w:val="S1"/>
          <w:rFonts w:cs="Arial" w:ascii="Arial" w:hAnsi="Arial"/>
          <w:bCs/>
          <w:color w:val="000000"/>
          <w:lang w:val="ru-RU"/>
        </w:rPr>
        <w:t xml:space="preserve"> в соответствии с муниципальным заданием на текущий финансовый год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2.3. заработная плата</w:t>
      </w:r>
      <w:r>
        <w:rPr>
          <w:rFonts w:cs="Arial" w:ascii="Arial" w:hAnsi="Arial"/>
          <w:sz w:val="24"/>
          <w:szCs w:val="24"/>
        </w:rPr>
        <w:t xml:space="preserve"> педагогического персонала определяетс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показателями на плановый период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начисления на заработную плату педагогического персонала определяются на основе обязательных страховых взносов в Пенсионный Фонд Российской Федерации, Федеральный Фонд Обязательного Медицинского Страхования, Фонд Социального Страхования. Отчисления в данные фонды регулируются Федеральными зак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тоимость платной дополнительной образовательной услуги </w:t>
      </w:r>
      <w:r>
        <w:rPr>
          <w:rStyle w:val="S1"/>
          <w:rFonts w:cs="Arial" w:ascii="Arial" w:hAnsi="Arial"/>
          <w:bCs/>
          <w:color w:val="000000"/>
          <w:sz w:val="24"/>
          <w:szCs w:val="24"/>
        </w:rPr>
        <w:t>округляется до десятков рублей по правилу математического округления.</w:t>
      </w:r>
    </w:p>
    <w:p>
      <w:pPr>
        <w:pStyle w:val="Normal"/>
        <w:shd w:fill="FFFFFF" w:val="clear"/>
        <w:ind w:firstLine="567"/>
        <w:jc w:val="both"/>
        <w:rPr>
          <w:rStyle w:val="S1"/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3.РАСЧЕТ СТОИМОСТИ ПЛАТ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ОПОЛНИТЕЛЬНЫХ ОБРАЗОВАТЕЛЬНЫХ УСЛУГ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. Стоимость платной дополнительной образовательной услуги в расчете на одного «Потребителя» определяется по формул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Т = РЗ + АНИ + ЗП + НЗ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счет затрат (РЗ) определяется по формуле</w:t>
      </w:r>
    </w:p>
    <w:p>
      <w:pPr>
        <w:pStyle w:val="21"/>
        <w:shd w:fill="auto" w:val="clear"/>
        <w:spacing w:lineRule="auto" w:line="240" w:before="0" w:after="0"/>
        <w:rPr>
          <w:rStyle w:val="S1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 xml:space="preserve">РЗ = (ФЗ(без отопления) / 12 + ФЗ(отопление) / 8) / Обуч),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где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ФЗ (без отопления) – фактические затраты (без учета отопления) «Исполнителя» за предыдущий период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ФЗ (отопление) - фактические затраты (с учетом отопления) Учреждения за предыдущий период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8 – количество месяцев отопительного сезона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12 – количество месяцев в году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Обуч – количество обучающихся («Потребителей») в соответствии с муниципальным заданием на текущий финансовый год.</w:t>
      </w:r>
    </w:p>
    <w:p>
      <w:pPr>
        <w:pStyle w:val="Style15"/>
        <w:spacing w:lineRule="auto" w:line="240" w:before="0" w:after="0"/>
        <w:ind w:firstLine="709"/>
        <w:jc w:val="both"/>
        <w:rPr>
          <w:rStyle w:val="S1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3.3. Сумма амортизации </w:t>
      </w:r>
      <w:r>
        <w:rPr>
          <w:rFonts w:cs="Arial" w:ascii="Arial" w:hAnsi="Arial"/>
          <w:color w:val="000000"/>
          <w:lang w:val="ru-RU"/>
        </w:rPr>
        <w:t>недвижимого имущества (АНИ)</w:t>
      </w:r>
      <w:r>
        <w:rPr>
          <w:rFonts w:cs="Arial" w:ascii="Arial" w:hAnsi="Arial"/>
          <w:lang w:val="ru-RU"/>
        </w:rPr>
        <w:t xml:space="preserve">, непосредственно не связанных с оказанием </w:t>
      </w:r>
      <w:r>
        <w:rPr>
          <w:rFonts w:cs="Arial" w:ascii="Arial" w:hAnsi="Arial"/>
          <w:color w:val="000000"/>
          <w:lang w:val="ru-RU"/>
        </w:rPr>
        <w:t>платных дополнительных образовательных услуг</w:t>
      </w:r>
      <w:r>
        <w:rPr>
          <w:rFonts w:cs="Arial" w:ascii="Arial" w:hAnsi="Arial"/>
          <w:lang w:val="ru-RU"/>
        </w:rPr>
        <w:t xml:space="preserve"> определяется по формуле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 xml:space="preserve">АНИ = БС /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ru-RU"/>
        </w:rPr>
        <w:t xml:space="preserve"> / 12 / Обуч,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БС - </w:t>
      </w:r>
      <w:r>
        <w:rPr>
          <w:rFonts w:cs="Arial" w:ascii="Arial" w:hAnsi="Arial"/>
          <w:color w:val="000000"/>
          <w:lang w:val="ru-RU"/>
        </w:rPr>
        <w:t>балансовая стоимость недвижимого имущества по состоянию на начало текущего финансового года</w:t>
      </w:r>
      <w:r>
        <w:rPr>
          <w:rFonts w:cs="Arial" w:ascii="Arial" w:hAnsi="Arial"/>
          <w:lang w:val="ru-RU"/>
        </w:rPr>
        <w:t>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– установленный минимальный срок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12 – количество месяцев в году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>Обуч – количество обучающихся («Потребителей») в соответствии с муниципальным заданием на теку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Заработная плата педагогического персонала (ЗП) определяется по форму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ЗП = (СТчас х К час) / Кд</w:t>
      </w:r>
      <w:r>
        <w:rPr>
          <w:rFonts w:cs="Arial" w:ascii="Arial" w:hAnsi="Arial"/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гд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Т час – заработная плата педагогического персонала за академический ча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час = академические часы п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латным дополнительным образовательным услуга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д – максимальное количество обучающихся («Потребителей») в групп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аксимальная заработная плата педагогического персонала рассчитывается согласно действующей системе оплаты труд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умма, руб.коп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клад, став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9030,0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вышающий коэффициент к должностному окладу, ставке по занимаемой должност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Style w:val="S1"/>
                <w:rFonts w:cs="Arial" w:ascii="Arial" w:hAnsi="Arial"/>
                <w:bCs/>
                <w:color w:val="000000"/>
                <w:sz w:val="24"/>
                <w:szCs w:val="24"/>
              </w:rPr>
              <w:t>повышающий коэффициент к должностному окладу, ставке за выслугу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rFonts w:cs="Arial" w:ascii="Arial" w:hAnsi="Arial"/>
                <w:bCs/>
                <w:color w:val="000000"/>
                <w:sz w:val="24"/>
                <w:szCs w:val="24"/>
              </w:rPr>
              <w:t>повышающий коэффициент к должностному окладу, ставке за квалификационную категори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rFonts w:cs="Arial" w:ascii="Arial" w:hAnsi="Arial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3093,5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орма часов педагогической работы за ставку заработной платы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rFonts w:cs="Arial" w:ascii="Arial" w:hAnsi="Arial"/>
                <w:bCs/>
                <w:color w:val="000000"/>
                <w:sz w:val="24"/>
                <w:szCs w:val="24"/>
              </w:rPr>
              <w:t>ИТОГО СТча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3093,50/18</w:t>
            </w:r>
          </w:p>
        </w:tc>
      </w:tr>
    </w:tbl>
    <w:p>
      <w:pPr>
        <w:pStyle w:val="Normal"/>
        <w:shd w:fill="FFFFFF" w:val="clear"/>
        <w:ind w:right="5" w:firstLine="567"/>
        <w:jc w:val="both"/>
        <w:rPr>
          <w:rFonts w:ascii="Arial" w:hAnsi="Arial" w:cs="Arial"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  <w:sz w:val="24"/>
          <w:szCs w:val="24"/>
        </w:rPr>
        <w:t>3.5. Начисления на заработную плату педагогического персонала (НЗ) определяется по формуле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Cs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  <w:t>НЗ = ЗП х СВ</w:t>
      </w:r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гд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П - з</w:t>
      </w:r>
      <w:r>
        <w:rPr>
          <w:rFonts w:cs="Arial" w:ascii="Arial" w:hAnsi="Arial"/>
          <w:sz w:val="24"/>
          <w:szCs w:val="24"/>
        </w:rPr>
        <w:t>аработная плата педагогического персонал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СВ – страховые взносы на заработную плату в ПФ, ФФОМС, ФС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рганизации деятельности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оказанию платных дополнительных образовательных услуг </w:t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в муниципальных бюджетных учреждениях дополнительного </w:t>
      </w:r>
    </w:p>
    <w:p>
      <w:pPr>
        <w:pStyle w:val="Default"/>
        <w:jc w:val="right"/>
        <w:rPr/>
      </w:pPr>
      <w:r>
        <w:rPr>
          <w:rFonts w:cs="Arial" w:ascii="Arial" w:hAnsi="Arial"/>
        </w:rPr>
        <w:t>образования</w:t>
      </w:r>
      <w:r>
        <w:rPr>
          <w:rFonts w:cs="Arial" w:ascii="Arial" w:hAnsi="Arial"/>
          <w:bCs/>
        </w:rPr>
        <w:t xml:space="preserve"> муниципального образования город Алексин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ГОВОР №_____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г.Алексин </w:t>
        <w:tab/>
        <w:tab/>
        <w:tab/>
        <w:tab/>
        <w:tab/>
        <w:tab/>
        <w:tab/>
        <w:t>«____»___________ 201__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OEM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учреждение дополнительного образования _____________________________________________________________________, именуемое в дальнейшем – «Исполнитель», осуществляющее образовательную деятельность на основании лицензии от ________________________ №_____________________, выданной ____________________________________</w:t>
      </w:r>
    </w:p>
    <w:p>
      <w:pPr>
        <w:pStyle w:val="OEM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, в лице директора _____________________________________, действующего на основании Устава, с одной стороны, и 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законного представителя несовершеннолетнего лица, зачисляемого на обуч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__ в дальнейшем "Заказчик", действующий в интересах несовершеннолетнего __________________________________________________,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лица, зачисляемого на обучение)</w:t>
      </w:r>
    </w:p>
    <w:p>
      <w:pPr>
        <w:pStyle w:val="OEM"/>
        <w:jc w:val="both"/>
        <w:rPr/>
      </w:pPr>
      <w:r>
        <w:rPr>
          <w:rFonts w:cs="Arial" w:ascii="Arial" w:hAnsi="Arial"/>
        </w:rPr>
        <w:t>именуем__ в дальнейшем "Потребитель", с другой стороны, совместно именуемые «Стороны», заключили настоящий Договор о нижеследующем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«Заказчик» поручает, а «Исполнитель» принимает на себя обязательства по проведению занятий с</w:t>
      </w:r>
      <w:r>
        <w:rPr>
          <w:rFonts w:cs="Arial" w:ascii="Arial" w:hAnsi="Arial"/>
          <w:spacing w:val="-10"/>
          <w:sz w:val="24"/>
          <w:szCs w:val="24"/>
        </w:rPr>
        <w:t xml:space="preserve"> «Потребителем» </w:t>
      </w:r>
      <w:r>
        <w:rPr>
          <w:rFonts w:cs="Arial" w:ascii="Arial" w:hAnsi="Arial"/>
          <w:sz w:val="24"/>
          <w:szCs w:val="24"/>
        </w:rPr>
        <w:t>по виду деятельности «Общее развитие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ной дополнительной общеобразовательной программе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Форма обучения – очная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Срок обучения – с 1 сентября по 31 мая (учебный год). Режим обучения –__________________ занятий в год </w:t>
      </w:r>
      <w:r>
        <w:rPr>
          <w:rFonts w:cs="Arial" w:ascii="Arial" w:hAnsi="Arial"/>
          <w:sz w:val="24"/>
          <w:szCs w:val="24"/>
        </w:rPr>
        <w:t>по платной дополнительной общеобразовательной программ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ОБЯЗАННОСТИ ИСПОЛНИТЕЛЯ, ЗАКАЗЧИ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Исполнитель»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Организовать и обеспечить надлежащее предоставление платных дополнительных образовательных услуг, предусмотренных разделом 1 настоящего Договора. Платные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«Исполнителем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Во время оказания платных дополнительных образовательных услуг проявлять уважение к личности «Потребител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Потребителя»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Сохранить место за «Потребителем» на предоставление платных дополнительных образовательных услуг на основании предварительного письменного заявления «Заказчик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В</w:t>
      </w:r>
      <w:r>
        <w:rPr>
          <w:rFonts w:cs="Arial" w:ascii="Arial" w:hAnsi="Arial"/>
          <w:sz w:val="24"/>
          <w:szCs w:val="24"/>
        </w:rPr>
        <w:t xml:space="preserve"> случае отмены занятий по уважительной причине производится перенос занятий на другое удобное для «Исполнителя» и «Заказчика» врем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Уведомить «Заказчика» о нецелесообразности оказания «Потребителю»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Заказчик» обязан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.7. Своевременно вносить плату за предоставленные </w:t>
      </w:r>
      <w:r>
        <w:rPr>
          <w:rFonts w:cs="Arial" w:ascii="Arial" w:hAnsi="Arial"/>
          <w:spacing w:val="-10"/>
        </w:rPr>
        <w:t xml:space="preserve">платные дополнительные образовательные услуги </w:t>
      </w:r>
      <w:r>
        <w:rPr>
          <w:rFonts w:cs="Arial" w:ascii="Arial" w:hAnsi="Arial"/>
        </w:rPr>
        <w:t xml:space="preserve">в размере и порядке, определённых разделом 4 настоящего Договора, а также предоставлять платёжные документы, подтверждающие такую опла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8. Незамедлительно сообщать «Исполнителю» об изменении контактного телефона и места жительства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«Заказчик»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1. Извещать «Исполнителя» об уважительных причинах отсутствия на занятиях «Потребителя»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2.9.2. Обучаться по платной дополнительной общеобразовательной программе с соблюдением требований, установленных учебным планом «Исполнителя»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3. Соблюдать требования учредительных документов, правила внутреннего распорядка и иные нормативные акты «Исполнителя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 По просьбе «Исполнителя» приходить для беседы при наличии претензий «Исполнителя» к поведению «Потребителя» или его отношению к получению платных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1. Проявлять уважение к педагогическому, административному и техническому персоналу «Исполнител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2. Возмещать ущерб, причиненный «Потребителем» имуществу «Исполнителя»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3. В случае выявления заболевания «Потребителя» (по заключению учреждений здравоохранения) освободить «Потребителя» от занят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4. Обеспечить посещение «Потребителем» занятий согласно учебному расписанию.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«Исполнитель» вправе отказать «Заказчику»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«Исполнителю» право в одностороннем порядке отказаться от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«Заказчик» вправе требовать от «Исполнителя» предоставления информации: по вопросам, касающимся организации и обеспечения надлежащего исполнения платных дополнительных образовательных услуг, предусмотренных разделом 1 настоящего Договора, образовательной деятельности «Исполнителя» и перспектив ее разви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«Заказчик»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РАЗМЕР И ПОРЯДОК ОПЛАТЫ</w:t>
      </w:r>
    </w:p>
    <w:p>
      <w:pPr>
        <w:pStyle w:val="OEM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1. </w:t>
      </w:r>
      <w:r>
        <w:rPr>
          <w:rFonts w:cs="Arial" w:ascii="Arial" w:hAnsi="Arial"/>
        </w:rPr>
        <w:t xml:space="preserve">Полная стоимость платных дополнительных образовательных услуг, предусмотренных разделом 1 настоящего Договора, за весь период обучения составляет ___________ рублей в год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олная стоимость платных дополнительных образовательных услуг, предусмотренных разделом 1 настоящего Договора, составляет _____________ рублей в месяц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3.Увеличение стоимости платных дополнительных образовательных услуг после заключения настоящего Договора на весь период обучения не допускаетс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4.4. Оплата платных дополнительных образовательных услуг производиться на основании квитанции либо в наличной форме с обязательным использованием бланков строгой отчетности через материально-ответственное лицо, назначенное приказом директора «Исполнителя», либо по безналичной форме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5.Оплата за предоставление </w:t>
      </w:r>
      <w:r>
        <w:rPr>
          <w:rFonts w:cs="Arial" w:ascii="Arial" w:hAnsi="Arial"/>
          <w:spacing w:val="-10"/>
          <w:sz w:val="24"/>
          <w:szCs w:val="24"/>
        </w:rPr>
        <w:t xml:space="preserve">платных дополнительных образовательных услуг производиться </w:t>
      </w:r>
      <w:r>
        <w:rPr>
          <w:rFonts w:cs="Arial" w:ascii="Arial" w:hAnsi="Arial"/>
          <w:spacing w:val="-1"/>
          <w:sz w:val="24"/>
          <w:szCs w:val="24"/>
        </w:rPr>
        <w:t xml:space="preserve">до 10 числа месяца, подлежащего оплате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4.6.</w:t>
      </w:r>
      <w:r>
        <w:rPr>
          <w:rFonts w:cs="Arial" w:ascii="Arial" w:hAnsi="Arial"/>
          <w:sz w:val="24"/>
          <w:szCs w:val="24"/>
        </w:rPr>
        <w:t xml:space="preserve"> Оплата за ноябрь и декабрь производится в ноябре текущего учебного года, за май и апрель производится в апреле и не возвращается при досрочном расторжении договора по инициативе «Заказчика»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7. Оплата</w:t>
      </w:r>
      <w:r>
        <w:rPr>
          <w:rFonts w:cs="Arial" w:ascii="Arial" w:hAnsi="Arial"/>
          <w:spacing w:val="-10"/>
        </w:rPr>
        <w:t xml:space="preserve"> платных дополнительных образовательных</w:t>
      </w:r>
      <w:r>
        <w:rPr>
          <w:rFonts w:cs="Arial" w:ascii="Arial" w:hAnsi="Arial"/>
        </w:rPr>
        <w:t xml:space="preserve"> услуг осуществляется в полном объёме независимо от количества занятий, посещённых «Потребителем» в течение месяц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В случае отсутствия «Потребителя» на занятиях (по любой причине на основании предварительного письменного заявления «Заказчика») в течение календарного месяца оплата осуществляется в размере 50 процентов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Если «Потребитель» отсутствовал на занятиях (по любой причине на основании предварительного письменного заявления «Заказчика») в течение месяца, за который ранее уже была произведена оплата, то за следующий месяц «Заказчик» вправе оплатить за предоставленную платную дополнительную образовательную услугу в размере 50 процентов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плата не возвращается при досрочном расторжении договора по инициативе «Заказчика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ОСНОВАНИЯ ИЗМЕНЕНИЯ И РАСТОРЖЕНИЯ ДОГОВОРА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Условия, на которых заключён настоящий Договор,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.3. Настоящий Договор может быть расторгнут «Исполнителем» в одностороннем порядке в случаях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просрочки оплаты более одного календарного месяца стоимости платных дополнительных образовательных услуг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невозможности надлежащего исполнения обязательств по оказанию платных дополнительных образовательных услуг вследствие действий (бездействия) «Потребителя», которое оформляется совето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ных случаях, предусмотренных действующим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.4. Настоящий Договор может быть расторгнут по инициативе «Заказчика» досрочно на основании </w:t>
      </w:r>
      <w:r>
        <w:rPr>
          <w:rFonts w:cs="Arial" w:ascii="Arial" w:hAnsi="Arial"/>
          <w:spacing w:val="-1"/>
        </w:rPr>
        <w:t xml:space="preserve">письменного уведомления «Исполнителя» о намерении прекратить обучение за две </w:t>
      </w:r>
      <w:r>
        <w:rPr>
          <w:rFonts w:cs="Arial" w:ascii="Arial" w:hAnsi="Arial"/>
        </w:rPr>
        <w:t>недели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5. В случае нарушения одной из сторон обязательств по настоящему Договору другая сторона вправе расторгнуть его в одностороннем порядке. 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2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ОТВЕТСТВЕННОСТЬ ЗА НЕИСПОЛНЕНИЕ ИЛИ НЕНАДЛЕЖАЩЕЕ </w:t>
      </w:r>
    </w:p>
    <w:p>
      <w:pPr>
        <w:pStyle w:val="Normal"/>
        <w:ind w:firstLine="62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ПОЛНЕНИЕ ОБЯЗАТЕЛЬСТВ ПО ДОГОВОР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В случае неисполнения или ненадлежащего исполнения «Сторонами»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СРОК ДЕЙСТВИЯ ДОГОВОРА И ПРОЧИЕ УСЛОВ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1. Настоящий Договор вступает в силу со дня его заключения «Сторонами» и действует по 31 мая 201__года. 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Настоящий Договор составлен в двух экземплярах, имеющих равную юридическую силу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  <w:szCs w:val="24"/>
        </w:rPr>
        <w:t>7.3. После освоени</w:t>
      </w:r>
      <w:r>
        <w:rPr>
          <w:rFonts w:cs="Arial" w:ascii="Arial" w:hAnsi="Arial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color w:val="000000"/>
          <w:sz w:val="24"/>
          <w:szCs w:val="24"/>
        </w:rPr>
        <w:t xml:space="preserve"> «Потребителем» соответствующей платной дополнительной общеобразовательной программы «Исполнителем» не предусмотрена выдача документа об окончании обучения, проведение аттестац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АДРЕСА СТОРОН</w:t>
      </w:r>
    </w:p>
    <w:tbl>
      <w:tblPr>
        <w:tblW w:w="103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375"/>
      </w:tblGrid>
      <w:tr>
        <w:trPr>
          <w:trHeight w:val="1706" w:hRule="atLeast"/>
        </w:trPr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.И.О. родителя (законного представителя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 РФ серия_______ №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н 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: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360"/>
              <w:ind w:left="15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\наименование учрежд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/сч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БК 000 000 000 000 000 00 1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ПОДПИСИ СТОРОН</w:t>
      </w:r>
    </w:p>
    <w:tbl>
      <w:tblPr>
        <w:tblW w:w="92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5"/>
      </w:tblGrid>
      <w:tr>
        <w:trPr>
          <w:trHeight w:val="7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ись роди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законного представителя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( ______________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204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360"/>
              <w:ind w:left="62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360"/>
              <w:ind w:left="62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2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 (____________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;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70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rFonts w:ascii="Tahoma" w:hAnsi="Tahoma" w:cs="Tahoma"/>
      <w:sz w:val="16"/>
    </w:rPr>
  </w:style>
  <w:style w:type="character" w:styleId="Style13">
    <w:name w:val="Название Знак"/>
    <w:basedOn w:val="Style10"/>
    <w:qFormat/>
    <w:rPr>
      <w:rFonts w:ascii="Journal SansSerif;Arial" w:hAnsi="Journal SansSerif;Arial" w:cs="Journal SansSerif;Arial"/>
      <w:b/>
    </w:rPr>
  </w:style>
  <w:style w:type="character" w:styleId="Style14">
    <w:name w:val="Основной текст Знак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 SansSerif;Arial" w:hAnsi="Journal SansSerif;Arial" w:cs="Journal SansSerif;Arial"/>
      <w:b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150" w:after="225"/>
    </w:pPr>
    <w:rPr>
      <w:rFonts w:ascii="Calibri" w:hAnsi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60" w:before="600" w:after="0"/>
      <w:jc w:val="both"/>
    </w:pPr>
    <w:rPr>
      <w:szCs w:val="28"/>
      <w:lang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46CBCB4E20E016E0F197285C924D8BF25C42A6D7E75D262C1CE735Bc6DFH" TargetMode="External"/><Relationship Id="rId3" Type="http://schemas.openxmlformats.org/officeDocument/2006/relationships/hyperlink" Target="consultantplus://offline/ref=19646CBCB4E20E016E0F196486A57AD3B9269826687A7B8D3A9E952E0C66FFE0cADDH" TargetMode="External"/><Relationship Id="rId4" Type="http://schemas.openxmlformats.org/officeDocument/2006/relationships/hyperlink" Target="http://www.bestpravo.ru/federalnoje/ea-pravila/j3a.htm" TargetMode="External"/><Relationship Id="rId5" Type="http://schemas.openxmlformats.org/officeDocument/2006/relationships/hyperlink" Target="http://www.bestpravo.ru/federalnoje/ea-pravila/n7b.htm" TargetMode="External"/><Relationship Id="rId6" Type="http://schemas.openxmlformats.org/officeDocument/2006/relationships/hyperlink" Target="http://www.bestpravo.ru/federalnoje/ea-akty/p6r.htm" TargetMode="External"/><Relationship Id="rId7" Type="http://schemas.openxmlformats.org/officeDocument/2006/relationships/hyperlink" Target="http://www.bestpravo.ru/federalnoje/dg-pravo/i7r.htm" TargetMode="External"/><Relationship Id="rId8" Type="http://schemas.openxmlformats.org/officeDocument/2006/relationships/hyperlink" Target="http://www.bestpravo.ru/federalnoje/bz-zakony/g5p.htm" TargetMode="External"/><Relationship Id="rId9" Type="http://schemas.openxmlformats.org/officeDocument/2006/relationships/hyperlink" Target="http://www.bestpravo.ru/federalnoje/dg-zakony/i6b.htm" TargetMode="External"/><Relationship Id="rId10" Type="http://schemas.openxmlformats.org/officeDocument/2006/relationships/hyperlink" Target="http://www.bestpravo.ru/federalnoje/gn-pravo/a7g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6:00Z</dcterms:created>
  <dc:creator>Admin</dc:creator>
  <dc:description/>
  <cp:keywords/>
  <dc:language>en-US</dc:language>
  <cp:lastModifiedBy>user117-2</cp:lastModifiedBy>
  <cp:lastPrinted>2016-07-29T16:25:00Z</cp:lastPrinted>
  <dcterms:modified xsi:type="dcterms:W3CDTF">2016-09-15T13:32:00Z</dcterms:modified>
  <cp:revision>9</cp:revision>
  <dc:subject/>
  <dc:title/>
</cp:coreProperties>
</file>