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b/>
          <w:b/>
          <w:color w:val="FFFFFF"/>
          <w:lang w:bidi="zxx"/>
        </w:rPr>
      </w:pPr>
      <w:r>
        <w:rPr>
          <w:b/>
          <w:color w:val="FFFFFF"/>
          <w:lang w:bidi="zxx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10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тарифа на оказание платных услуг муниципальными бюджетными учреждениями дошкольного образования муниципального образования город Алексин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униципального образования Алексинский район от 15.05.2018г № 940 «Об утверждении положения о порядке оказания платных услуг муниципальными бюджетными образовательными учреждениями муниципального образования город Алексин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тариф на оказание платных услуг муниципальными бюджетными учреждениями дошкольного образования муниципального образования город Алексин (приложени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3. </w:t>
      </w: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 управлению по работе с сельскими территориями (Селезнева А.М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19 г.№ 19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 на оказ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латных услуг муниципальными бюджетными учреждения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127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дного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дополнительных общеразвивающих программ в дошкольных образовательных учреждения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азвитие творческих способностей детей средствами театрального искусств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звитие творческих способностей в продуктивных видах изобразительной деятельности при работе с различными материалами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Формирование компонентов интеллектуальной и сенсорной готовности к школе через:  развитие мелкой моторики руки ребенка, развитие слухового внимания, развитие графического воспроизвед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витие психологических процессов (памяти, внимания, мышления) средствами игровых технолог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физических качеств и укрепление здоровья с использованием методики комплексного воздействия упражнений фитбол-гимнас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знакомление со знаковой системой языка;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владение механизмом чтения с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пользованием наглядных средств: </w:t>
            </w:r>
            <w:r>
              <w:rPr>
                <w:rFonts w:cs="Arial" w:ascii="Arial" w:hAnsi="Arial"/>
                <w:sz w:val="24"/>
                <w:szCs w:val="24"/>
              </w:rPr>
              <w:t>кубики и таблицы Зайце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знакомление с числами, их цифровым изображением, счетом с использованием технологии Зайцева. Создание условий для активизации и развития умственной деятельно</w:t>
              <w:softHyphen/>
              <w:t>сти ребен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. Развитие умения детей решать логические задачи с использованием технологии А. За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Arial" w:ascii="Arial" w:hAnsi="Arial"/>
                <w:sz w:val="24"/>
                <w:szCs w:val="24"/>
              </w:rPr>
              <w:t>Развитие музыкальной памяти, чувства ритма, темп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город Алексин  </w:t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A110FFBEB8D6DCC9FFE653BFBACC7F1669F16D81F1984769D7D4F72R1t3M" TargetMode="External"/><Relationship Id="rId3" Type="http://schemas.openxmlformats.org/officeDocument/2006/relationships/hyperlink" Target="consultantplus://offline/ref=5D6A110FFBEB8D6DCC9FE0682D97F2CCF764C912DF1114D42CC22612251A9F596B173D33B521F4A3F20008RCt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4:00Z</dcterms:created>
  <dc:creator>Admin</dc:creator>
  <dc:description/>
  <cp:keywords/>
  <dc:language>en-US</dc:language>
  <cp:lastModifiedBy>user117-2</cp:lastModifiedBy>
  <cp:lastPrinted>2019-09-17T10:08:00Z</cp:lastPrinted>
  <dcterms:modified xsi:type="dcterms:W3CDTF">2019-10-07T11:19:00Z</dcterms:modified>
  <cp:revision>10</cp:revision>
  <dc:subject/>
  <dc:title/>
</cp:coreProperties>
</file>