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8.07.2019 № 154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я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«Центр бухгалтерского и технического обслуживания учреждений культуры и молодежной политики», изложив приложение к Положению об оплате труда работников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>«Центр бухгалтерского и технического обслуживания учреждений культуры и молодежной политики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город Алексин от 31.07.2019 № 1538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5.Постановление вступает в силу с 1 октября 2019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69" w:leader="none"/>
          <w:tab w:val="right" w:pos="9355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9 № 1922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  казенного учрежд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Центр 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должностных окладов работников Муниципального казенного учреждения «Центр бухгалтерского и технического обслуживания учреждений культуры и молодежной политик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2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94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ККМПиС </w:t>
        <w:tab/>
        <w:tab/>
        <w:tab/>
        <w:tab/>
        <w:tab/>
        <w:tab/>
        <w:t>В.В. Зай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0:00Z</dcterms:created>
  <dc:creator>user213-1</dc:creator>
  <dc:description/>
  <dc:language>en-US</dc:language>
  <cp:lastModifiedBy>user117-2</cp:lastModifiedBy>
  <cp:lastPrinted>2019-09-25T12:04:00Z</cp:lastPrinted>
  <dcterms:modified xsi:type="dcterms:W3CDTF">2019-10-17T06:50:00Z</dcterms:modified>
  <cp:revision>2</cp:revision>
  <dc:subject/>
  <dc:title/>
</cp:coreProperties>
</file>